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ttersonS.B. No. 9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mmunity from liability for the directors, officers, agents, and employees of the Texas Catastrophe Property Insurance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9A(a), Article 21.49, Insurance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ection 10 of this Article, any</w:t>
      </w:r>
      <w:r>
        <w:rPr/>
        <w:t xml:space="preserve"> [</w:t>
      </w:r>
      <w:r>
        <w:rPr>
          <w:strike/>
        </w:rPr>
        <w:t>Any</w:t>
      </w:r>
      <w:r>
        <w:rPr/>
        <w:t xml:space="preserve">] person insured under this Act who is aggrieved by an act, ruling, or decision of the Association relating to the payment of, the amount of, or the denial of a claim may elect to bring an action, including an action under Article 21.21 of this code, against the Association in a court of competent jurisdiction or to appeal the act, ruling, or decision under Section 9 of this Article.  A person may not proceed under both Section 9 of this Article and this section for the same act, ruling, or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 Article 21.49,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  IMMUNITY FROM LIABILITY. </w:t>
      </w:r>
      <w:r>
        <w:rPr>
          <w:u w:val="single"/>
        </w:rPr>
        <w:t>(a)  There shall be no liability on the part of and no cause of action of any nature shall arise against a director, officer, agent, or employee of the Association for any action or failure to act in the performance of powers and duties under this Article, including any power or duty relating to the plan of operation or to any policy issued by the Association, except that immunity from liability and suit does not extend to any bad faith act or failure to act, or to an act or failure to act that involves intentional misconduct or a knowing violation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re shall be no liability on the part of and no cause of action of any nature shall arise against [</w:t>
      </w:r>
      <w:r>
        <w:rPr>
          <w:strike/>
        </w:rPr>
        <w:t>a director of the association, the Board or any of its staff, the Association or its agents or employees, or against</w:t>
      </w:r>
      <w:r>
        <w:rPr/>
        <w:t xml:space="preserve">] any participating insurer or its agents or employees, for any inspections made under the plan of operation or any statements made in good faith by them in any reports or communications concerning risks submitted to the Association, or at any administrative hearings conducted in connection therewith under the provision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 cause  of action that accrues on or after that date.  A cause of action that accrues before the effective date of this Act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9:00Z</dcterms:created>
  <dc:creator/>
  <dc:description/>
  <cp:keywords/>
  <dc:language>en-US</dc:language>
  <cp:lastModifiedBy>lissbcw</cp:lastModifiedBy>
  <dcterms:modified xsi:type="dcterms:W3CDTF">2006-10-03T21:39:00Z</dcterms:modified>
  <cp:revision>2</cp:revision>
  <dc:subject/>
  <dc:title/>
</cp:coreProperties>
</file>