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9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5, 1997; March 10, 1997, read first time and referred to Committee on Health and Human Services; April 1, 1997, reported favorably, as amended, by the following vote:  Yeas 9, Nays 1; April 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Caro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952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In SECTION 1, Subsection (b), Section 521.401 (Introduced version page 1, line 37) strike "</w:t>
      </w:r>
      <w:r>
        <w:rPr>
          <w:u w:val="single"/>
        </w:rPr>
        <w:t>organ and tissue</w:t>
      </w:r>
      <w:r>
        <w:rPr/>
        <w:t>" and substitute "</w:t>
      </w:r>
      <w:r>
        <w:rPr>
          <w:u w:val="single"/>
        </w:rPr>
        <w:t>organ, tissue, and ey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In SECTION 1, Subsection (c), Section 521.401 (Introduced version page 1, line 41</w:t>
        <w:noBreakHyphen/>
        <w:t>42) strike "</w:t>
      </w:r>
      <w:r>
        <w:rPr>
          <w:u w:val="single"/>
        </w:rPr>
        <w:t>, as that term is</w:t>
      </w:r>
      <w:r>
        <w:rPr/>
        <w:t>" and substitute "</w:t>
      </w:r>
      <w:r>
        <w:rPr>
          <w:u w:val="single"/>
        </w:rPr>
        <w:t>or eye banks, as those terms 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In SECTION 1, Subsection (d), Section 521.401 (Introduced version page 1, lines 52 and 53) strike "</w:t>
      </w:r>
      <w:r>
        <w:rPr>
          <w:u w:val="single"/>
        </w:rPr>
        <w:t>organ and tissue</w:t>
      </w:r>
      <w:r>
        <w:rPr/>
        <w:t>" and substitute "</w:t>
      </w:r>
      <w:r>
        <w:rPr>
          <w:u w:val="single"/>
        </w:rPr>
        <w:t>organ, tissue, and ey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4)  In SECTION 2, Subdivision (4), Section 692.002 (Introduced version page 2, lines 22 and 23) between "</w:t>
      </w:r>
      <w:r>
        <w:rPr>
          <w:u w:val="single"/>
        </w:rPr>
        <w:t>organ</w:t>
      </w:r>
      <w:r>
        <w:rPr/>
        <w:t>" and "</w:t>
      </w:r>
      <w:r>
        <w:rPr>
          <w:u w:val="single"/>
        </w:rPr>
        <w:t>donations</w:t>
      </w:r>
      <w:r>
        <w:rPr/>
        <w:t>" insert "</w:t>
      </w:r>
      <w:r>
        <w:rPr>
          <w:u w:val="single"/>
        </w:rPr>
        <w:t>, tissue, or ey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6)  In SECTION 4, Subsection (c), Section 692.014 (Introduced version page 3, line 9) strike "organ or tissue" and substitute "organ</w:t>
      </w:r>
      <w:r>
        <w:rPr>
          <w:u w:val="single"/>
        </w:rPr>
        <w:t>,</w:t>
      </w:r>
      <w:r>
        <w:rPr/>
        <w:t xml:space="preserve"> [</w:t>
      </w:r>
      <w:r>
        <w:rPr>
          <w:strike/>
        </w:rPr>
        <w:t>or</w:t>
      </w:r>
      <w:r>
        <w:rPr/>
        <w:t>] tissue</w:t>
      </w:r>
      <w:r>
        <w:rPr>
          <w:u w:val="single"/>
        </w:rPr>
        <w:t>, or ey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8)  In SECTION 4, Subsection (d), Section 692.014 (Introduced version page 3, line 12) strike "organs and tissues" and substitute "organs</w:t>
      </w:r>
      <w:r>
        <w:rPr>
          <w:u w:val="single"/>
        </w:rPr>
        <w:t>,</w:t>
      </w:r>
      <w:r>
        <w:rPr/>
        <w:t xml:space="preserve"> [</w:t>
      </w:r>
      <w:r>
        <w:rPr>
          <w:strike/>
        </w:rPr>
        <w:t>and</w:t>
      </w:r>
      <w:r>
        <w:rPr/>
        <w:t>] tissues</w:t>
      </w:r>
      <w:r>
        <w:rPr>
          <w:u w:val="single"/>
        </w:rPr>
        <w:t>, and ey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natomical gifts and donor c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521.401, 521.402, and 521.403,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21.401.  STATEMENT OF GIFT.  (a)  A person who wishes to be an eye, tissue, or organ donor may execute a statement of gi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statement of gift </w:t>
      </w:r>
      <w:r>
        <w:rPr>
          <w:u w:val="single"/>
        </w:rPr>
        <w:t>may</w:t>
      </w:r>
      <w:r>
        <w:rPr/>
        <w:t xml:space="preserve"> [</w:t>
      </w:r>
      <w:r>
        <w:rPr>
          <w:strike/>
        </w:rPr>
        <w:t>shall</w:t>
      </w:r>
      <w:r>
        <w:rPr/>
        <w:t xml:space="preserve">] be shown by a </w:t>
      </w:r>
      <w:r>
        <w:rPr>
          <w:u w:val="single"/>
        </w:rPr>
        <w:t>card designed to be carried by the donor to evidence the donor's intentions with respect to organ and tissue donation.  A donor card signed by the donor shall be given effect as if executed pursuant to Section 692.003(d),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Donor cards shall be provided to the department by qualified organ or tissue procurement organizations, as that term is defined in Section 692.002, Health and Safety Code.  The department shall provide a means to distribute donor cards to interested individuals in each office authorized to issue driver's licenses or personal identification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Effective September 1, 1997, a statement of gift on driver's licenses or personal identification certificates shall have no force and effect, provided, however, that an affirmative statement of gift on a</w:t>
      </w:r>
      <w:r>
        <w:rPr/>
        <w:t xml:space="preserve"> [</w:t>
      </w:r>
      <w:r>
        <w:rPr>
          <w:strike/>
        </w:rPr>
        <w:t>symbol placed on the face of the</w:t>
      </w:r>
      <w:r>
        <w:rPr/>
        <w:t xml:space="preserve">] person's driver's license or personal identification certificate </w:t>
      </w:r>
      <w:r>
        <w:rPr>
          <w:u w:val="single"/>
        </w:rPr>
        <w:t>executed prior to September 1, 1997, shall be conclusive evidence of a decedent's status as a donor and serve as consent for organ and tissue remov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A statement of gift must be executed each time the person applies for renewal, reinstatement, or replacement of the driver's license or personal identification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A symbol of gift shown on the face of a driver's license or personal identification certificate complies with the requirements of Chapter 692, Health and Safety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21.402.  [</w:t>
      </w:r>
      <w:r>
        <w:rPr>
          <w:strike/>
        </w:rPr>
        <w:t>ALTERNATIVE EXECUTION OR</w:t>
      </w:r>
      <w:r>
        <w:rPr/>
        <w:t xml:space="preserve">] REVOCATION OF STATEMENT OF GIFT.  (a)  To </w:t>
      </w:r>
      <w:r>
        <w:rPr>
          <w:u w:val="single"/>
        </w:rPr>
        <w:t>revoke an affirmative statement of gift on a person's</w:t>
      </w:r>
      <w:r>
        <w:rPr/>
        <w:t xml:space="preserve"> [</w:t>
      </w:r>
      <w:r>
        <w:rPr>
          <w:strike/>
        </w:rPr>
        <w:t>execute at a time other than on application or revoke a statement of gift for the issuance, renewal, reinstatement, or replacement of a</w:t>
      </w:r>
      <w:r>
        <w:rPr/>
        <w:t xml:space="preserve">] driver's license or personal identification certificate </w:t>
      </w:r>
      <w:r>
        <w:rPr>
          <w:u w:val="single"/>
        </w:rPr>
        <w:t>made prior to September 1, 1997</w:t>
      </w:r>
      <w:r>
        <w:rPr/>
        <w:t>, a person must apply to the department for an amendment to the license or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fee for an amendment is the same as the fee for a duplicat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21.403.  INFORMATION PROVIDED TO HOSPITAL.  The </w:t>
      </w:r>
      <w:r>
        <w:rPr>
          <w:u w:val="single"/>
        </w:rPr>
        <w:t>donor card</w:t>
      </w:r>
      <w:r>
        <w:rPr/>
        <w:t xml:space="preserve"> [</w:t>
      </w:r>
      <w:r>
        <w:rPr>
          <w:strike/>
        </w:rPr>
        <w:t>driver's license or personal identification certificate</w:t>
      </w:r>
      <w:r>
        <w:rPr/>
        <w:t>] of a person who is involved in an accident or other trauma shall accompany the person to the hospital or other health care facility [</w:t>
      </w:r>
      <w:r>
        <w:rPr>
          <w:strike/>
        </w:rPr>
        <w:t>if the person's license or certificate has a statement of gift symbolized on it</w:t>
      </w:r>
      <w:r>
        <w:rPr/>
        <w:t xml:space="preserve">].  </w:t>
      </w:r>
      <w:r>
        <w:rPr>
          <w:u w:val="single"/>
        </w:rPr>
        <w:t>The driver's license or personal identification certificate issued prior to September 1, 1997, indicating an affirmative statement of gift of a person who is involved in an accident or other trauma, shall accompany the person to the hospital or health care facility if the person does not have a donor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692.002, Health and Safety Code, is amended by adding a new Subdivision (4) and renumbering existing Subdivisions (4) through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Donor card" means a card designed to be carried by a donor to evidence the donor's intentions with respect to organ do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Eye bank" means a nonprofit corporation chartered under the laws of this state to obtain, store, and distribute donor eyes to be used by ophthalmologists for corneal transplants, research, or other medical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5)</w:t>
      </w:r>
      <w:r>
        <w:rPr/>
        <w:t>]  "Hospital" means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licensed, accredited, or approved under the laws of any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operated by the federal government, a state government, or a political subdivision of a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6)</w:t>
      </w:r>
      <w:r>
        <w:rPr/>
        <w:t>]  "Part" includes an organ, tissue, eye, bone, artery, blood, other fluid, and other parts of a human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7)</w:t>
      </w:r>
      <w:r>
        <w:rPr/>
        <w:t>]  "Physician" means a physician licensed or authorized to practice under the laws of any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w:t>
      </w:r>
      <w:r>
        <w:rPr/>
        <w:t> [</w:t>
      </w:r>
      <w:r>
        <w:rPr>
          <w:strike/>
        </w:rPr>
        <w:t>(8)</w:t>
      </w:r>
      <w:r>
        <w:rPr/>
        <w:t>]  "Qualified organ or tissue procurement organization" means an organization that procures and distributes organs or tissues for transplantation, research, or other medical purposes an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ffiliated with a university or hospit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registered to operate as a nonprofit organization in this state for the primary purpose of organ or tissue procu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e), Section 692.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 gift made under this section by a person 18 years of age or older, including a gift made under Section </w:t>
      </w:r>
      <w:r>
        <w:rPr>
          <w:u w:val="single"/>
        </w:rPr>
        <w:t>521.401, Transportation Code</w:t>
      </w:r>
      <w:r>
        <w:rPr/>
        <w:t xml:space="preserve"> [</w:t>
      </w:r>
      <w:r>
        <w:rPr>
          <w:strike/>
        </w:rPr>
        <w:t>11B, Chapter 173, Acts of the 47th Legislature, Regular Session, 1941 (Article 6687b, Vernon's Texas Civil Statutes)</w:t>
      </w:r>
      <w:r>
        <w:rPr/>
        <w:t>], shall be honored without obtaining the approval or consent of any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692.01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92.014.  PROCEDURES.  (a)  At or near the time of notification of death, if it is unclear whether the decedent is or is not a donor, the organ or tissue procurement organization or its designee shall ask the person authorized to make an anatomical gift on behalf of the decedent under Section 692.004, according to the priority established by that section, whether the decedent is or is not a donor.  The inquiry shall be made in accordance with the protocol established under Section 692.013 and with </w:t>
      </w:r>
      <w:r>
        <w:rPr>
          <w:u w:val="single"/>
        </w:rPr>
        <w:t>the</w:t>
      </w:r>
      <w:r>
        <w:rPr/>
        <w:t xml:space="preserve"> procedures established under </w:t>
      </w:r>
      <w:r>
        <w:rPr>
          <w:u w:val="single"/>
        </w:rPr>
        <w:t>Subchapter Q, Chapter 521, Transportation Code</w:t>
      </w:r>
      <w:r>
        <w:rPr/>
        <w:t xml:space="preserve"> [</w:t>
      </w:r>
      <w:r>
        <w:rPr>
          <w:strike/>
        </w:rPr>
        <w:t>Section 11B, Chapter 173, Acts of the 47th Legislature, Regular Session, 1941 (Article 6687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decedent is a donor 18 years of age or older, the decedent's anatomical gift made under Section 692.003, including a gift made under Section </w:t>
      </w:r>
      <w:r>
        <w:rPr>
          <w:u w:val="single"/>
        </w:rPr>
        <w:t>521.401, Transportation Code</w:t>
      </w:r>
      <w:r>
        <w:rPr/>
        <w:t xml:space="preserve"> [</w:t>
      </w:r>
      <w:r>
        <w:rPr>
          <w:strike/>
        </w:rPr>
        <w:t>11B, Chapter 173, Acts of the 47th Legislature, Regular Session, 1941 (Article 6687b, Vernon's Texas Civil Statutes)</w:t>
      </w:r>
      <w:r>
        <w:rPr/>
        <w:t>], shall be honored without obtaining the approval or consent of any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copy of the decedent's </w:t>
      </w:r>
      <w:r>
        <w:rPr>
          <w:u w:val="single"/>
        </w:rPr>
        <w:t>donor card or a decedent's</w:t>
      </w:r>
      <w:r>
        <w:rPr/>
        <w:t xml:space="preserve"> driver's license or personal identification </w:t>
      </w:r>
      <w:r>
        <w:rPr>
          <w:u w:val="single"/>
        </w:rPr>
        <w:t>certificate with an affirmative statement of gift issued prior to September 1, 1997,</w:t>
      </w:r>
      <w:r>
        <w:rPr/>
        <w:t xml:space="preserve"> [</w:t>
      </w:r>
      <w:r>
        <w:rPr>
          <w:strike/>
        </w:rPr>
        <w:t>card with a statement of anatomical gift symbolized on it or a document executed in accordance with Section 692.003</w:t>
      </w:r>
      <w:r>
        <w:rPr/>
        <w:t>] is conclusive evidence of the decedent's status as a donor and serves as consent for the organ or tissue rem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f the decedent is not a declared donor, the organ or tissue procurement organization or its designee shall inform the person of the option to donate the decedent's organs and tissues according to the procedures established under this chapter and under </w:t>
      </w:r>
      <w:r>
        <w:rPr>
          <w:u w:val="single"/>
        </w:rPr>
        <w:t>Subchapter Q, Chapter 521, Transportation Code</w:t>
      </w:r>
      <w:r>
        <w:rPr/>
        <w:t xml:space="preserve"> [</w:t>
      </w:r>
      <w:r>
        <w:rPr>
          <w:strike/>
        </w:rPr>
        <w:t>Section 11B, Chapter 173, Acts of the 47th Legislature, Regular Session, 1941 (Article 6687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e Department of Public Safety of the State of Texas may continue to use its current supply of driver's licenses and personal identification cards; however, the department shall not place any information on the driver's licenses and personal identification cards pertaining to the person's status as an organ donor after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9:00Z</dcterms:created>
  <dc:creator/>
  <dc:description/>
  <cp:keywords/>
  <dc:language>en-US</dc:language>
  <cp:lastModifiedBy>lissbcw</cp:lastModifiedBy>
  <dcterms:modified xsi:type="dcterms:W3CDTF">2006-10-03T21:39:00Z</dcterms:modified>
  <cp:revision>2</cp:revision>
  <dc:subject/>
  <dc:title>By:  MoncriefS</dc:title>
</cp:coreProperties>
</file>