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tate formula funding to an institution of higher education and tuition costs for certain resident doctoral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66,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066.  TUITION RATES FOR CERTAIN DOCTORAL STUDENTS.  The governing board of an institution of higher education may charge a resident doctoral student who has more semester credit hours of doctoral work than allowed for purposes of state funding </w:t>
      </w:r>
      <w:r>
        <w:rPr>
          <w:u w:val="single"/>
        </w:rPr>
        <w:t>for the current state fiscal biennium</w:t>
      </w:r>
      <w:r>
        <w:rPr/>
        <w:t xml:space="preserve"> under Section 61.059(l) tuition at the rate charged nonresident doctoral students. </w:t>
      </w:r>
      <w:r>
        <w:rPr>
          <w:u w:val="single"/>
        </w:rPr>
        <w:t>Tuition charged at the rate provided by this section shall be accounted for as if collected under Section 54.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l), Section 61.059,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w:t>
      </w:r>
      <w:r>
        <w:rPr>
          <w:u w:val="single"/>
        </w:rPr>
        <w:t>(1)  Except as provided by Subdivision (2), the</w:t>
      </w:r>
      <w:r>
        <w:rPr/>
        <w:t xml:space="preserve"> [</w:t>
      </w:r>
      <w:r>
        <w:rPr>
          <w:strike/>
        </w:rPr>
        <w:t>The</w:t>
      </w:r>
      <w:r>
        <w:rPr/>
        <w:t xml:space="preserve">] board may not include in any formula under this section funding based on the number of doctoral students who have a total of </w:t>
      </w:r>
      <w:r>
        <w:rPr>
          <w:u w:val="single"/>
        </w:rPr>
        <w:t>100</w:t>
      </w:r>
      <w:r>
        <w:rPr/>
        <w:t xml:space="preserve"> [</w:t>
      </w:r>
      <w:r>
        <w:rPr>
          <w:strike/>
        </w:rPr>
        <w:t>131</w:t>
      </w:r>
      <w:r>
        <w:rPr/>
        <w:t>] or more semester credit hours of doctoral work at an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withstanding Subdivision (1), the board may approve formula funding for semester credit hours in excess of 100, not to exceed 130 total semester credit hours, for a doctoral student i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the board with substantial evidence that the particular field of study in which the student is enrolled requires a higher number of semester credit hours to maintain nationally competitive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vides the board with evidence that the student's program or research is likely to provide substantial benefit to medical or scientific advancement and that the program or research requires the additional semester credit ho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rovides the board with other compelling academic reasons that support the finding of an exce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oard shall report to the Legislative Budget Board, as part of its report on formula funding recommendations, a listing of the exceptions approved under Subdivision (2) and the associated costs in formula</w:t>
        <w:noBreakHyphen/>
        <w:t>based fu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The change in law made by Section 1 of this Act applies beginning with the 1997 fall semester.  For the 1997</w:t>
        <w:noBreakHyphen/>
        <w:t>1998 and 1998</w:t>
        <w:noBreakHyphen/>
        <w:t>1999 academic years, the number of semester credit hours in excess of which Section 54.066, Education Code, as amended by this Act, allows an institution to charge tuition at the nonresident rate is 131 semester credit ho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l), Section 61.059, Education Code, as amended by this Act, applies only to formulas established under Section 61.059, Education Code, for fiscal years that begin on or after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y savings resulting from implementation of Subsection (l), Section 61.059, Education Code, shall not serve as a basis for reducing the amount of the total general revenue available for funding any formula on a basis other than that prohibited by Subsection (l), Section 61.059,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61 passed the Senate on May 1,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61 passed the House on May 21,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9:00Z</dcterms:created>
  <dc:creator/>
  <dc:description/>
  <cp:keywords/>
  <dc:language>en-US</dc:language>
  <cp:lastModifiedBy>lissbcw</cp:lastModifiedBy>
  <dcterms:modified xsi:type="dcterms:W3CDTF">2006-10-03T21:39:00Z</dcterms:modified>
  <cp:revision>2</cp:revision>
  <dc:subject/>
  <dc:title>S</dc:title>
</cp:coreProperties>
</file>