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NixonS.B. No. 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peration of the Tyler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10, Acts of the 58th Legislature, 1963, is amended by amending Sections 2, 3, 4, 5, 6, 7, 8, 9, 10, 11, 12, 15, and 17 and adding Sections 21 and 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w:t>
      </w:r>
      <w:r>
        <w:rPr>
          <w:u w:val="single"/>
        </w:rPr>
        <w:t>The District shall provide for the establishment, administration, maintenance, operation, and financing of a hospital or hospital system within its boundaries and may provide any services or facilities necessary for hospital or medical care, including rural health clinics, outpatient clinics, nursing homes, home health care agencies, extended care facilities, assisted living or personal care facilities, retirement, housing, and medical office buildings.  The District</w:t>
      </w:r>
      <w:r>
        <w:rPr/>
        <w:t xml:space="preserve"> [</w:t>
      </w:r>
      <w:r>
        <w:rPr>
          <w:strike/>
        </w:rPr>
        <w:t>That said District hereby provided for</w:t>
      </w:r>
      <w:r>
        <w:rPr/>
        <w:t>] shall assume full responsibility for providing medical and hospital care for the needy residing within the District; provided, however, that such Hospital District shall not be created unless and until an election is duly held in the County for such purpose, which said election may be initiated by the Commissioners Court upon its own motion or upon a petition of fifty (50) resident qualified [</w:t>
      </w:r>
      <w:r>
        <w:rPr>
          <w:strike/>
        </w:rPr>
        <w:t>property taxpaying</w:t>
      </w:r>
      <w:r>
        <w:rPr/>
        <w:t>] voters, to be held not less than thirty (30) days from the time said election is ordered by the Commissioners Court.  At such election, there shall be submitted to the qualified property taxpaying voters the proposition of whether or not a Hospital District shall be created in the County; and a majority of the qualified property taxpaying electors participating in said election voting in favor of the proposition shall be necessary.  The ballots for said election shall have printed there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OR the creation of a Hospital District; providing for the levy of a tax not to exceed seventy</w:t>
        <w:noBreakHyphen/>
        <w:t>five cents (75¢) on the One Hundred Dollar valuation; and providing for the assumption by such District of all outstanding bonds heretofore issued by Tyler County for hospital purpo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GAINST the creation of a Hospital District; providing for the levy of a tax not to exceed seventy</w:t>
        <w:noBreakHyphen/>
        <w:t xml:space="preserve">five cents (75¢) on the One Hundred Dollar valuation; and providing for the assumption by such District of all outstanding bonds heretofore issued by Tyler County for hospital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The Commissioners Court of the County shall have the power and authority, and it shall be its duty, to levy on all property subject to hospital district taxation, for the benefit of the District at the same time taxes are levied for county purposes, using the county values and the county tax roll, a tax of not to exceed seventy</w:t>
        <w:noBreakHyphen/>
        <w:t xml:space="preserve">five cents (75¢) on the One Hundred Dollar valuation of all taxable property within the Hospital District, for the purpose of (1) paying the interest on and creating a sinking fund for bonds which may have been assumed or which may be issued by the Hospital District for hospital purposes as herein provided; (2) providing for the operation and maintenance of the hospital or hospital system; and (3) when requested by the Board of Hospital Managers of the Hospital District and approved by the Commissioners Court, for the purpose of making further improvements and additions to the hospital system, and for the acquisition of necessary sites therefor, by purchase, lease or condem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The tax so levied shall be collected on all property subject to Hospital District taxation by the Assessor and Collector of Taxes for the County on the county tax values, and in the same manner and under the same conditions as county taxes.  The Assessor and Collector of Taxes shall charge and deduct from payments to the Hospital District the fees for assessing and collecting the tax at the rate of not exceeding two per cent (2%) of the amounts collected as may be determined by the Commissioners Court.  Such fees shall be deposited in the County's General Fund, and shall be reported as fees of office of the Tax Assessor and Collector.  Interest and penalties on taxes paid to the Hospital District shall be the same as in the case of county taxes.  Discounts shall be the same as for county taxes.  The residue of tax collections, after deduction of discounts and fees for assessing and collecting, shall be deposited in the District depository; and such funds shall be withdrawn only as provided herein.  All other income of the Hospital District shall be deposited in like manner with the District depository.  Warrants against the Hospital District funds shall not require the signature of the County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e Commissioners Court shall have the authority to levy the tax aforesaid for the entire year in which the said Hospital District is established, for the purpose of securing funds to initiate the operation of the Hospital District, and to pay assumed bo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efore September 1 of each year, the Board shall publish notice of tax rates, give notice of and conduct a public hearing as required by Chapter 26, Tax Code, and enter an order levying taxes on all property in the District subject to District tax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  </w:t>
      </w:r>
      <w:r>
        <w:rPr>
          <w:u w:val="single"/>
        </w:rPr>
        <w:t>(a)</w:t>
      </w:r>
      <w:r>
        <w:rPr/>
        <w:t xml:space="preserve">  The Commissioners Court shall have the power and authority to issue and sell as the </w:t>
      </w:r>
      <w:r>
        <w:rPr>
          <w:u w:val="single"/>
        </w:rPr>
        <w:t>general</w:t>
      </w:r>
      <w:r>
        <w:rPr/>
        <w:t xml:space="preserve"> obligations of such  Hospital District, bonds for the purchase, construction, acquisition, repair or renovation of buildings and  improvements and equipping same, </w:t>
      </w:r>
      <w:r>
        <w:rPr>
          <w:u w:val="single"/>
        </w:rPr>
        <w:t>for the acquisition or operation of a mobile emergency medical service,</w:t>
      </w:r>
      <w:r>
        <w:rPr/>
        <w:t xml:space="preserve"> for hospital purposes</w:t>
      </w:r>
      <w:r>
        <w:rPr>
          <w:u w:val="single"/>
        </w:rPr>
        <w:t>,</w:t>
      </w:r>
      <w:r>
        <w:rPr/>
        <w:t xml:space="preserve"> and for any or all of such purposes; provided, that a sufficient tax shall be levied to create an interest and sinking fund to pay the interest and principal as </w:t>
      </w:r>
      <w:r>
        <w:rPr>
          <w:u w:val="single"/>
        </w:rPr>
        <w:t>the bonds mature</w:t>
      </w:r>
      <w:r>
        <w:rPr/>
        <w:t xml:space="preserve"> [</w:t>
      </w:r>
      <w:r>
        <w:rPr>
          <w:strike/>
        </w:rPr>
        <w:t>same matures</w:t>
      </w:r>
      <w:r>
        <w:rPr/>
        <w:t>] provided said tax together with any other taxes levied for said District shall not exceed seventy</w:t>
        <w:noBreakHyphen/>
        <w:t xml:space="preserve">five cents (75¢) in any one year.  Such bonds shall be executed in the name of the Hospital District and on its behalf by the County Judge of the County, and countersigned by the County Clerk, and shall be subject to the same requirements in the matter of approval thereof by the Attorney General of the State of Texas and the registration thereof by the Comptroller of Public Accounts of the State of Texas as are by law provided for such approval and registration of bonds of such County; and the approval of such bonds by the Attorney General shall have the same force and effect as is by law given to </w:t>
      </w:r>
      <w:r>
        <w:rPr>
          <w:u w:val="single"/>
        </w:rPr>
        <w:t>the Attorney General's</w:t>
      </w:r>
      <w:r>
        <w:rPr/>
        <w:t xml:space="preserve"> [</w:t>
      </w:r>
      <w:r>
        <w:rPr>
          <w:strike/>
        </w:rPr>
        <w:t>his</w:t>
      </w:r>
      <w:r>
        <w:rPr/>
        <w:t>] approval of bonds of the County.  No bonds shall be issued by such Hospital District (except refunding bonds) until authorized by a majority vote of the [</w:t>
      </w:r>
      <w:r>
        <w:rPr>
          <w:strike/>
        </w:rPr>
        <w:t>legally</w:t>
      </w:r>
      <w:r>
        <w:rPr/>
        <w:t>] qualified [</w:t>
      </w:r>
      <w:r>
        <w:rPr>
          <w:strike/>
        </w:rPr>
        <w:t>property taxpaying</w:t>
      </w:r>
      <w:r>
        <w:rPr/>
        <w:t>] voters residing in such Hospital District voting at an election called and held in accordance with the provisions of Chapter 1, Title 22, of the Revised Civil Statutes of the State of Texas, 1925, as amended, relating to county bonds.  Such election may be called by the Commissioners Court on its own motion, or shall be called by it after request therefor by the Board of Hospital Managers of the District; and the same persons shall be responsible for the conduct of such election and arrangement of all details thereof as the persons charged therewith in connection with other county</w:t>
        <w:noBreakHyphen/>
        <w:t xml:space="preserve">wide elections.  The cost of any such election shall be a charge upon the Hospital District and its funds; and the Hospital District shall make provision for the payment thereof before the Commissioners Court shall be required to order such an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issue</w:t>
      </w:r>
      <w:r>
        <w:rPr/>
        <w:t xml:space="preserve"> [</w:t>
      </w:r>
      <w:r>
        <w:rPr>
          <w:strike/>
        </w:rPr>
        <w:t>In the manner hereinabove provided, the</w:t>
      </w:r>
      <w:r>
        <w:rPr/>
        <w:t>] bonds [</w:t>
      </w:r>
      <w:r>
        <w:rPr>
          <w:strike/>
        </w:rPr>
        <w:t>of such Hospital District may, without the necessity of any election therefor, be issued</w:t>
      </w:r>
      <w:r>
        <w:rPr/>
        <w:t>] for the purpose of refunding and paying off any bonded indebtedness theretofore assumed by the Hospital District and any bonds theretofore issued by the Hospital District</w:t>
      </w:r>
      <w:r>
        <w:rPr>
          <w:u w:val="single"/>
        </w:rPr>
        <w:t>.  In issuing the bonds, the District shall comply with Chapter 784, Acts of the 61st Legislature, Regular Session, 1969 (Article 717k</w:t>
        <w:noBreakHyphen/>
        <w:t>3, Vernon's Texas Civil Statutes).  The</w:t>
      </w:r>
      <w:r>
        <w:rPr/>
        <w:t>[</w:t>
      </w:r>
      <w:r>
        <w:rPr>
          <w:strike/>
        </w:rPr>
        <w:t>; such</w:t>
      </w:r>
      <w:r>
        <w:rPr/>
        <w:t xml:space="preserve">] refunding bonds may be sold and the proceeds thereof applied to the payment of any such outstanding bonds or may be exchanged in whole or in part for not less than a </w:t>
      </w:r>
      <w:r>
        <w:rPr>
          <w:u w:val="single"/>
        </w:rPr>
        <w:t>similar</w:t>
      </w:r>
      <w:r>
        <w:rPr/>
        <w:t xml:space="preserve"> [</w:t>
      </w:r>
      <w:r>
        <w:rPr>
          <w:strike/>
        </w:rPr>
        <w:t>like</w:t>
      </w:r>
      <w:r>
        <w:rPr/>
        <w:t xml:space="preserve">] amount of said outstanding </w:t>
      </w:r>
      <w:r>
        <w:rPr>
          <w:u w:val="single"/>
        </w:rPr>
        <w:t>indebtedness.  In selling the refunding bonds and applying the proceeds to the payment of outstanding indebtedness, the District shall comply with Chapter 503, Acts of the 54th Legislature, 1955 (Article 717k, Vernon's Texas Civil Statutes)</w:t>
      </w:r>
      <w:r>
        <w:rPr/>
        <w:t xml:space="preserve"> [</w:t>
      </w:r>
      <w:r>
        <w:rPr>
          <w:strike/>
        </w:rPr>
        <w:t>bonds and interest matured thereon, but unpaid; provided the average interest cost per annum on the refunding bonds, computed in accordance with the recognized standard bond interest cost tables, shall not exceed the average interest cost per annum so computed upon the bonds to be discharged out of the proceeds of the refunding bonds, unless the total interest cost on the refunding bonds, computed to their respective maturity dates, is less than the total interest cost so computed on the bonds to be discharged out of such proceeds.  In the foregoing computations, any premium or premiums required to be paid upon the bonds to be refunded as a condition to payment in advance of their stated maturity dates shall be taken into account as an addition to the net interest cost to the Hospital District of the refunding bo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istrict may issue revenue bonds to purchase, construct, repair, renovate, and acquire buildings and improvements and to equip buildings and improvements for the hospital and the hospital system, to acquire sites for hospital purposes, and to acquire and operate a mobile emergency medical service to assist the District in carrying out its purposes.  The bonds must be payable from and secured by a pledge of all or part of the revenues derived from the operation of the District's hospital system.  The bonds may also be secured by a mortgage or deed of trust lien on all or part of the District property.  The District shall issue revenue bonds in accordance with Sections 264.042, 264.043, 264.046, 264.047, 264.048, and 264.049,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resident of the Board shall execute the bonds in the name of the District, and the Secretary of the Board shall countersign the bonds in the manner provided by the Texas Uniform Facsimile Signature of Public Officials Act (Article 717j</w:t>
        <w:noBreakHyphen/>
        <w:t>1,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cause the District is a public entity performing an essential public function, bonds issued by the District, any transaction relating to the bonds, and profits made in the sale of the bonds are free from taxation by the state or by any municipality, county, special district, or political subdivision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istrict may not impose taxes to pay the principal of or interest on revenue bonds.  The Tax Code governs the appraisal, assessment, and collection of District taxes.  The Board may provide for the appointment of a tax assessor</w:t>
        <w:noBreakHyphen/>
        <w:t>collector for the District or may contract for the assessment and collection of taxes as provided by the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District bonds must mature not later than 40 years after the date of their issuance and must bear interest at a rate not to exceed that provided by Chapter 3, Acts of the 61st Legislature, Regular Session, 1969 (Article 717k</w:t>
        <w:noBreakHyphen/>
        <w:t>2,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ny lands, buildings or equipment that may be owned by the County, and by which medical services or hospital care, including geriatric care, are furnished to the indigent or needy persons of the County, shall become the property of the Hospital District; and title thereto shall vest in the Hospital District; and any funds of the County which are the proceeds of any bonds assumed by the Hospital District, as hereby provided, shall become the funds of the Hospital District; and title thereto shall vest in the Hospital District; and there shall vest in the Hospital District and become the funds of the Hospital District the unspent portions of any funds theretofore set up or appropriated by budget or otherwise by the County for the support and maintenance of the hospital facilities for the year within which the Hospital District comes into existence, thereby providing such Hospital District with funds with which to maintain and operate such facilities for the remainder of such year.  All obligations under contract legally incurred by the County for the building of, or the support and maintenance of, hospital facilities, prior to the creation of the said District but outstanding at the time of the creation of the District, shall be assumed and discharged by it without prejudice to the rights of third parties, provided that the management and control of the property and affairs of the present hospital system shall continue in the Board of Managers of the present hospital system until appointment and organization of the Board of Hospital Managers of the Hospital District, at which time the Board of Managers of the present hospital system shall turn over all records, property and affairs of said hospital system to the Board of Hospital Managers of the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ny outstanding bonded indebtedness incurred by the County in the acquisition of such lands, buildings and equipment, or in the construction and equipping of such hospital facilities, together with any other outstanding bonds issued by the County for hospital purposes, and the proceeds of which are in whole or in part still unspent, shall be assumed by the Hospital District and become the obligation of the Hospital District; and the County shall be by the Hospital District relieved of any further liability for the payment thereof, or for providing interest and sinking fund requirements thereon; provided that nothing herein contained shall limit or affect any of the rights of any of the holders of such bonds against the payment of the principal or interest on any of such bonds in accordance with their respective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e Commissioners Court, as soon </w:t>
      </w:r>
      <w:r>
        <w:rPr>
          <w:u w:val="single"/>
        </w:rPr>
        <w:t>as</w:t>
      </w:r>
      <w:r>
        <w:rPr/>
        <w:t xml:space="preserve"> the Hospital District is created and authorized at the election hereinabove provided, and there have been appointed and qualified the Board of Hospital Managers hereinafter provided for, shall execute and deliver to the Hospital District, to wit:  to its said Board of Hospital Managers, an instrument in writing conveying to said Hospital District the hospital property, including lands, buildings and equipment; and shall transfer to said Hospital District the funds hereinabove provided to become vested in the Hospital District, upon being furnished the certificate of the </w:t>
      </w:r>
      <w:r>
        <w:rPr>
          <w:u w:val="single"/>
        </w:rPr>
        <w:t>President</w:t>
      </w:r>
      <w:r>
        <w:rPr/>
        <w:t xml:space="preserve"> [</w:t>
      </w:r>
      <w:r>
        <w:rPr>
          <w:strike/>
        </w:rPr>
        <w:t>Chairman</w:t>
      </w:r>
      <w:r>
        <w:rPr/>
        <w:t xml:space="preserve">] of the Board to the fact that a depository for the District's funds has been selected and has qualified; which funds shall, in the hands of the Hospital District and of its Board of Hospital Managers, be used for all or any of the same purposes as, and for no other purposes than, the purposes for which the County could lawfully have used the same had they remained the property and funds of such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  </w:t>
      </w:r>
      <w:r>
        <w:rPr>
          <w:u w:val="single"/>
        </w:rPr>
        <w:t>(a)</w:t>
      </w:r>
      <w:r>
        <w:rPr/>
        <w:t xml:space="preserve">  The Commissioners Court shall appoint a Board of Hospital Managers, consisting of six (6) members, who shall serve for a term of two (2) years, with overlapping terms if desired, and with initial appointments to terms of office arranged accordingly, and provided that the County Judge of the County shall be an ex officio member of said Board of Hospital Managers.  </w:t>
      </w:r>
      <w:r>
        <w:rPr>
          <w:u w:val="single"/>
        </w:rPr>
        <w:t>To serve as a Hospital Manager, a person must be a resident and qualified voter of the District.  An employee of the District may not serve as a Hospital Manager.</w:t>
      </w:r>
      <w:r>
        <w:rPr/>
        <w:t xml:space="preserve">  Failure of any member of the Board of Hospital Managers to attend three (3) consecutive regular meetings of the Board shall cause a vacancy in his office, unless such absence is excused by formal action of the Board.  </w:t>
      </w:r>
      <w:r>
        <w:rPr>
          <w:u w:val="single"/>
        </w:rPr>
        <w:t>The Commissioners Court shall fill a vacancy by appointment.</w:t>
      </w:r>
      <w:r>
        <w:rPr/>
        <w:t xml:space="preserve">  The Board of Hospital Managers shall serve without compensation, but may be reimbursed for their actual and necessary traveling and other expenses incurred in the performance of their duties as determined by the Board of Hospital Managers.  </w:t>
      </w:r>
      <w:r>
        <w:rPr>
          <w:u w:val="single"/>
        </w:rPr>
        <w:t>Expenses reimbursed under this section must be reported in the District's minute book or other District records.</w:t>
      </w:r>
      <w:r>
        <w:rPr/>
        <w:t xml:space="preserve">  The duties of the Board of Hospital Managers shall be to manage, control and administer the hospital </w:t>
      </w:r>
      <w:r>
        <w:rPr>
          <w:u w:val="single"/>
        </w:rPr>
        <w:t>and</w:t>
      </w:r>
      <w:r>
        <w:rPr/>
        <w:t xml:space="preserve"> [</w:t>
      </w:r>
      <w:r>
        <w:rPr>
          <w:strike/>
        </w:rPr>
        <w:t>or</w:t>
      </w:r>
      <w:r>
        <w:rPr/>
        <w:t xml:space="preserve">] hospital system </w:t>
      </w:r>
      <w:r>
        <w:rPr>
          <w:u w:val="single"/>
        </w:rPr>
        <w:t>and the business, funds, and resources</w:t>
      </w:r>
      <w:r>
        <w:rPr/>
        <w:t xml:space="preserve"> of the Hospital District.  The Board of Hospital Managers shall have the power and authority to sue and be sued and to promulgate rules and regulations for the operation of the hospital or hospital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Board </w:t>
      </w:r>
      <w:r>
        <w:rPr>
          <w:u w:val="single"/>
        </w:rPr>
        <w:t>may</w:t>
      </w:r>
      <w:r>
        <w:rPr/>
        <w:t xml:space="preserve"> [</w:t>
      </w:r>
      <w:r>
        <w:rPr>
          <w:strike/>
        </w:rPr>
        <w:t>shall</w:t>
      </w:r>
      <w:r>
        <w:rPr/>
        <w:t xml:space="preserve">] appoint </w:t>
      </w:r>
      <w:r>
        <w:rPr>
          <w:u w:val="single"/>
        </w:rPr>
        <w:t>an Administrator, an assistant administrator, and an attorney to serve at the will of the Board and to</w:t>
      </w:r>
      <w:r>
        <w:rPr/>
        <w:t xml:space="preserve"> [</w:t>
      </w:r>
      <w:r>
        <w:rPr>
          <w:strike/>
        </w:rPr>
        <w:t>a general manager, to be known as the Administrator of the Hospital District.  The Administrator shall hold office for a term not exceeding two (2) years and shall</w:t>
      </w:r>
      <w:r>
        <w:rPr/>
        <w:t xml:space="preserve">] receive such compensation as may be fixed by the Board.  The </w:t>
      </w:r>
      <w:r>
        <w:rPr>
          <w:u w:val="single"/>
        </w:rPr>
        <w:t>Board may require that the</w:t>
      </w:r>
      <w:r>
        <w:rPr/>
        <w:t xml:space="preserve"> Administrator [</w:t>
      </w:r>
      <w:r>
        <w:rPr>
          <w:strike/>
        </w:rPr>
        <w:t>shall be subject to removal at any time by the Board.  The Administrator shall</w:t>
      </w:r>
      <w:r>
        <w:rPr/>
        <w:t xml:space="preserve">], before </w:t>
      </w:r>
      <w:r>
        <w:rPr>
          <w:u w:val="single"/>
        </w:rPr>
        <w:t>assuming the Administrator's</w:t>
      </w:r>
      <w:r>
        <w:rPr/>
        <w:t xml:space="preserve"> [</w:t>
      </w:r>
      <w:r>
        <w:rPr>
          <w:strike/>
        </w:rPr>
        <w:t>entering into the discharge of his</w:t>
      </w:r>
      <w:r>
        <w:rPr/>
        <w:t xml:space="preserve">] duties, execute a bond payable to the District, in </w:t>
      </w:r>
      <w:r>
        <w:rPr>
          <w:u w:val="single"/>
        </w:rPr>
        <w:t>an</w:t>
      </w:r>
      <w:r>
        <w:rPr/>
        <w:t xml:space="preserve"> [</w:t>
      </w:r>
      <w:r>
        <w:rPr>
          <w:strike/>
        </w:rPr>
        <w:t>the</w:t>
      </w:r>
      <w:r>
        <w:rPr/>
        <w:t xml:space="preserve">] amount </w:t>
      </w:r>
      <w:r>
        <w:rPr>
          <w:u w:val="single"/>
        </w:rPr>
        <w:t>set by the Board</w:t>
      </w:r>
      <w:r>
        <w:rPr/>
        <w:t xml:space="preserve"> of not less than </w:t>
      </w:r>
      <w:r>
        <w:rPr>
          <w:u w:val="single"/>
        </w:rPr>
        <w:t>Five Thousand Dollars ($5,000)</w:t>
      </w:r>
      <w:r>
        <w:rPr/>
        <w:t xml:space="preserve"> [</w:t>
      </w:r>
      <w:r>
        <w:rPr>
          <w:strike/>
        </w:rPr>
        <w:t>Ten Thousand Dollars ($10,000)</w:t>
      </w:r>
      <w:r>
        <w:rPr/>
        <w:t xml:space="preserve">], conditioned </w:t>
      </w:r>
      <w:r>
        <w:rPr>
          <w:u w:val="single"/>
        </w:rPr>
        <w:t>on faithful performance of</w:t>
      </w:r>
      <w:r>
        <w:rPr/>
        <w:t xml:space="preserve"> [</w:t>
      </w:r>
      <w:r>
        <w:rPr>
          <w:strike/>
        </w:rPr>
        <w:t>that he shall well and faithfully perform</w:t>
      </w:r>
      <w:r>
        <w:rPr/>
        <w:t xml:space="preserve">] the </w:t>
      </w:r>
      <w:r>
        <w:rPr>
          <w:u w:val="single"/>
        </w:rPr>
        <w:t>Administrator's</w:t>
      </w:r>
      <w:r>
        <w:rPr/>
        <w:t xml:space="preserve"> duties [</w:t>
      </w:r>
      <w:r>
        <w:rPr>
          <w:strike/>
        </w:rPr>
        <w:t>required of him</w:t>
      </w:r>
      <w:r>
        <w:rPr/>
        <w:t>], and containing such other conditions as the Board may require.  The Administrator shall perform all duties [</w:t>
      </w:r>
      <w:r>
        <w:rPr>
          <w:strike/>
        </w:rPr>
        <w:t>which may be</w:t>
      </w:r>
      <w:r>
        <w:rPr/>
        <w:t>] required [</w:t>
      </w:r>
      <w:r>
        <w:rPr>
          <w:strike/>
        </w:rPr>
        <w:t>of him</w:t>
      </w:r>
      <w:r>
        <w:rPr/>
        <w:t xml:space="preserve">] by the Board, and shall supervise all of the work and activities of the District, and have general direction of the affairs of the District, within such limitations as may be prescribed by the Board.  </w:t>
      </w:r>
      <w:r>
        <w:rPr>
          <w:u w:val="single"/>
        </w:rPr>
        <w:t>The Administrator</w:t>
      </w:r>
      <w:r>
        <w:rPr/>
        <w:t xml:space="preserve"> [</w:t>
      </w:r>
      <w:r>
        <w:rPr>
          <w:strike/>
        </w:rPr>
        <w:t>He</w:t>
      </w:r>
      <w:r>
        <w:rPr/>
        <w:t xml:space="preserve">] shall be a person qualified by training and experience for the position of Administr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Board of Hospital Managers shall have the authority to </w:t>
      </w:r>
      <w:r>
        <w:rPr>
          <w:u w:val="single"/>
        </w:rPr>
        <w:t>appoint or remove doctors from the staff and to</w:t>
      </w:r>
      <w:r>
        <w:rPr/>
        <w:t xml:space="preserve"> employ such employees of every kind and character as may be deemed advisable for the efficient operation of the hospital or hospital system[</w:t>
      </w:r>
      <w:r>
        <w:rPr>
          <w:strike/>
        </w:rPr>
        <w:t>; provided that no contract or term of employment shall exceed the period of two (2) years</w:t>
      </w:r>
      <w:r>
        <w:rPr/>
        <w:t xml:space="preserve">]. </w:t>
      </w:r>
      <w:r>
        <w:rPr>
          <w:u w:val="single"/>
        </w:rPr>
        <w:t>The Board may delegate to the Administrator the authority to hire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spend District funds to recruit physicians, nurses, and other trained medical personnel.  The Board may contract with full</w:t>
        <w:noBreakHyphen/>
        <w:t>time medical students or other health occupation students enrolled in good standing in accredited medical schools, colleges, or universities to pay a student's tuition or other costs of expenses in consideration for the student's agreement to serve as an employee or independent contractor of the District on terms described in the contract.  The Board may provide retirement benefits for employees of the District by establishing or administering a retirement program or by electing to participate in the Texas County and District Retirement System or in any statewide retirement system in which the District is eligible to particip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shall determine the type, number, and location of buildings required to establish and maintain an adequate hospital system and the type of equipment necessary for hospital care.  The Board may acquire by purchase or lease property, facilities, and equipment for the District to use in the hospital system and may mortgage or pledge the property, facilities, or equipment acquired as security for the payment of the purchase price.  The Board may enter into operating or management contracts relating to hospital facilities.  The Board may transfer by lease to individuals, companies, corporations, or other legal entities or acquire by lease District hospital facilities and may sell or otherwise dispose of property, facilities, and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bring suit to enforce payment of taxes and to foreclose liens to secure the payment of taxes due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xml:space="preserve">  The Board of Hospital Managers, with the approval of the Commissioners Court, shall be authorized to contract with any county for care and treatment of the county's sick, diseased and injured persons, and with the State and agencies of the Federal Government for the care and treatment of such persons for whom the State and such agencies of the Federal Government are responsible.  </w:t>
      </w:r>
      <w:r>
        <w:rPr>
          <w:u w:val="single"/>
        </w:rPr>
        <w:t>The Board shall seek reimbursement, in the manner provided by Chapter 61, Health and Safety Code, from a County, municipality, or public hospital located outside the boundaries of the District for the District's care for or treatment of a sick, diseased, or injured person for whom that County, municipality, or public hospital has an obligation to provide care.  The Board shall seek reimbursement under Article 104.002, Code of Criminal Procedure, for the District's care for or treatment of a person who is not a resident of the District and who is confined in a County jail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Further, under the same conditions, the Board of Hospital Managers may enter into such contracts with the State and Federal Government as may be necessary to establish or continue a retirement program for the benefit of its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The Board of Hospital Managers may in addition to retirement programs authorized by this Act establish such other retirement program for the benefit of its employees as it deems necessary and advis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majority of the Board of Hospital Managers [</w:t>
      </w:r>
      <w:r>
        <w:rPr>
          <w:strike/>
        </w:rPr>
        <w:t>present</w:t>
      </w:r>
      <w:r>
        <w:rPr/>
        <w:t xml:space="preserve">] shall constitute a quorum for the transaction of any business.  From among its members, the Board shall </w:t>
      </w:r>
      <w:r>
        <w:rPr>
          <w:u w:val="single"/>
        </w:rPr>
        <w:t>elect</w:t>
      </w:r>
      <w:r>
        <w:rPr/>
        <w:t xml:space="preserve"> [</w:t>
      </w:r>
      <w:r>
        <w:rPr>
          <w:strike/>
        </w:rPr>
        <w:t>choose</w:t>
      </w:r>
      <w:r>
        <w:rPr/>
        <w:t xml:space="preserve">] a </w:t>
      </w:r>
      <w:r>
        <w:rPr>
          <w:u w:val="single"/>
        </w:rPr>
        <w:t>President</w:t>
      </w:r>
      <w:r>
        <w:rPr/>
        <w:t xml:space="preserve"> [</w:t>
      </w:r>
      <w:r>
        <w:rPr>
          <w:strike/>
        </w:rPr>
        <w:t>Chairman</w:t>
      </w:r>
      <w:r>
        <w:rPr/>
        <w:t>], who shall preside</w:t>
      </w:r>
      <w:r>
        <w:rPr>
          <w:u w:val="single"/>
        </w:rPr>
        <w:t>, and a Vice President, who shall preside in the President's absence.  The Board shall appoint a Secretary, who is not required to be a Hospital Manager.  Each officer serves a one</w:t>
        <w:noBreakHyphen/>
        <w:t>year term.  The Board shall fill a vacancy in a Board office for the unexpired term</w:t>
      </w:r>
      <w:r>
        <w:rPr/>
        <w:t>[</w:t>
      </w:r>
      <w:r>
        <w:rPr>
          <w:strike/>
        </w:rPr>
        <w:t>; or in his absence a Chairman pro tem shall preside; and the Administrator or any member of the Board may be appointed Secretary.  The Board shall require the Secretary to keep suitable records of all proceedings of each meeting of the Board.  Such records shall be read and signed after each meeting by the Chairman or the member presiding, and attested by the Secretary</w:t>
      </w:r>
      <w:r>
        <w:rPr/>
        <w:t xml:space="preserve">].  The Board shall have a seal, on which shall be engraved the name of the Hospital District; and said seal shall be kept by the Secretary and used in authentication of all acts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The Board of Hospital Managers shall have the power to prescribe the method and manner of making purchases and expenditures by and for such Hospital District, and also shall be authorized to prescribe all accounting and control procedures.  The Board shall cause an annual audit to be made of the </w:t>
      </w:r>
      <w:r>
        <w:rPr>
          <w:u w:val="single"/>
        </w:rPr>
        <w:t>financial condition</w:t>
      </w:r>
      <w:r>
        <w:rPr/>
        <w:t xml:space="preserve"> [</w:t>
      </w:r>
      <w:r>
        <w:rPr>
          <w:strike/>
        </w:rPr>
        <w:t>books and records</w:t>
      </w:r>
      <w:r>
        <w:rPr/>
        <w:t xml:space="preserve">] of the District as soon as practicable after the close of each fiscal year, such audit to cover such fiscal year, and to be made by an independent public accountant.  The Hospital District shall pay all salaries and expenses necessarily incurred by the Board or any of its officers and agents in performing any duties which may be prescribed or required under this Section.  It shall be the duty of any officer, employee or agent of the Board to perform and carry out any function or service prescribed by the Board hereu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  </w:t>
      </w:r>
      <w:r>
        <w:rPr>
          <w:u w:val="single"/>
        </w:rPr>
        <w:t>The District shall operate on a fiscal year established by the Board.  The Board may not change the fiscal year when revenue bonds are outstanding or more than once in a twenty</w:t>
        <w:noBreakHyphen/>
        <w:t>four</w:t>
        <w:noBreakHyphen/>
        <w:t>month (24</w:t>
        <w:noBreakHyphen/>
        <w:t>month) period.</w:t>
      </w:r>
      <w:r>
        <w:rPr/>
        <w:t xml:space="preserve">  [</w:t>
      </w:r>
      <w:r>
        <w:rPr>
          <w:strike/>
        </w:rPr>
        <w:t>In the event of incapacity, absence or inability of the Administrator to discharge any of the duties required of him, the Board may designate an assistant to the Administrator to discharge any duties or functions required of the Administrator.  Such assistant or other persons shall give bond and have such limitations upon his authority as may be fixed by the order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  </w:t>
      </w:r>
      <w:r>
        <w:rPr>
          <w:u w:val="single"/>
        </w:rPr>
        <w:t>(a)</w:t>
      </w:r>
      <w:r>
        <w:rPr/>
        <w:t xml:space="preserve">  Once each year, as soon as practicable after the close of the fiscal year, the Administrator of the Hospital District shall report to the Board of Hospital Managers and the Commissioners Court, a full sworn statement of all moneys and choses in action received by such Administrator and how disbursed or otherwise disposed of.  Such report shall show in detail the operations of the District for th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Under the direction of the Board of Hospital Managers, </w:t>
      </w:r>
      <w:r>
        <w:rPr>
          <w:u w:val="single"/>
        </w:rPr>
        <w:t>the Administrator</w:t>
      </w:r>
      <w:r>
        <w:rPr/>
        <w:t xml:space="preserve"> [</w:t>
      </w:r>
      <w:r>
        <w:rPr>
          <w:strike/>
        </w:rPr>
        <w:t>he</w:t>
      </w:r>
      <w:r>
        <w:rPr/>
        <w:t xml:space="preserve">] shall prepare </w:t>
      </w:r>
      <w:r>
        <w:rPr>
          <w:u w:val="single"/>
        </w:rPr>
        <w:t>a proposed</w:t>
      </w:r>
      <w:r>
        <w:rPr/>
        <w:t xml:space="preserve"> [</w:t>
      </w:r>
      <w:r>
        <w:rPr>
          <w:strike/>
        </w:rPr>
        <w:t>an</w:t>
      </w:r>
      <w:r>
        <w:rPr/>
        <w:t xml:space="preserve">] annual budget which shall be approved by the Board of Hospital Managers.  </w:t>
      </w:r>
      <w:r>
        <w:rPr>
          <w:u w:val="single"/>
        </w:rPr>
        <w:t>The Board shall publish notice of a public hearing on the proposed budget in a newspaper of general circulation in the District one time before the tenth (10th) day preceding the date of the hearing.  The Board shall adopt a budget based on the proposed budget of the Administrator.  The budget is effective only after adoption by the Board and may be amended on the Board's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  The Hospital District organized in pursuance of this Act shall have the right and power of eminent domain for the purpose of acquiring by condemnation any and all property of any kind or character, real, personal or mixed, or any interest therein, including outright ownership of such property in fee simple absolute, within the boundaries of the said District, necessary or convenient to the exercise of the rights, powers, privileges and functions conferred upon it by this Act, in the manner provided by General Law with respect to condemnation; provided that the said District shall not be required to make deposits in the registry of the trial court of the sum required by </w:t>
      </w:r>
      <w:r>
        <w:rPr>
          <w:u w:val="single"/>
        </w:rPr>
        <w:t>Section 21.021(a), Property Code</w:t>
      </w:r>
      <w:r>
        <w:rPr/>
        <w:t xml:space="preserve"> [</w:t>
      </w:r>
      <w:r>
        <w:rPr>
          <w:strike/>
        </w:rPr>
        <w:t>Paragraph numbered 2 in Article 3268, Vernon's Civil Statutes, 1925</w:t>
      </w:r>
      <w:r>
        <w:rPr/>
        <w:t>], or to make the bond required therein.  In condemnation proceedings being prosecuted by the said District, the District shall not be required to pay in advance or give any bond otherwise required for the issuance of a temporary restraining order or a temporary injunction relating to a condemnation proceeding, nor to give bond for costs or for supersedeas or any appeal or writ of error [</w:t>
      </w:r>
      <w:r>
        <w:rPr>
          <w:strike/>
        </w:rPr>
        <w:t>proceeding to any Court of Civil Appeals, or to the Suprem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  Within thirty (30) days after the appointment of the Board of Hospital Managers of the District and each two (2) years thereafter the said Board shall select a depository for such District </w:t>
      </w:r>
      <w:r>
        <w:rPr>
          <w:u w:val="single"/>
        </w:rPr>
        <w:t>to</w:t>
      </w:r>
      <w:r>
        <w:rPr/>
        <w:t xml:space="preserve"> [</w:t>
      </w:r>
      <w:r>
        <w:rPr>
          <w:strike/>
        </w:rPr>
        <w:t>which shall be one or the same depository theretofore selected by the County, such depository shall</w:t>
      </w:r>
      <w:r>
        <w:rPr/>
        <w:t xml:space="preserve">] secure all funds of the District in the manner now provided for the security of county funds.  </w:t>
      </w:r>
      <w:r>
        <w:rPr>
          <w:u w:val="single"/>
        </w:rPr>
        <w:t>The Board may purchase, sell, and invest the District funds in investments authorized by Chapter 2256,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  </w:t>
      </w:r>
      <w:r>
        <w:rPr>
          <w:u w:val="single"/>
        </w:rPr>
        <w:t>All</w:t>
      </w:r>
      <w:r>
        <w:rPr/>
        <w:t xml:space="preserve"> [</w:t>
      </w:r>
      <w:r>
        <w:rPr>
          <w:strike/>
        </w:rPr>
        <w:t>The Hospital District established or maintained under the provisions of this Act shall be subject to inspection by any duly authorized representative of the State Board of Health and of the Commissioners Court of the County, and resident officers shall admit such representatives into all Hospital District facilities and give them access on demand to all</w:t>
      </w:r>
      <w:r>
        <w:rPr/>
        <w:t xml:space="preserve">] records, reports, books, papers, and accounts pertaining to the Hospital District </w:t>
      </w:r>
      <w:r>
        <w:rPr>
          <w:u w:val="single"/>
        </w:rPr>
        <w:t>shall be made available as required by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  </w:t>
      </w:r>
      <w:r>
        <w:rPr>
          <w:u w:val="single"/>
        </w:rPr>
        <w:t>(a)  The District, without charge, shall provide to a patient residing in the District care and treatment for which the patient, or a relative of the patient who is legally responsible for the patient's support, cannot pay.  Not later than the first day of each operating year, the District shall adopt an application procedure to determine eligibility for assistance, as provided by Section 61.053,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Whenever a patient has been admitted to the facilities of the Hospital District from the County, the Administrator shall cause inquiry to be made as to </w:t>
      </w:r>
      <w:r>
        <w:rPr>
          <w:u w:val="single"/>
        </w:rPr>
        <w:t>the person's</w:t>
      </w:r>
      <w:r>
        <w:rPr/>
        <w:t xml:space="preserve"> [</w:t>
      </w:r>
      <w:r>
        <w:rPr>
          <w:strike/>
        </w:rPr>
        <w:t>his</w:t>
      </w:r>
      <w:r>
        <w:rPr/>
        <w:t xml:space="preserve">] </w:t>
      </w:r>
      <w:r>
        <w:rPr>
          <w:u w:val="single"/>
        </w:rPr>
        <w:t>financial</w:t>
      </w:r>
      <w:r>
        <w:rPr/>
        <w:t xml:space="preserve"> circumstances[</w:t>
      </w:r>
      <w:r>
        <w:rPr>
          <w:strike/>
        </w:rPr>
        <w:t>,</w:t>
      </w:r>
      <w:r>
        <w:rPr/>
        <w:t xml:space="preserve">] and </w:t>
      </w:r>
      <w:r>
        <w:rPr>
          <w:u w:val="single"/>
        </w:rPr>
        <w:t>the financial circumstances</w:t>
      </w:r>
      <w:r>
        <w:rPr/>
        <w:t xml:space="preserve"> of </w:t>
      </w:r>
      <w:r>
        <w:rPr>
          <w:u w:val="single"/>
        </w:rPr>
        <w:t>a relative</w:t>
      </w:r>
      <w:r>
        <w:rPr/>
        <w:t xml:space="preserve"> [</w:t>
      </w:r>
      <w:r>
        <w:rPr>
          <w:strike/>
        </w:rPr>
        <w:t>the relatives</w:t>
      </w:r>
      <w:r>
        <w:rPr/>
        <w:t xml:space="preserve">] of </w:t>
      </w:r>
      <w:r>
        <w:rPr>
          <w:u w:val="single"/>
        </w:rPr>
        <w:t>the</w:t>
      </w:r>
      <w:r>
        <w:rPr/>
        <w:t xml:space="preserve"> [</w:t>
      </w:r>
      <w:r>
        <w:rPr>
          <w:strike/>
        </w:rPr>
        <w:t>such</w:t>
      </w:r>
      <w:r>
        <w:rPr/>
        <w:t xml:space="preserve">] patient </w:t>
      </w:r>
      <w:r>
        <w:rPr>
          <w:u w:val="single"/>
        </w:rPr>
        <w:t>who is</w:t>
      </w:r>
      <w:r>
        <w:rPr/>
        <w:t xml:space="preserve"> legally </w:t>
      </w:r>
      <w:r>
        <w:rPr>
          <w:u w:val="single"/>
        </w:rPr>
        <w:t>responsible</w:t>
      </w:r>
      <w:r>
        <w:rPr/>
        <w:t xml:space="preserve"> [</w:t>
      </w:r>
      <w:r>
        <w:rPr>
          <w:strike/>
        </w:rPr>
        <w:t>liable</w:t>
      </w:r>
      <w:r>
        <w:rPr/>
        <w:t xml:space="preserve">] for </w:t>
      </w:r>
      <w:r>
        <w:rPr>
          <w:u w:val="single"/>
        </w:rPr>
        <w:t>the patient's</w:t>
      </w:r>
      <w:r>
        <w:rPr/>
        <w:t xml:space="preserve"> [</w:t>
      </w:r>
      <w:r>
        <w:rPr>
          <w:strike/>
        </w:rPr>
        <w:t>his</w:t>
      </w:r>
      <w:r>
        <w:rPr/>
        <w:t xml:space="preserve">] support.  </w:t>
      </w:r>
      <w:r>
        <w:rPr>
          <w:u w:val="single"/>
        </w:rPr>
        <w:t>On finding</w:t>
      </w:r>
      <w:r>
        <w:rPr/>
        <w:t xml:space="preserve"> [</w:t>
      </w:r>
      <w:r>
        <w:rPr>
          <w:strike/>
        </w:rPr>
        <w:t>If he finds</w:t>
      </w:r>
      <w:r>
        <w:rPr/>
        <w:t xml:space="preserve">] that </w:t>
      </w:r>
      <w:r>
        <w:rPr>
          <w:u w:val="single"/>
        </w:rPr>
        <w:t>the</w:t>
      </w:r>
      <w:r>
        <w:rPr/>
        <w:t xml:space="preserve"> [</w:t>
      </w:r>
      <w:r>
        <w:rPr>
          <w:strike/>
        </w:rPr>
        <w:t>such</w:t>
      </w:r>
      <w:r>
        <w:rPr/>
        <w:t xml:space="preserve">] patient or </w:t>
      </w:r>
      <w:r>
        <w:rPr>
          <w:u w:val="single"/>
        </w:rPr>
        <w:t>a relative who is legally responsible for the patient's support can pay for all or any part of the</w:t>
      </w:r>
      <w:r>
        <w:rPr/>
        <w:t xml:space="preserve"> [</w:t>
      </w:r>
      <w:r>
        <w:rPr>
          <w:strike/>
        </w:rPr>
        <w:t>said relatives are liable to pay for his</w:t>
      </w:r>
      <w:r>
        <w:rPr/>
        <w:t xml:space="preserve">] care and treatment </w:t>
      </w:r>
      <w:r>
        <w:rPr>
          <w:u w:val="single"/>
        </w:rPr>
        <w:t>provided to the patient by the District</w:t>
      </w:r>
      <w:r>
        <w:rPr/>
        <w:t xml:space="preserve"> [</w:t>
      </w:r>
      <w:r>
        <w:rPr>
          <w:strike/>
        </w:rPr>
        <w:t>in whole or in part</w:t>
      </w:r>
      <w:r>
        <w:rPr/>
        <w:t xml:space="preserve">], </w:t>
      </w:r>
      <w:r>
        <w:rPr>
          <w:u w:val="single"/>
        </w:rPr>
        <w:t>the Administrator shall report the finding to the Board and the Board shall issue</w:t>
      </w:r>
      <w:r>
        <w:rPr/>
        <w:t xml:space="preserve"> an order [</w:t>
      </w:r>
      <w:r>
        <w:rPr>
          <w:strike/>
        </w:rPr>
        <w:t>shall be made</w:t>
      </w:r>
      <w:r>
        <w:rPr/>
        <w:t xml:space="preserve">] directing </w:t>
      </w:r>
      <w:r>
        <w:rPr>
          <w:u w:val="single"/>
        </w:rPr>
        <w:t>the</w:t>
      </w:r>
      <w:r>
        <w:rPr/>
        <w:t xml:space="preserve"> [</w:t>
      </w:r>
      <w:r>
        <w:rPr>
          <w:strike/>
        </w:rPr>
        <w:t>such</w:t>
      </w:r>
      <w:r>
        <w:rPr/>
        <w:t xml:space="preserve">] patient, or </w:t>
      </w:r>
      <w:r>
        <w:rPr>
          <w:u w:val="single"/>
        </w:rPr>
        <w:t>the relative</w:t>
      </w:r>
      <w:r>
        <w:rPr/>
        <w:t xml:space="preserve"> [</w:t>
      </w:r>
      <w:r>
        <w:rPr>
          <w:strike/>
        </w:rPr>
        <w:t>said relatives</w:t>
      </w:r>
      <w:r>
        <w:rPr/>
        <w:t>], to pay to the Hospital District for the care of such patient a specified sum per week, in proportion to [</w:t>
      </w:r>
      <w:r>
        <w:rPr>
          <w:strike/>
        </w:rPr>
        <w:t>their</w:t>
      </w:r>
      <w:r>
        <w:rPr/>
        <w:t xml:space="preserve">] financial ability, but such sum shall not exceed the actual per capita cost of maintenance.  The Administrator shall have power and authority to collect such sum from the estate of the patient, or </w:t>
      </w:r>
      <w:r>
        <w:rPr>
          <w:u w:val="single"/>
        </w:rPr>
        <w:t>the relative who is</w:t>
      </w:r>
      <w:r>
        <w:rPr/>
        <w:t xml:space="preserve"> [</w:t>
      </w:r>
      <w:r>
        <w:rPr>
          <w:strike/>
        </w:rPr>
        <w:t>his relatives</w:t>
      </w:r>
      <w:r>
        <w:rPr/>
        <w:t xml:space="preserve">] legally </w:t>
      </w:r>
      <w:r>
        <w:rPr>
          <w:u w:val="single"/>
        </w:rPr>
        <w:t>responsible</w:t>
      </w:r>
      <w:r>
        <w:rPr/>
        <w:t xml:space="preserve"> [</w:t>
      </w:r>
      <w:r>
        <w:rPr>
          <w:strike/>
        </w:rPr>
        <w:t>liable</w:t>
      </w:r>
      <w:r>
        <w:rPr/>
        <w:t xml:space="preserve">] for </w:t>
      </w:r>
      <w:r>
        <w:rPr>
          <w:u w:val="single"/>
        </w:rPr>
        <w:t>the patient's</w:t>
      </w:r>
      <w:r>
        <w:rPr/>
        <w:t xml:space="preserve"> [</w:t>
      </w:r>
      <w:r>
        <w:rPr>
          <w:strike/>
        </w:rPr>
        <w:t>his</w:t>
      </w:r>
      <w:r>
        <w:rPr/>
        <w:t xml:space="preserve">] support, in the manner provided by law for the collection of expenses of the last illness of a deceased person.  If the Administrator finds that </w:t>
      </w:r>
      <w:r>
        <w:rPr>
          <w:u w:val="single"/>
        </w:rPr>
        <w:t>the</w:t>
      </w:r>
      <w:r>
        <w:rPr/>
        <w:t xml:space="preserve"> [</w:t>
      </w:r>
      <w:r>
        <w:rPr>
          <w:strike/>
        </w:rPr>
        <w:t>such</w:t>
      </w:r>
      <w:r>
        <w:rPr/>
        <w:t xml:space="preserve">] patient or </w:t>
      </w:r>
      <w:r>
        <w:rPr>
          <w:u w:val="single"/>
        </w:rPr>
        <w:t>the relative is</w:t>
      </w:r>
      <w:r>
        <w:rPr/>
        <w:t xml:space="preserve"> [</w:t>
      </w:r>
      <w:r>
        <w:rPr>
          <w:strike/>
        </w:rPr>
        <w:t>said relatives are</w:t>
      </w:r>
      <w:r>
        <w:rPr/>
        <w:t xml:space="preserve">] not able to pay, either in whole or in part, for </w:t>
      </w:r>
      <w:r>
        <w:rPr>
          <w:u w:val="single"/>
        </w:rPr>
        <w:t>the patient's</w:t>
      </w:r>
      <w:r>
        <w:rPr/>
        <w:t xml:space="preserve"> [</w:t>
      </w:r>
      <w:r>
        <w:rPr>
          <w:strike/>
        </w:rPr>
        <w:t>his</w:t>
      </w:r>
      <w:r>
        <w:rPr/>
        <w:t xml:space="preserve">] care and treatment in </w:t>
      </w:r>
      <w:r>
        <w:rPr>
          <w:u w:val="single"/>
        </w:rPr>
        <w:t>the</w:t>
      </w:r>
      <w:r>
        <w:rPr/>
        <w:t xml:space="preserve"> [</w:t>
      </w:r>
      <w:r>
        <w:rPr>
          <w:strike/>
        </w:rPr>
        <w:t>such</w:t>
      </w:r>
      <w:r>
        <w:rPr/>
        <w:t xml:space="preserve">] hospital, the same shall become a charge upon the Hospital District.  Should there be a dispute as to the ability to pay, or doubt in the mind of the Administrator </w:t>
      </w:r>
      <w:r>
        <w:rPr>
          <w:u w:val="single"/>
        </w:rPr>
        <w:t>concerning ability to pay</w:t>
      </w:r>
      <w:r>
        <w:rPr/>
        <w:t xml:space="preserve">, the County Court shall hear and determine same, after calling witnesses, and shall make such order as may be proper, from which appeal shall lie to the District Court by either party to the dispu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  All bonds (including refunding bonds) issued by or assumed by the District authorized to be established and created under the provisions of this Act shall be and are declared to be legal and authorized investments for banks, savings banks, trust companies, fiduciaries, </w:t>
      </w:r>
      <w:r>
        <w:rPr>
          <w:u w:val="single"/>
        </w:rPr>
        <w:t>savings</w:t>
      </w:r>
      <w:r>
        <w:rPr/>
        <w:t xml:space="preserve"> [</w:t>
      </w:r>
      <w:r>
        <w:rPr>
          <w:strike/>
        </w:rPr>
        <w:t>building</w:t>
      </w:r>
      <w:r>
        <w:rPr/>
        <w:t xml:space="preserve">] and loan associations, insurance companies, trustees, guardians, and for the sinking funds of cities, towns, villages, counties, school districts, or other political corporations or subdivisions of the State of Texas; and such bonds shall be lawful and sufficient security for deposits to the extent of their face value when accompanied by all unmatured coupons appurtenant thereto.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a)  If the Board of Hospital Managers declares that funds are not available to meet lawfully authorized obligations of the District and that an emergency exists, the Board may borrow money at a rate not to exceed the maximum annual percentage rate allowed by law for District obligations at the time the loa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secure a loan, the Board may ple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venues of the District that are not pledged to pay bonded indebtednes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trict taxes to be levied by the District in the next twelve</w:t>
        <w:noBreakHyphen/>
        <w:t>month (12</w:t>
        <w:noBreakHyphen/>
        <w:t>month) period that are not pledged to pay the principal of or interest on District bon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strict bonds that have been authorized but not s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oan for which taxes or bonds are pledged must mature not later than the first anniversary of the date on which the loan is made.  A loan for which District revenues are pledged must mature not later than the fifth (5th) anniversary of the date on which the loa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not spend money obtained from a loan under this section for any purpose other than the purpose for which the Board declared an emergency and, if taxes or bonds are pledged to pay the loan, for any purpose other than the purposes for which the pledged taxes were levied or the pledged bonds were authoriz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  (a)  The District may be dissolved only if the dissolution is approved by a majority of the qualified voters of the District voting at an election called and held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order an election on the question of dissolving the District and disposing of the District's assets and obligations.  The Board shall order an election to be held on the question of dissolution of the District if the Board receives a petition requesting an election that is signed by at least fifteen percent (15%) of the registered voters of the District.  The election shall be held not later than the sixtieth (60th) day after the date the election is ordered.  Section 41.001(a), Election Code, does not apply to an election ordered under this article.  The order calling the election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ture of the election, including the proposition that is to appear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f the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ours during which the polls will be op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location of the polling pla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shall give notice of the election by publishing a copy of the election order in a newspaper with general circulation in the District once a week for two consecutive weeks.  The first publication must appear before the thirty</w:t>
        <w:noBreakHyphen/>
        <w:t>fifth (35th) day before the date set for election.  The ballot for an election at which the dissolution of the District is proposed shall be printed to permit voting for or against the proposition: "The dissolution of the Tyler County Hospit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majority of the voters in the District favor dissolution, the Board shall find that the District is dissolved and shall transfer the land, buildings, improvements, equipment, and other assets that belong to the District to a County or another governmental entity in the County in which the District is located or administer the property, assets, and debts until all funds have been disposed of and all District debts have been paid or sett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the Board finds that the District is dissolved,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the debt owed by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ose on the property included in the District's tax rolls a tax that is in proportion of the debt to the property val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District transfers the land, buildings, improvements, equipment, and other assets to a County or other governmental entity, the County or entity assumes all debts and obligations of the District at the time of the transfer, and the District is diss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Board finds that the election results are not favorable to the proposition to dissolve the District, another dissolution election may not be held before the first anniversary of the date of the most recent election to dissolve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When all outstanding debts and obligations of the District are paid, the Board shall order the Secretary to return the pro rata share of all unused tax money to each District taxpayer.  A taxpayer may request that the taxpayer's share of surplus tax money be credited to the taxpayer's County taxes.  If a taxpayer requests the credit, the Board shall direct the Secretary to transmit the funds to the County tax assessor</w:t>
        <w:noBreakHyphen/>
        <w:t>coll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fter the District has paid all its debts and has disposed of all its assets and funds as required by this section, the Board shall file a written report with the Commissioners Court of Tyler County setting forth a summary of the Board's actions in dissolving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Not later than the tenth (10th) day after the date it receives the report and determines that the requirements of this section have been fulfilled, the Commissioners Court shall enter an order dissolving the District and disbanding and releasing the Board of Managers of the District from any further duty or obl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Notwithstanding any other provision of this Act, the District may not be dissolved unless the Board provides for the sale or transfer of the District's assets and liabilities to another entity or person.  The dissolution of the District and the sale or transfer of the District's assets and liabilities may not contravene a trust indenture or bond resolution relating to the outstanding bonds of the District.  In addition, the dissolution and sale or transfer may not diminish or impair the rights of the holders of any outstanding bonds, warrants, or other obligation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sale or transfer of the District's assets and liabilities must satisfy the debt and bond obligations of the District in a manner that protects the interests of the residents of the District, including their collective property rights in the District's assets.  Any grant from federal funds is considered an obligation to be repaid in satisfaction.  The District may not transfer or dispose of the District's assets except for due compensation unless the transfer is made to another governmental agency embracing the District and using the transferred assets for the benefit of residents formerly in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13, Chapter 110, Acts of the 58th Legislature, 1963,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992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n Page 13, line 12 after "</w:t>
      </w:r>
      <w:r>
        <w:rPr>
          <w:u w:val="single"/>
        </w:rPr>
        <w:t>price.</w:t>
      </w:r>
      <w:r>
        <w:rPr/>
        <w:t>" and before "</w:t>
      </w:r>
      <w:r>
        <w:rPr>
          <w:u w:val="single"/>
        </w:rPr>
        <w:t>The Board</w:t>
      </w:r>
      <w:r>
        <w:rPr/>
        <w:t>" insert the following language: "</w:t>
      </w:r>
      <w:r>
        <w:rPr>
          <w:u w:val="single"/>
        </w:rPr>
        <w:t>The Board may enter into construction contracts for the District.  Article 5160, Revised Statutes, as it relates to performance and payment bonds, applies to construction contracts let by the Distri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Lewis of Orang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1:00Z</dcterms:created>
  <dc:creator/>
  <dc:description/>
  <cp:keywords/>
  <dc:language>en-US</dc:language>
  <cp:lastModifiedBy>lissbcw</cp:lastModifiedBy>
  <dcterms:modified xsi:type="dcterms:W3CDTF">2006-10-03T21:41:00Z</dcterms:modified>
  <cp:revision>2</cp:revision>
  <dc:subject/>
  <dc:title/>
</cp:coreProperties>
</file>