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tection and use of certain products, information, and technology of the Texas Department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12, Health and Safety Code, is amended by adding Section 12.0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020.  PROTECTION AND USE OF INTELLECTUAL PROPERTY. (a)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y for, register, secure, hold, and protect under the laws of the United States, any state, or any 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atent for an invention or discovery of, or improvement to, any process, machine, manufacture, or composition of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pyright for an original work of authorship fixed in any tangible medium of expression now known or later developed that can be perceived, reproduced, or otherwise commun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trademark, service mark, collective mark, or certification mark for a word, name, symbol, device, or slogan, or any combination of those items, that has been adopted and used by the department to identify goods or services and distinguish those goods or services from other goods or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evidence of protection or exclusivity issued in or for intellectu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ter into a contract with an individual or company for the sale, lease, marketing, or other distribution of intellectual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btain under a contract entered into under Subdivision (2) a royalty, license right, or other appropriate means of securing appropriate compensation for the development or purchase of intellectual property of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aive or reduce the amount of a fee, royalty, or other thing of monetary or nonmonetary value to be assessed by the department if the department determines that the waiver w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urther the goals and missions of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sult in a net benefit to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tellectual property for which the department has applied for or received a patent, copyright, trademark, or other evidence of protection or exclusivity is excepted from required disclosure under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establish, maintain, and support a Center for Public Health Development and may accept and administer, on terms and conditions acceptable to the department, gifts, grants, and donations to aid in the establishment, maintenance, and operation of the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board rules, the center may solicit and submit for the approval of the department agreements with any persons for funding the discovery, development, and commercialization of new products, technology, and scientific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carry out the purposes of the center under this section, the department may, through th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wn and license rights to products, technology, and scientif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 shares in a corporation engaged in the development, manufacture, or marketing of products, technology, or scientific information under a license from the department, the center, or a corporation owned or controll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rticipate as a general or limited partner either directly or through a subsidiary corporation formed for that purpose, in a limited partnership, general partnership, or joint venture engaged in the development, manufacture, or marketing of products, technology, or scientific information under a license from the department, the center, or a corporation owned or controll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rry on any other activities the department determines appropriate for achieving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enter for Public Health Development established under this section may not receive general revenue funds through a special item appropriation in a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enter for Public Health Development shall cooperate fully with similar programs operated by other state ent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Money paid to the department under this section shall be deposited to the credit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t is not a violation of Chapter 572, Government Code, or another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n employee of the department who conceives, creates, discovers, invents, or develops intellectual property to own or to be awarded any amount of equity interest or participation in the research, development, licensing, or exploitation of that intellectual property with the approval of the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n individual, at the request of the commissioner, to serve as a member of the board of directors or other governing board of a business entity that has an agreement with this state or a political subdivision of this state relating to the research, development, licensing, or exploitation of intellectual property in which the department or the Center for Public Health Development has an ownership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mmissioner shall institute intellectual property policies for the department that establish minimum standa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blic disclosure or availability of products, technology, and scientific information, including inventions, discoveries, trade secrets, and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by the department of products, technology, and scientific information, including consideration of ownership and appropriate legal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ing of products, technology, and scientif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dentification of ownership and licensing responsibilities for each class of intellectu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oyalty participation by inventors and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quity and management participation on the part of the inventor in business entities that use technology or scientific information created at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1:00Z</dcterms:created>
  <dc:creator/>
  <dc:description/>
  <cp:keywords/>
  <dc:language>en-US</dc:language>
  <cp:lastModifiedBy>lissbcw</cp:lastModifiedBy>
  <dcterms:modified xsi:type="dcterms:W3CDTF">2006-10-03T21:41:00Z</dcterms:modified>
  <cp:revision>2</cp:revision>
  <dc:subject/>
  <dc:title/>
</cp:coreProperties>
</file>