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S.B. No. 99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6, 1997; March 11, 1997, read first time and referred to Committee on International Relations, Trade, and Technology; April 3, 1997, reported favorably by the following vote:  Yeas 7, Nays 1; April 3,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protection and use of certain products, information, and technology of the Texas 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B, Chapter 12, Health and Safety Code, is amended by adding Section 12.0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2.020.  PROTECTION AND USE OF INTELLECTUAL PROPERTY.  (a)  The departm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pply for, register, secure, hold, and protect under the laws of the United States, any state, or any 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 patent for an invention or discovery of, or improvement to, any process, machine, manufacture, or composition of ma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 copyright for an original work of authorship fixed in any tangible medium of expression now known or later developed that can be perceived, reproduced, or otherwise communi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a trademark, service mark, collective mark, or certification mark for a word, name, symbol, device, or slogan, or any combination of those items, that has been adopted and used by the department to identify goods or services and distinguish those goods or services from other goods or ser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other evidence of protection or exclusivity issued in or for intellectu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nter into a contract with an individual or company for the sale, lease, marketing, or other distribution of intellectual property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obtain under a contract entered into under Subdivision (2) a royalty, license right, or other appropriate means of securing appropriate compensation for the development or purchase of intellectual property of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waive or reduce the amount of a fee, royalty, or other thing of monetary or nonmonetary value to be assessed by the department if the department determines that the waiver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further the goals and missions of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result in a net benefit to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tellectual property for which the department has applied for or received a patent, copyright, trademark, or other evidence of protection or exclusivity is excepted from required disclosure under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department may establish, maintain, and support a Center for Public Health Development and may accept and administer, on terms and conditions acceptable to the department, gifts, grants, and donations to aid in the establishment, maintenance, and operation of th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Subject to board rules, the center may solicit and submit for the approval of the department agreements with any persons for funding the discovery, development, and commercialization of new products, technology, and scientific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o carry out the purposes of the center under this section, the department may, through th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own and license rights to products, technology, and scientific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own shares in a corporation engaged in the development, manufacture, or marketing of products, technology, or scientific information under a license from the department, the center, or a corporation owned or controll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articipate as a general or limited partner either directly or through a subsidiary corporation formed for that purpose, in a limited partnership, general partnership, or joint venture engaged in the development, manufacture, or marketing of products, technology, or scientific information under a license from the department, the center, or a corporation owned or controll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carry on any other activities the department determines appropriate for achieving the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Center for Public Health Development established under this section may not receive general revenue funds through a special item appropriation in a General Appropriation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Center for Public Health Development shall cooperate fully with similar programs operated by other state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Money paid to the department under this section shall be deposited to the credit of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It is not a violation of Chapter 572, Government Code, or another law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for an employee of the department who conceives, creates, discovers, invents, or develops intellectual property to own or to be awarded any amount of equity interest or participation in the research, development, licensing, or exploitation of that intellectual property with the approval of the commissio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or an individual, at the request of the commissioner, to serve as a member of the board of directors or other governing board of a business entity that has an agreement with this state or a political subdivision of this state relating to the research, development, licensing, or exploitation of intellectual property in which the department or the Center for Public Health Development has an ownership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The commissioner shall institute intellectual property policies for the department that establish minimum standard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public disclosure or availability of products, technology, and scientific information, including inventions, discoveries, trade secrets, and computer softw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view by the department of products, technology, and scientific information, including consideration of ownership and appropriate legal prot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licensing of products, technology, and scientific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identification of ownership and licensing responsibilities for each class of intellectu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royalty participation by inventors and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equity and management participation on the part of the inventor in business entities that use technology or scientific information created at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1:00Z</dcterms:created>
  <dc:creator/>
  <dc:description/>
  <cp:keywords/>
  <dc:language>en-US</dc:language>
  <cp:lastModifiedBy>lissbcw</cp:lastModifiedBy>
  <dcterms:modified xsi:type="dcterms:W3CDTF">2006-10-03T21:41:00Z</dcterms:modified>
  <cp:revision>2</cp:revision>
  <dc:subject/>
  <dc:title>By:  HarrisS</dc:title>
</cp:coreProperties>
</file>