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tired Texas Rangers, special rangers, and special department of public safety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11, Government Code, is amended by adding Section 411.0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211.  RETIRED TEXAS RANGERS. (a)  An honorably retired or retiring member of the department who has served at least 10 years as a Texas Ranger is entitled on application to the department to retain the person's rank and commission as a Texas Rang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license as a peace officer has not expired and has not been revoked by the Commission on Law Enforcement Officer Standards and Education under Section 415.06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agrees to be bound by the restrictions and requirement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xas Ranger commissio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dministrative authority over any other Texas Ranger or any member of the departmen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connected with any ranger company or uniformed divis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xas Ranger commissioned under this section is subject to the orders of the commission and the governor for special duty to the same extent as other law enforcement officers provided for by this chapter. A Texas Ranger commissioned under this section serves without compensation except when called for special duty that lasts for more than three consecutive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revoke a Texas Ranger commission issued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Ranger's license as a peace officer is revoked under Section 415.06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artment determines after a procedure conducted in accordance with Section 411.007 that the Texas Ranger violated a rule of the department and that an active Texas Ranger who violated the same rule would be discharged from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023.  SPECIAL RANGERS </w:t>
      </w:r>
      <w:r>
        <w:rPr>
          <w:u w:val="single"/>
        </w:rPr>
        <w:t>AND SPECIAL DEPARTMENT OF PUBLIC SAFETY OFFICERS</w:t>
      </w:r>
      <w:r>
        <w:rPr/>
        <w:t xml:space="preserve">. (a)  The commission may appoint as special </w:t>
      </w:r>
      <w:r>
        <w:rPr>
          <w:u w:val="single"/>
        </w:rPr>
        <w:t>department of public safety officers</w:t>
      </w:r>
      <w:r>
        <w:rPr/>
        <w:t xml:space="preserve"> [</w:t>
      </w:r>
      <w:r>
        <w:rPr>
          <w:strike/>
        </w:rPr>
        <w:t>rangers</w:t>
      </w:r>
      <w:r>
        <w:rPr/>
        <w:t xml:space="preserve">] honorably retired commissioned officers of the department and </w:t>
      </w:r>
      <w:r>
        <w:rPr>
          <w:u w:val="single"/>
        </w:rPr>
        <w:t>may appoint</w:t>
      </w:r>
      <w:r>
        <w:rPr/>
        <w:t xml:space="preserve"> not more than 300 [</w:t>
      </w:r>
      <w:r>
        <w:rPr>
          <w:strike/>
        </w:rPr>
        <w:t>other</w:t>
      </w:r>
      <w:r>
        <w:rPr/>
        <w:t xml:space="preserve">] persons </w:t>
      </w:r>
      <w:r>
        <w:rPr>
          <w:u w:val="single"/>
        </w:rPr>
        <w:t>as special rang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pecial ranger </w:t>
      </w:r>
      <w:r>
        <w:rPr>
          <w:u w:val="single"/>
        </w:rPr>
        <w:t>or special department of public safety officer</w:t>
      </w:r>
      <w:r>
        <w:rPr/>
        <w:t xml:space="preserve"> is subject to the orders of the commission and the governor for special duty to the same extent as other law enforcement officers provided for by this chapter, except that a special ranger </w:t>
      </w:r>
      <w:r>
        <w:rPr>
          <w:u w:val="single"/>
        </w:rPr>
        <w:t>or special department of public safety officer</w:t>
      </w:r>
      <w:r>
        <w:rPr/>
        <w:t xml:space="preserve"> may not enforce a law except one </w:t>
      </w:r>
      <w:r>
        <w:rPr>
          <w:u w:val="single"/>
        </w:rPr>
        <w:t>the violation of which is a criminal offense</w:t>
      </w:r>
      <w:r>
        <w:rPr/>
        <w:t xml:space="preserve"> [</w:t>
      </w:r>
      <w:r>
        <w:rPr>
          <w:strike/>
        </w:rPr>
        <w:t>designed to protect life and property</w:t>
      </w:r>
      <w:r>
        <w:rPr/>
        <w:t xml:space="preserve">] and may not enforce a law regulating the use of a state highway by a motor vehicle.  A special ranger </w:t>
      </w:r>
      <w:r>
        <w:rPr>
          <w:u w:val="single"/>
        </w:rPr>
        <w:t>or special department of public safety officer</w:t>
      </w:r>
      <w:r>
        <w:rPr/>
        <w:t xml:space="preserve"> is not connected with a ranger company or uniformed unit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issuance of a commission to a special ranger the person shall enter into a good and sufficient bond executed by a surety company authorized to do business in the state in the amount of $2,500, approved by the director, and indemnifying all persons against damages resulting from an unlawful act of the special ran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pecial ranger </w:t>
      </w:r>
      <w:r>
        <w:rPr>
          <w:u w:val="single"/>
        </w:rPr>
        <w:t>or special department of public safety officer</w:t>
      </w:r>
      <w:r>
        <w:rPr/>
        <w:t xml:space="preserve"> is not entitled to compensation from the state for service as  a special ranger </w:t>
      </w:r>
      <w:r>
        <w:rPr>
          <w:u w:val="single"/>
        </w:rPr>
        <w:t>or as a special department of public safety officer except when called to active duty for a period of more than three consecutive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special ranger commission expires January 1 of the first odd</w:t>
        <w:noBreakHyphen/>
        <w:t xml:space="preserve">numbered year after appointment.  The director may revoke a special ranger </w:t>
      </w:r>
      <w:r>
        <w:rPr>
          <w:u w:val="single"/>
        </w:rPr>
        <w:t>or special department of public safety officer</w:t>
      </w:r>
      <w:r>
        <w:rPr/>
        <w:t xml:space="preserve"> commission at any time for ca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5.034(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honorably retired commissioned officer of the Department of Public Safety who is a special ranger under Section 411.023 </w:t>
      </w:r>
      <w:r>
        <w:rPr>
          <w:u w:val="single"/>
        </w:rPr>
        <w:t>and an honorably retired Texas Ranger who is commissioned under Section 411.0211</w:t>
      </w:r>
      <w:r>
        <w:rPr/>
        <w:t xml:space="preserve"> may not be required to undergo trai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If more than 300 persons serve as special rangers under Section 411.023, Government Code, on the effective date of this Act, the Texas Department of Public Safety may allow current members to serve until their commissions expire but the department may not appoint or reappoint special rangers while the number of special rangers exceeds 3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1:00Z</dcterms:created>
  <dc:creator/>
  <dc:description/>
  <cp:keywords/>
  <dc:language>en-US</dc:language>
  <cp:lastModifiedBy>lissbcw</cp:lastModifiedBy>
  <dcterms:modified xsi:type="dcterms:W3CDTF">2006-10-03T21:41:00Z</dcterms:modified>
  <cp:revision>2</cp:revision>
  <dc:subject/>
  <dc:title/>
</cp:coreProperties>
</file>