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6, 1997; March 12, 1997, read first time and referred to Committee on Jurisprudence; March 26, 1997, reported adversely, with favorable Committee Substitute by the following vote:  Yeas 7, Nays 0; March 2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998By: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dministration and operation of certain tru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12.035, Property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beneficiary of the trust may not be considered a settlor merely because of a lapse, waiver, or release of the beneficiary's right to withdraw a part of the trust property if the value of the property that could have been withdrawn by exercising the right of withdrawal in any calendar year does not exceed at the time of the lapse, waiver, or release the greater of the amount specifi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ection 2041(b)(2) or 2514(e), Internal Revenue Code of 198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ection 2503(b), Internal Revenue Code of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a), Section 113.082,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trustee may be removed in accordance with the terms of the trust instrument, or, on the petition of an interested person and after hearing, a court may</w:t>
      </w:r>
      <w:r>
        <w:rPr>
          <w:u w:val="single"/>
        </w:rPr>
        <w:t>, in its discretion,</w:t>
      </w:r>
      <w:r>
        <w:rPr/>
        <w:t xml:space="preserve"> remove a trustee and deny part or all of the trustee's compensation [</w:t>
      </w:r>
      <w:r>
        <w:rPr>
          <w:strike/>
        </w:rPr>
        <w:t>i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because of a material violation or attempted violation by</w:t>
      </w:r>
      <w:r>
        <w:rPr/>
        <w:t xml:space="preserve"> the trustee </w:t>
      </w:r>
      <w:r>
        <w:rPr>
          <w:u w:val="single"/>
        </w:rPr>
        <w:t>of</w:t>
      </w:r>
      <w:r>
        <w:rPr/>
        <w:t xml:space="preserve"> [</w:t>
      </w:r>
      <w:r>
        <w:rPr>
          <w:strike/>
        </w:rPr>
        <w:t>materially violated or attempted to violate</w:t>
      </w:r>
      <w:r>
        <w:rPr/>
        <w:t xml:space="preserve">] the terms of the trust </w:t>
      </w:r>
      <w:r>
        <w:rPr>
          <w:u w:val="single"/>
        </w:rPr>
        <w:t>if</w:t>
      </w:r>
      <w:r>
        <w:rPr/>
        <w:t xml:space="preserve"> [</w:t>
      </w:r>
      <w:r>
        <w:rPr>
          <w:strike/>
        </w:rPr>
        <w:t>and</w:t>
      </w:r>
      <w:r>
        <w:rPr/>
        <w:t>] the violation or attempted violation results in a material financial loss to the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because of the mental incapacity or insolvency of</w:t>
      </w:r>
      <w:r>
        <w:rPr/>
        <w:t xml:space="preserve"> the trustee [</w:t>
      </w:r>
      <w:r>
        <w:rPr>
          <w:strike/>
        </w:rPr>
        <w:t>becomes incompetent or insolven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strike/>
        </w:rPr>
        <w:t>in the discretion of the court,</w:t>
      </w:r>
      <w:r>
        <w:rPr/>
        <w:t>] for other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e change in law made by Section 2 of this Act applies only to a cause of action for removal under Section 113.082, Property Code, as amended by this Act, that is filed on or after the effective date of this Act. An action that is filed before the effective date of this Act is governed by the law in effect at the time the action is fil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1:00Z</dcterms:created>
  <dc:creator/>
  <dc:description/>
  <cp:keywords/>
  <dc:language>en-US</dc:language>
  <cp:lastModifiedBy>lissbcw</cp:lastModifiedBy>
  <dcterms:modified xsi:type="dcterms:W3CDTF">2006-10-03T21:41:00Z</dcterms:modified>
  <cp:revision>2</cp:revision>
  <dc:subject/>
  <dc:title>By:  HarrisS</dc:title>
</cp:coreProperties>
</file>