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gdenS.B. No. 10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7, 1997; March 11, 1997, read first time and referred to Committee on Education; May 16, 1997, reported adversely, with favorable Committee Substitute by the following vote:  Yeas 6, Nays 0; May 16,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019By:  Haywo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school district ad valorem tax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6.08,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6.08.  ELECTION TO </w:t>
      </w:r>
      <w:r>
        <w:rPr>
          <w:u w:val="single"/>
        </w:rPr>
        <w:t>RATIFY</w:t>
      </w:r>
      <w:r>
        <w:rPr/>
        <w:t xml:space="preserve"> [</w:t>
      </w:r>
      <w:r>
        <w:rPr>
          <w:strike/>
        </w:rPr>
        <w:t>LIMIT</w:t>
      </w:r>
      <w:r>
        <w:rPr/>
        <w:t xml:space="preserve">] SCHOOL TAXES.  (a)  If the governing body of a school district adopts a </w:t>
      </w:r>
      <w:r>
        <w:rPr>
          <w:u w:val="single"/>
        </w:rPr>
        <w:t>tax</w:t>
      </w:r>
      <w:r>
        <w:rPr/>
        <w:t xml:space="preserve"> rate that exceeds the [</w:t>
      </w:r>
      <w:r>
        <w:rPr>
          <w:strike/>
        </w:rPr>
        <w:t>sum of the</w:t>
      </w:r>
      <w:r>
        <w:rPr/>
        <w:t xml:space="preserve">] district's </w:t>
      </w:r>
      <w:r>
        <w:rPr>
          <w:u w:val="single"/>
        </w:rPr>
        <w:t>rollback tax</w:t>
      </w:r>
      <w:r>
        <w:rPr/>
        <w:t xml:space="preserve"> [</w:t>
      </w:r>
      <w:r>
        <w:rPr>
          <w:strike/>
        </w:rPr>
        <w:t>effective maintenance</w:t>
      </w:r>
      <w:r>
        <w:rPr/>
        <w:t>] rate, [</w:t>
      </w:r>
      <w:r>
        <w:rPr>
          <w:strike/>
        </w:rPr>
        <w:t>the rate of $0.08, and the district's current debt rate,</w:t>
      </w:r>
      <w:r>
        <w:rPr/>
        <w:t xml:space="preserve">] the registered voters of the district at an election held for that purpose must determine whether to </w:t>
      </w:r>
      <w:r>
        <w:rPr>
          <w:u w:val="single"/>
        </w:rPr>
        <w:t>approve the adopted</w:t>
      </w:r>
      <w:r>
        <w:rPr/>
        <w:t xml:space="preserve"> [</w:t>
      </w:r>
      <w:r>
        <w:rPr>
          <w:strike/>
        </w:rPr>
        <w:t>limit the</w:t>
      </w:r>
      <w:r>
        <w:rPr/>
        <w:t>] tax rate [</w:t>
      </w:r>
      <w:r>
        <w:rPr>
          <w:strike/>
        </w:rPr>
        <w:t>the governing body may adopt for the current year to the school district rollback tax rate</w:t>
      </w:r>
      <w:r>
        <w:rPr/>
        <w:t xml:space="preserve">].  When increased expenditure of money by a school district is necessary to respond to a disaster, including a tornado, hurricane, flood, or other calamity, but not including a drought, that has impacted a school district and the governor has requested federal disaster assistance for the area in which the school district is located, an election is not required under this section to </w:t>
      </w:r>
      <w:r>
        <w:rPr>
          <w:u w:val="single"/>
        </w:rPr>
        <w:t>approve</w:t>
      </w:r>
      <w:r>
        <w:rPr/>
        <w:t xml:space="preserve"> [</w:t>
      </w:r>
      <w:r>
        <w:rPr>
          <w:strike/>
        </w:rPr>
        <w:t>limit</w:t>
      </w:r>
      <w:r>
        <w:rPr/>
        <w:t xml:space="preserve">] the tax rate </w:t>
      </w:r>
      <w:r>
        <w:rPr>
          <w:u w:val="single"/>
        </w:rPr>
        <w:t>adopted by</w:t>
      </w:r>
      <w:r>
        <w:rPr/>
        <w:t xml:space="preserve"> the governing body [</w:t>
      </w:r>
      <w:r>
        <w:rPr>
          <w:strike/>
        </w:rPr>
        <w:t>may adopt</w:t>
      </w:r>
      <w:r>
        <w:rPr/>
        <w:t>] for the year following the year in which the disaster occu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governing body shall order that </w:t>
      </w:r>
      <w:r>
        <w:rPr>
          <w:u w:val="single"/>
        </w:rPr>
        <w:t>the</w:t>
      </w:r>
      <w:r>
        <w:rPr/>
        <w:t xml:space="preserve"> [</w:t>
      </w:r>
      <w:r>
        <w:rPr>
          <w:strike/>
        </w:rPr>
        <w:t>an</w:t>
      </w:r>
      <w:r>
        <w:rPr/>
        <w:t>] election be held in the school district on a date not less than 30 or more than 90 days after the day on which it adopted the tax rate.  Section 41.001, Election Code, does not apply to the election unless a date specified by that section falls within the time permitted by this section.  At the election, the ballots shall be prepared to permit voting for or against the proposition:  "</w:t>
      </w:r>
      <w:r>
        <w:rPr>
          <w:u w:val="single"/>
        </w:rPr>
        <w:t>Approving</w:t>
      </w:r>
      <w:r>
        <w:rPr/>
        <w:t xml:space="preserve"> [</w:t>
      </w:r>
      <w:r>
        <w:rPr>
          <w:strike/>
        </w:rPr>
        <w:t>Limiting</w:t>
      </w:r>
      <w:r>
        <w:rPr/>
        <w:t xml:space="preserve">] the ad valorem tax rate </w:t>
      </w:r>
      <w:r>
        <w:rPr>
          <w:u w:val="single"/>
        </w:rPr>
        <w:t>of $_______ per $100 valuation</w:t>
      </w:r>
      <w:r>
        <w:rPr/>
        <w:t xml:space="preserve"> in (name of school district) for the current year</w:t>
      </w:r>
      <w:r>
        <w:rPr>
          <w:u w:val="single"/>
        </w:rPr>
        <w:t>, a rate that is $_______ higher per $100 valuation than</w:t>
      </w:r>
      <w:r>
        <w:rPr/>
        <w:t xml:space="preserve"> [</w:t>
      </w:r>
      <w:r>
        <w:rPr>
          <w:strike/>
        </w:rPr>
        <w:t>from (the rate adopted) to (</w:t>
      </w:r>
      <w:r>
        <w:rPr/>
        <w:t>]the school district rollback tax rate[</w:t>
      </w:r>
      <w:r>
        <w:rPr>
          <w:strike/>
        </w:rPr>
        <w:t>)</w:t>
      </w:r>
      <w:r>
        <w:rPr/>
        <w:t xml:space="preserve">]."  </w:t>
      </w:r>
      <w:r>
        <w:rPr>
          <w:u w:val="single"/>
        </w:rPr>
        <w:t>The ballot proposition must include the adopted tax rate and the difference between that rate and the rollback tax rate in the appropriate pla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If a majority of the votes cast in the election favor the proposition, the tax rate for the current year is the rate adopted by the governing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If [</w:t>
      </w:r>
      <w:r>
        <w:rPr>
          <w:strike/>
        </w:rPr>
        <w:t>a majority of the votes cast in the election favor</w:t>
      </w:r>
      <w:r>
        <w:rPr/>
        <w:t xml:space="preserve">] the proposition </w:t>
      </w:r>
      <w:r>
        <w:rPr>
          <w:u w:val="single"/>
        </w:rPr>
        <w:t>is not approved as provided by Subsection (c)</w:t>
      </w:r>
      <w:r>
        <w:rPr/>
        <w:t>, the [</w:t>
      </w:r>
      <w:r>
        <w:rPr>
          <w:strike/>
        </w:rPr>
        <w:t>governing body may not adopt a</w:t>
      </w:r>
      <w:r>
        <w:rPr/>
        <w:t xml:space="preserve">] tax rate for the school district for the current year </w:t>
      </w:r>
      <w:r>
        <w:rPr>
          <w:u w:val="single"/>
        </w:rPr>
        <w:t>is</w:t>
      </w:r>
      <w:r>
        <w:rPr/>
        <w:t xml:space="preserve"> [</w:t>
      </w:r>
      <w:r>
        <w:rPr>
          <w:strike/>
        </w:rPr>
        <w:t>that exceeds</w:t>
      </w:r>
      <w:r>
        <w:rPr/>
        <w:t xml:space="preserve">] the school </w:t>
      </w:r>
      <w:r>
        <w:rPr>
          <w:u w:val="single"/>
        </w:rPr>
        <w:t>district's</w:t>
      </w:r>
      <w:r>
        <w:rPr/>
        <w:t xml:space="preserve"> [</w:t>
      </w:r>
      <w:r>
        <w:rPr>
          <w:strike/>
        </w:rPr>
        <w:t>district</w:t>
      </w:r>
      <w:r>
        <w:rPr/>
        <w:t>] rollback tax rate [</w:t>
      </w:r>
      <w:r>
        <w:rPr>
          <w:strike/>
        </w:rPr>
        <w:t>calculated for that year using the following formu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t>
      </w:r>
      <w:r>
        <w:rPr>
          <w:strike/>
        </w:rPr>
        <w:t>ROLLBACK TAX RATE = (ENROLLMENT ADJUSTMENT) (EFFECTIVE MAINTENANCE AND OPERATIONS RATE FOR TAX YEAR) + $0.08 + CURRENT DEBT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strike/>
        </w:rPr>
      </w:pPr>
      <w:r>
        <w:rPr>
          <w:strike/>
        </w:rPr>
        <w:t>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tax year" denotes amounts used in calculating the rollback tax rate in the year immediately preceding the year in which the tax increase that initiated the referendum occurred rather than the year in which the calculation occu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enrollment adjustment" is computed by dividing the current year's projected fall enrollment, as defined by the Texas Education Agency, by last year's enrollment but may not be less than 1.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w:t>
      </w:r>
      <w:r>
        <w:rPr/>
        <w:t> [</w:t>
      </w:r>
      <w:r>
        <w:rPr>
          <w:strike/>
        </w:rPr>
        <w:t>(d)</w:t>
      </w:r>
      <w:r>
        <w:rPr/>
        <w:t>]  For purposes of this section, local tax funds dedicated to a junior college district under Section 45.105(e), Education Code, shall be eliminated from the calculation of the tax rate adopted by the governing body of the school district.  However, the funds dedicated to the junior college district are subject to Section 26.08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e)  If a school district is certified by the commissioner of education under Section 42.251(c), Education Code, to have been subject to a reduction in total revenue for the school year ending on August 31 of the tax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the district's effective maintenance and operations rate for the tax year is calculated as provided by Section 26.012, except that last year's levy is reduced by the amount of taxes imposed in the preceding year, if any, to offset the amount of the reduction certified by the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the district's rollback tax rate for the tax year calculated as provided by Section 26.04 or by Subsection (c), as applicable, is increased by the tax rate that, if applied to the current total value for the school district, would impose taxes in an amount equal to the amount of the reduction certified by the commission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w:t>
      </w:r>
      <w:r>
        <w:rPr>
          <w:strike/>
        </w:rPr>
        <w:t>In a school district that received distributions from an equalization tax imposed under former Chapter 18, Education Code, the effective rate of that tax as of the date of the county unit system's abolition is added to the district's effective maintenance and operations rate under Subsections (a) and (c) of this section in the calculation of the district's rollback tax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i)</w:t>
      </w:r>
      <w:r>
        <w:rPr/>
        <w:t>]  For purposes of this section, increases in taxable values and tax levies occurring within a reinvestment zone under [</w:t>
      </w:r>
      <w:r>
        <w:rPr>
          <w:strike/>
        </w:rPr>
        <w:t>the provisions of</w:t>
      </w:r>
      <w:r>
        <w:rPr/>
        <w:t>] Chapter 311 (Tax Increment Financing Act), in which the district is a participant, shall be eliminated from the calculation of the tax rate adopted by the governing body of the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For purpose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base rollback tax rate of a school district is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tax rate that, applied to the current total value for the district, would impose taxes in an amount that, when added to state funds to be distributed to the district under Chapter 42, Education Code, for the school year beginning in the current tax year, would provide the same amount of state funds and maintenance and operations taxes of the district per student in weighted average daily attendance for that school year that was available to the district in the preceding year, but not less than the total amount of those state funds and district maintenance and operations taxes that would be available to the district at the tax rate limit authorized by Subsection 42.253(e),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rate of $0.05 per $100 of taxable val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the district's current debt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district's rollback tax rate is computed by adding the base rollback tax rate to the rollback correction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rollback correction rate of a school district is the rate determined by the comptroller pursuant to rules adopted by the comptroller that if applied to current total value for the district would generate an amount of taxes for maintenance and operations equal to the difference between the amount of taxes for maintenance and operations that would have been imposed under the base rollback tax rate as calculated in the preceding year and the amount of taxes that would have been imposed under the base rollback tax rate for that year, had the base rollback tax rate been accurately calculated by the district in the preceding year using the actual amounts of state funds and weighted average daily attendance for the year.  If the base rollback tax rate calculated in the preceding year exceeds that rate as calculated using actual amounts, the rollback correction rate is a negative rate.  If the base rollback tax rate calculated in the preceding year is less than that rate as calculated using actual amounts, the rollback correction rate is a positive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2:00Z</dcterms:created>
  <dc:creator/>
  <dc:description/>
  <cp:keywords/>
  <dc:language>en-US</dc:language>
  <cp:lastModifiedBy>lissbcw</cp:lastModifiedBy>
  <dcterms:modified xsi:type="dcterms:W3CDTF">2006-10-03T21:42:00Z</dcterms:modified>
  <cp:revision>2</cp:revision>
  <dc:subject/>
  <dc:title>By:  OgdenS</dc:title>
</cp:coreProperties>
</file>