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480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access by blind and visually impaired individuals to information tech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B, Title 10, Government Code, is amended by adding Chapter 205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2055.  ACCESS TO INFORMATION TECHNOLOGY BY BLI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VISUALLY IMPAIRED INDIVIDU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GENERAL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5.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Blind" means a person having not more than 20/200 visual acuity in the better eye with correcting lenses or visual acuity greater than 20/200 but with a limitation in the field of vision such that the widest diameter of the visual field subtends an angle no greater than 20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ation technology" means the equipment and software that are designed, built, operated, and maintained to collect, record, process, store, retrieve, display, and transmit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State agency" means a department, commission, board, office, council, or other agency in the executive or judicial branch of state government that is created by the constitution or a statute of this state, including a university system or institution of higher education as defined by Section 61.003,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Visually impaired" means a person having not more than 20/70 visual acuity in the better eye with correcting lenses or visual acuity greater than 20/70 but with a limitation in the field of vision such that the widest diameter of the visual field subtends an angle no greater than 30 degre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5.002.  ACCESS BY EMPLOYEES AND PROGRAM PARTICIPANTS. (a)  Subject to Section 2055.012, the head of a state agency shall ensure that information technology equipment and software used by employees or program participants, including students, who are blind or visually impa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an present information for effective, interactive control and use by both visual and nonvisua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compatible with equipment and software used by other individuals with whom the blind or visually impaired individual must intera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n be integrated into the network or networks used to share communications among employees or program participa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hing in this section requires the installation of specific nonvisual access software or peripheral devices at a workstation during any period of time in which the individual using the equipment does not require nonvisual acc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the provisions of Subsection (b), the applications programs and underlying operating systems, including the format of the data, used for the manipulation and presentation of information at all workstations shall permit the installation and effective use of nonvisual access software and peripheral de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5.003.  PUBLIC ACCESS.  Subject to Section 2055.012, the head of a state agency shall ensure that information technology used in the dissemination of services to the publi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s blind or visually impaired individuals access, including interactive use of the equipment and services, which is equivalent to that provided to individuals who are not blind or visually impair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s designed to present information, including prompts used for interactive communications, in formats intended for both visual and nonvisua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55.004 to 2055.01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PROCUREMENT REQUIR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5.011.  TECHNOLOGY ACCESS CLAUSE.  (a)  The General Services Commission and the Department of Information Resources, in consultation with other state agencies and after public comment, shall develop a technology access clause to be included in all contracts entered into by the state, state agencies, or state</w:t>
        <w:noBreakHyphen/>
        <w:t>funded progra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lause shall clearly state, as a condition for the expenditure of state funds in the purchase of information technology, that the technolog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will provide equivalent access for effective use by both visual and nonvisual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ll present information, including prompts used for interactive communications, in formats intended for both visual and nonvisual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can be integrated into networks for obtaining, retrieving, and disseminating information used by individuals who are not blind or visually impair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055.012.  EXISTING SYSTEMS.  Compliance with Sections 2055.002 and 2055.003 in regard to information technology purchased prior to the effective date of this chapter shall be achieved at the time of the procurement of an upgrade or replacement of the existing equipment or softw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ections 2055.013 to 2055.020 reserved for expan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General Services Commission shall develop a technology access clause as required by Section 2055.011, Government Code, as added by this Act, not later than January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1440" w:top="4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44:00Z</dcterms:created>
  <dc:creator/>
  <dc:description/>
  <cp:keywords/>
  <dc:language>en-US</dc:language>
  <cp:lastModifiedBy>lissbcw</cp:lastModifiedBy>
  <dcterms:modified xsi:type="dcterms:W3CDTF">2006-10-03T21:44:00Z</dcterms:modified>
  <cp:revision>2</cp:revision>
  <dc:subject/>
  <dc:title>A BILL TO BE ENTITLED</dc:title>
</cp:coreProperties>
</file>