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BarrientosS.B. No. 108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peer review protections for registered nurses when advocating for patients or refusing to engage in unsafe care and when employer reports inappropriate patient car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Amend Article 4525d, Revised Statutes,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Art. 4525d.  Protection for Refusal To Engage in Certain Condu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w:t>
      </w:r>
      <w:r>
        <w:rPr/>
        <w:t>. (a)  A person may not suspend, terminate, or otherwise discipline or discriminate against a registered nurse [</w:t>
      </w:r>
      <w:r>
        <w:rPr>
          <w:strike/>
        </w:rPr>
        <w:t>who</w:t>
      </w:r>
      <w:r>
        <w:rPr/>
        <w:t xml:space="preserve">] </w:t>
      </w:r>
      <w:r>
        <w:rPr>
          <w:u w:val="single"/>
        </w:rPr>
        <w:t>because the nur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xml:space="preserve">  refuses to engage in an act or omission relating to patient care that would constitute grounds for reporting the nurse to the board under Article 4525a, Revised Statutes, if the nurse notifies the person at the time of the refusal that the reason for refusing is that the act or omission constitutes grounds for reporting the nurse to the board or is a violation of this chapter or a rule of the board </w:t>
      </w:r>
      <w:r>
        <w:rPr>
          <w:u w:val="single"/>
        </w:rPr>
        <w:t>or is an act or omission that a reasonable, prudent nurse would not commi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rovides patient care</w:t>
        <w:noBreakHyphen/>
        <w:t>related information to a patient or a patient's representative unless a reasonable prudent registered nurse would determine that it is not in the patient's best interest for the information to be provided or the patient's file contains written instruction from the patient's physician that it is not in the patient's best interest for information of that type to be provid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dvocates for a patient to an employer, health maintenance organization, preferred provider organization, insurance carrier, third party payer, health care professional, or health care facility or agency unless a reasonable, prudent RN would determine the advocacy is inappropriate or not in the patient's best interes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identifies herself or himself to the patient or patient's representative as a registered nurse verbally, by nametag, or otherwise, or identifies other personnel either by their authorized title if licensed or certified by the state or as unlicensed aides if not licensed or certified by the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discusses with the patient or the patient's representative the type of personnel providing nursing care to the patient, the amount of time care will be provided by a registered nurse, under whose supervision unlicensed personnel will be providing nursing care, and whether a registered nurse has overall charge of the patient's nursing ca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n act by a person under Subsection (a) does not constitute a violation of this article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nursing peer review committee under Article 4525b, Revised Statutes, finds that the act or omission [</w:t>
      </w:r>
      <w:r>
        <w:rPr>
          <w:strike/>
        </w:rPr>
        <w:t>the nurse refused to commit</w:t>
      </w:r>
      <w:r>
        <w:rPr/>
        <w:t xml:space="preserve">] was not conduct that is reportable to the board under Section 1A, Article 4525a, Revised Statutes </w:t>
      </w:r>
      <w:r>
        <w:rPr>
          <w:u w:val="single"/>
        </w:rPr>
        <w:t>or an act or omission that a reasonable, prudent RN would not have refused to commit</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nursing peer review committee under Article 4525b, Revised Statutes, finds that the act or omission [</w:t>
      </w:r>
      <w:r>
        <w:rPr>
          <w:strike/>
        </w:rPr>
        <w:t>the nurse refused to commit</w:t>
      </w:r>
      <w:r>
        <w:rPr/>
        <w:t xml:space="preserve">] was conduct that is reportable to the board </w:t>
      </w:r>
      <w:r>
        <w:rPr>
          <w:u w:val="single"/>
        </w:rPr>
        <w:t>or was an act or omission that a reasonable prudent RN would have not have committed</w:t>
      </w:r>
      <w:r>
        <w:rPr/>
        <w:t xml:space="preserve"> and the person rescinds any disciplinary or discriminatory action taken against the nurse, compensates the nurse for lost wages, and restores to the nurse any lost benefi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 (a)  An employer, employment agency, employment clearinghouse or other person may not provide information to an employer, prospective employer, an employment agency, employment clearinghouse or other person about a registered nurse that states or implies the reason a registered nurse was terminated, suspended, requested to resign or otherwise disciplined was because of an act or omission relating to patient care that constitutes conduct reportable to the under Section 1, Article 4525a, Revised Statutes, except as provided in subsection (b).  This subsection shall apply regardless of whether the person states the conduct is reportable as long as the act or omission described is conduct reportable under Section 1, Article 4525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Subsection (a) shall not apply if a nursing peer review committee has found the act or omission of the registered nurse constitutes conduct reportable to to the Board under Section 1, Article 4525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w:t>
      </w:r>
      <w:r>
        <w:rPr/>
        <w:t xml:space="preserve"> An appropriate licensing agency may take action against a person who violates this artic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 A registered nurse has a cause of action against a person violating this article.  The person may recov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ctual damages, including damages for mental anguish even though no other injury is shown, or $1,000, whichever amount is grea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xemplary damag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osts of cour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reasonable attorney's fe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addition to amounts recovered under Subsection (a) of this section, a person whose employment is suspended or terminated in violation of this section is entitled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instatement in the employee's former position or severance pay in an amount equal to three months of the employee's most current salar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mpensation for wages lost during the period of suspension or termin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n action under this article may be brought in the district court of the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n which the plaintiff resi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n which the plaintiff was employed by the defenda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n which the defendant conducts busines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w:t>
      </w:r>
      <w:r>
        <w:rPr/>
        <w:t xml:space="preserve"> In this article, "person" includes an individual, organization, agency, facility, or other ent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45:00Z</dcterms:created>
  <dc:creator/>
  <dc:description/>
  <cp:keywords/>
  <dc:language>en-US</dc:language>
  <cp:lastModifiedBy>lissbcw</cp:lastModifiedBy>
  <dcterms:modified xsi:type="dcterms:W3CDTF">2006-10-03T21:45:00Z</dcterms:modified>
  <cp:revision>2</cp:revision>
  <dc:subject/>
  <dc:title/>
</cp:coreProperties>
</file>