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support payments from seiz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001(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personal property is exempt from seizure and is not included in the aggregate limitations pr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urrent wages for personal services, except for the enforcement of court</w:t>
        <w:noBreakHyphen/>
        <w:t>ordered child support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fessionally prescribed health aids of a debtor or a dependent of a debto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imony, support, or separate maintenance for the support of the debtor and any dependent of the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limony, support, or separate maintenance for support of the debtor and any dependent of the debtor received on or after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
  <dc:description/>
  <cp:keywords/>
  <dc:language>en-US</dc:language>
  <cp:lastModifiedBy>lissbcw</cp:lastModifiedBy>
  <dcterms:modified xsi:type="dcterms:W3CDTF">2006-10-03T21:45:00Z</dcterms:modified>
  <cp:revision>2</cp:revision>
  <dc:subject/>
  <dc:title/>
</cp:coreProperties>
</file>