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ArmbristerS.B. No. 11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relating to the interception of wire, oral, or electronic communications, to the use of pen registers and trap and trace devices, and to the civil and criminal consequences of improperly engaging in those activiti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ubdivisions (1), (8), (14), (15), and (19), Section 1, Article 18.20,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Wire communication" means an aural transfer made in whole or in part through the use of facilities for the transmission of communications by the aid of wire, cable, or other like connection between the point of origin and the point of reception, including the use of such a connection in a switching station, furnished or operated by a person authorized to engage in providing or operating the facilities for the transmission of communications as a communications common carrier.  The term includes the electronic storage of a wire communication[</w:t>
      </w:r>
      <w:r>
        <w:rPr>
          <w:strike/>
        </w:rPr>
        <w:t>, but does not include the radio portion of a cordless telephone communication that is transmitted between the cordless telephone handset and its base unit</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8)  "Prosecutor" means a district attorney, criminal district attorney, or county attorney performing the duties of a district attorney, with jurisdiction in the county </w:t>
      </w:r>
      <w:r>
        <w:rPr>
          <w:u w:val="single"/>
        </w:rPr>
        <w:t>within an administrative judicial district described by Section 3(b)</w:t>
      </w:r>
      <w:r>
        <w:rPr/>
        <w:t xml:space="preserve"> [</w:t>
      </w:r>
      <w:r>
        <w:rPr>
          <w:strike/>
        </w:rPr>
        <w:t>in which the facility or place where the communication to be intercepted is located</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4)  "Pen register" means a [</w:t>
      </w:r>
      <w:r>
        <w:rPr>
          <w:strike/>
        </w:rPr>
        <w:t>mechanical or electronic</w:t>
      </w:r>
      <w:r>
        <w:rPr/>
        <w:t xml:space="preserve">] device that attaches to a telephone line and </w:t>
      </w:r>
      <w:r>
        <w:rPr>
          <w:u w:val="single"/>
        </w:rPr>
        <w:t>records or decodes  electronic or other impulses to identify numbers dialed or otherwise transmitted on the telephone line.  The term does not include a device used by a provider or customer o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a wire or electronic communication service for purposes of charging a fee for the service;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a wire communication service during the ordinary course of the provider's or customer's business, including cost accounting and security control</w:t>
      </w:r>
      <w:r>
        <w:rPr/>
        <w:t xml:space="preserve"> [</w:t>
      </w:r>
      <w:r>
        <w:rPr>
          <w:strike/>
        </w:rPr>
        <w:t>is capable of recording outgoing numbers dialed from that line but is not capable of recording the origin of an incoming communication to that line or the content of a communication carried between that line and another line</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5)  "Electronic communication" means a transfer of signs, signals, writing, images, sounds, data, or intelligence of any nature transmitted in whole or in part by a wire, radio, electromagnetic, photoelectronic, or photo</w:t>
        <w:noBreakHyphen/>
        <w:t>optical system.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  [</w:t>
      </w:r>
      <w:r>
        <w:rPr>
          <w:strike/>
        </w:rPr>
        <w:t>the radio portion of a cordless telephone communication that is transmitted between the cordless telephone handset and its base uni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w:t>
      </w:r>
      <w:r>
        <w:rPr>
          <w:strike/>
        </w:rPr>
        <w:t>(B)</w:t>
      </w:r>
      <w:r>
        <w:rPr/>
        <w:t>]  a wire or oral communica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w:t>
      </w:r>
      <w:r>
        <w:rPr/>
        <w:t> [</w:t>
      </w:r>
      <w:r>
        <w:rPr>
          <w:strike/>
        </w:rPr>
        <w:t>(C)</w:t>
      </w:r>
      <w:r>
        <w:rPr/>
        <w:t>]  a communication made through a tone</w:t>
        <w:noBreakHyphen/>
        <w:t>only paging device;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C)</w:t>
      </w:r>
      <w:r>
        <w:rPr/>
        <w:t> [</w:t>
      </w:r>
      <w:r>
        <w:rPr>
          <w:strike/>
        </w:rPr>
        <w:t>(D)</w:t>
      </w:r>
      <w:r>
        <w:rPr/>
        <w:t>]  a communication from a tracking devic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9)  "Readily accessible to the general public" means, with respect to a radio communication, a communication that is no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  scrambled or encrypt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B)  transmitted using modulation techniques whose essential parameters have been withheld from the public with the intention of preserving the privacy of the communication;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C)  </w:t>
      </w:r>
      <w:r>
        <w:rPr>
          <w:u w:val="single"/>
        </w:rPr>
        <w:t>carried on a subcarrier or other signal subsidiary to a radio transmiss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D)</w:t>
      </w:r>
      <w:r>
        <w:rPr/>
        <w:t xml:space="preserve">  transmitted over </w:t>
      </w:r>
      <w:r>
        <w:rPr>
          <w:u w:val="single"/>
        </w:rPr>
        <w:t>a communication system provided by a common carrier, unless the communication is a tone</w:t>
        <w:noBreakHyphen/>
        <w:t>only paging system communica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E)  transmitted on frequencies allocated under Part 25, Subpart D, E, or F of Part 74, or Part 94 of the rules of the Federal Communications Commission, unless, in the case of a communication transmitted on a frequency allocated under Part 74 that is not exclusively allocated to broadcast auxiliary services, the communication is a two</w:t>
        <w:noBreakHyphen/>
        <w:t>way voice communication by radio;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F)  an electronic communication</w:t>
      </w:r>
      <w:r>
        <w:rPr/>
        <w:t xml:space="preserve"> [</w:t>
      </w:r>
      <w:r>
        <w:rPr>
          <w:strike/>
        </w:rPr>
        <w:t>frequencies reserved for private use and licensed for private use under federal or state law, other than a tone</w:t>
        <w:noBreakHyphen/>
        <w:t>only paging device communication</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Subsection (b), Section 3, Article 18.20,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Except as provided by Subsection (c) [</w:t>
      </w:r>
      <w:r>
        <w:rPr>
          <w:strike/>
        </w:rPr>
        <w:t>of this section</w:t>
      </w:r>
      <w:r>
        <w:rPr/>
        <w:t xml:space="preserve">], </w:t>
      </w:r>
      <w:r>
        <w:rPr>
          <w:u w:val="single"/>
        </w:rPr>
        <w:t>a</w:t>
      </w:r>
      <w:r>
        <w:rPr/>
        <w:t xml:space="preserve"> [</w:t>
      </w:r>
      <w:r>
        <w:rPr>
          <w:strike/>
        </w:rPr>
        <w:t>only the</w:t>
      </w:r>
      <w:r>
        <w:rPr/>
        <w:t xml:space="preserve">] judge </w:t>
      </w:r>
      <w:r>
        <w:rPr>
          <w:u w:val="single"/>
        </w:rPr>
        <w:t>appointed under Subsection (a)</w:t>
      </w:r>
      <w:r>
        <w:rPr/>
        <w:t xml:space="preserve"> [</w:t>
      </w:r>
      <w:r>
        <w:rPr>
          <w:strike/>
        </w:rPr>
        <w:t>of competent jurisdiction for the administrative judicial district in which the proposed interception will be made</w:t>
      </w:r>
      <w:r>
        <w:rPr/>
        <w:t xml:space="preserve">] may act on an application for authorization to intercept wire, oral, or electronic communications </w:t>
      </w:r>
      <w:r>
        <w:rPr>
          <w:u w:val="single"/>
        </w:rPr>
        <w:t>if the judge is appointed as the judge of competent jurisdiction within the administrative judicial district in which the following is locat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site o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the proposed interception;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the interception device to be installed or monitor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communication device to be intercept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the billing, residential, or business address of the subscriber to the electronic communications service to be intercept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the headquarters of the law enforcement agency that  makes a request for or executes an order authorizing an interception;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5)  the headquarters of the service provider</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3.  Section 16, Article 18.20,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16.  RECOVERY OF CIVIL DAMAGES AUTHORIZED.  (a)  A person whose wire, oral, or electronic communication is intercepted, disclosed, or used in violation of this article</w:t>
      </w:r>
      <w:r>
        <w:rPr>
          <w:u w:val="single"/>
        </w:rPr>
        <w:t>, or in violation of Chapter 16, Penal Code,</w:t>
      </w:r>
      <w:r>
        <w:rPr/>
        <w:t xml:space="preserve"> has a civil cause of action against any person who intercepts, discloses, or uses or </w:t>
      </w:r>
      <w:r>
        <w:rPr>
          <w:u w:val="single"/>
        </w:rPr>
        <w:t>solicits</w:t>
      </w:r>
      <w:r>
        <w:rPr/>
        <w:t xml:space="preserve"> [</w:t>
      </w:r>
      <w:r>
        <w:rPr>
          <w:strike/>
        </w:rPr>
        <w:t>procures</w:t>
      </w:r>
      <w:r>
        <w:rPr/>
        <w:t>] another person to intercept, disclose, or use the communication and is entitled to recover from the pers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actual damages but not less than liquidated damages computed at a rate of $100 a day for each day of violation or $1,000, whichever is high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punitive damage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a reasonable attorney's fee and other litigation costs reasonably incurr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A good faith reliance on a court order or legislative authorization constitutes a complete defense to </w:t>
      </w:r>
      <w:r>
        <w:rPr>
          <w:u w:val="single"/>
        </w:rPr>
        <w:t>an</w:t>
      </w:r>
      <w:r>
        <w:rPr/>
        <w:t xml:space="preserve"> [</w:t>
      </w:r>
      <w:r>
        <w:rPr>
          <w:strike/>
        </w:rPr>
        <w:t>any civil or criminal</w:t>
      </w:r>
      <w:r>
        <w:rPr/>
        <w:t xml:space="preserve">] action brought under this </w:t>
      </w:r>
      <w:r>
        <w:rPr>
          <w:u w:val="single"/>
        </w:rPr>
        <w:t>section</w:t>
      </w:r>
      <w:r>
        <w:rPr/>
        <w:t xml:space="preserve"> [</w:t>
      </w:r>
      <w:r>
        <w:rPr>
          <w:strike/>
        </w:rPr>
        <w:t>article</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A person is subject to suit by the federal or state government in a court of competent jurisdiction for appropriate injunctive relief if the person engages in conduct tha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u w:val="single"/>
        </w:rPr>
      </w:pPr>
      <w:r>
        <w:rPr>
          <w:u w:val="single"/>
        </w:rPr>
        <w:tab/>
        <w:tab/>
        <w:t>(1)  constitutes an offense under Section 16.05, Penal Code, but is not for a tortious or illegal purpose or for the purpose of direct or indirect commercial advantage or private commercial gai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u w:val="single"/>
        </w:rPr>
      </w:pPr>
      <w:r>
        <w:rPr>
          <w:u w:val="single"/>
        </w:rPr>
        <w:tab/>
        <w:tab/>
        <w:t>(2)  involves a radio communication that i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u w:val="single"/>
        </w:rPr>
      </w:pPr>
      <w:r>
        <w:rPr>
          <w:u w:val="single"/>
        </w:rPr>
        <w:tab/>
        <w:tab/>
        <w:tab/>
        <w:t>(A)  transmitted on frequencies allocated under Subpart D of Part 74 of the rules of the Federal Communications Commissio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u w:val="single"/>
        </w:rPr>
      </w:pPr>
      <w:r>
        <w:rPr>
          <w:u w:val="single"/>
        </w:rPr>
        <w:tab/>
        <w:tab/>
        <w:tab/>
        <w:t>(B)  not scrambled or encrypt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u w:val="single"/>
        </w:rPr>
      </w:pPr>
      <w:r>
        <w:rPr>
          <w:u w:val="single"/>
        </w:rPr>
        <w:tab/>
        <w:t>(d)  A defendant is liable for a civil penalty of $500 if it is shown at the trial of the civil suit brought under Subsection (c) that the defendan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u w:val="single"/>
        </w:rPr>
      </w:pPr>
      <w:r>
        <w:rPr>
          <w:u w:val="single"/>
        </w:rPr>
        <w:tab/>
        <w:tab/>
        <w:t>(1)  has been convicted of an offense under Section 16.05, Penal Code;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u w:val="single"/>
        </w:rPr>
      </w:pPr>
      <w:r>
        <w:rPr>
          <w:u w:val="single"/>
        </w:rPr>
        <w:tab/>
        <w:tab/>
        <w:t>(2)  is found liable in a civil action brought under Subsection (a).</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u w:val="single"/>
        </w:rPr>
      </w:pPr>
      <w:r>
        <w:rPr>
          <w:u w:val="single"/>
        </w:rPr>
        <w:tab/>
        <w:t>(e)  Each violation of an injunction ordered under Subsection (c) is punishable by a fine of $500.</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f)  The attorney general, or the county or district attorney of the county in which the conduct, as described by Subsection (c), is occurring, may file suit under Subsection (c) on behalf of the sta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4.  Section 17, Article 18.20,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17.  </w:t>
      </w:r>
      <w:r>
        <w:rPr>
          <w:u w:val="single"/>
        </w:rPr>
        <w:t>NONAPPLICABILITY</w:t>
      </w:r>
      <w:r>
        <w:rPr/>
        <w:t xml:space="preserve"> [</w:t>
      </w:r>
      <w:r>
        <w:rPr>
          <w:strike/>
        </w:rPr>
        <w:t>EXCEPTIONS</w:t>
      </w:r>
      <w:r>
        <w:rPr/>
        <w:t xml:space="preserve">].  </w:t>
      </w:r>
      <w:r>
        <w:rPr>
          <w:u w:val="single"/>
        </w:rPr>
        <w:t>This article</w:t>
      </w:r>
      <w:r>
        <w:rPr/>
        <w:t xml:space="preserve"> [</w:t>
      </w:r>
      <w:r>
        <w:rPr>
          <w:strike/>
        </w:rPr>
        <w:t>(a)  It is an exception to the application of Section 16 tha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1)  an operator of a switchboard or an officer, employee, or agent of a communication common carrier or provider of wire or electronic communications service whose facilities are used in the transmission of a wire or electronic communication intercepts a communication or discloses or uses an intercepted communication in the normal course of employment while engaged in an activity that is a necessary incident to the rendition of service or to the protection of the rights or property of the provider or carrier of the communication, unless the interception results from the communication common carrier's or provider of wire or electronic communications service's use of service observing or random monitoring for purposes other than mechanical or service quality control check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2)  an officer, employee, or agent of a communication common carrier or provider of wire or electronic communications service provides information, facilities, or technical assistance to an investigative or law enforcement officer who is authorized as provided by this article to intercept a wire, oral, or electronic communica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3)  a person acting under color of law intercepts a wire, oral, or electronic communication if the person is a party to the communication or if one of the parties to the communication has given prior consent to the interception;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4)  a person not acting under color of law intercepts a wire, oral, or electronic communication if the person is a party to the communication or if one of the parties to the communication has given prior consent to the interception unless the communication is intercepted for the purpose of committing any criminal or tortious act in violation of the constitution or laws of the United States or of this state or for the purpose of committing any other injurious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t>
      </w:r>
      <w:r>
        <w:rPr>
          <w:strike/>
        </w:rPr>
        <w:t>(b)  Article 18.20 of this code</w:t>
      </w:r>
      <w:r>
        <w:rPr/>
        <w:t xml:space="preserve">] does not apply to conduct described as an affirmative defense under Section </w:t>
      </w:r>
      <w:r>
        <w:rPr>
          <w:u w:val="single"/>
        </w:rPr>
        <w:t>16.02(c)</w:t>
      </w:r>
      <w:r>
        <w:rPr/>
        <w:t xml:space="preserve"> [</w:t>
      </w:r>
      <w:r>
        <w:rPr>
          <w:strike/>
        </w:rPr>
        <w:t>16.02(c)(5)</w:t>
      </w:r>
      <w:r>
        <w:rPr/>
        <w:t>], Penal Co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5.  Section 1, Article 18.21,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Aural transfer</w:t>
      </w:r>
      <w:r>
        <w:rPr>
          <w:u w:val="single"/>
        </w:rPr>
        <w:t>,</w:t>
      </w:r>
      <w:r>
        <w:rPr/>
        <w:t xml:space="preserve">" </w:t>
      </w:r>
      <w:r>
        <w:rPr>
          <w:u w:val="single"/>
        </w:rPr>
        <w:t>"communication common carrier," "electronic communication," "electronic communications service," "electronic communications system," "electronic storage," "pen register," "readily accessible to the general public," "user," and "wire communication" have the meanings assigned by Article 18.20</w:t>
      </w:r>
      <w:r>
        <w:rPr/>
        <w:t xml:space="preserve"> [</w:t>
      </w:r>
      <w:r>
        <w:rPr>
          <w:strike/>
        </w:rPr>
        <w:t>means a transfer containing the human voice at any point between and including the point of origin and the point of reception</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Authorized peace officer" mean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  a sheriff or a sheriff's depu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B)  a constable or deputy constab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C)  a marshal or police officer of an incorporated city, town, or villag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D)  a ranger or officer commissioned by the Public Safety Commission or the director of the Department of Public Safe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E)  an investigator of the district attorney's, criminal district attorney's, or county attorney's offic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F)  a law enforcement agent of the Alcoholic Beverage Commission;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G)  a law enforcement officer commissioned by the Parks and Wildlife Commissio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H)  an enforcement officer employed by the Texas Department of Criminal Justice pursuant to Section 493.015, Government Code, as added by Chapter 321, Acts of the 74th Legislature, 1995</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w:t>
      </w:r>
      <w:r>
        <w:rPr>
          <w:strike/>
        </w:rPr>
        <w:t>"Communications common carrier" means a person engaged as a common carrier for hire in the transmission of wire or electronic communication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4)</w:t>
      </w:r>
      <w:r>
        <w:rPr/>
        <w:t>]  "Department" means the Department of Public Safe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w:t>
      </w:r>
      <w:r>
        <w:rPr/>
        <w:t> [</w:t>
      </w:r>
      <w:r>
        <w:rPr>
          <w:strike/>
        </w:rPr>
        <w:t>(5)  "Electronic communication" means a transfer of signs, signals, writing, images, sounds, data, or intelligence of any nature transmitted in whole or in part by a wire, radio, electromagnetic, photoelectronic, or photo</w:t>
        <w:noBreakHyphen/>
        <w:t>optical system.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w:t>
      </w:r>
      <w:r>
        <w:rPr>
          <w:strike/>
        </w:rPr>
        <w:t>(A)  the radio portion of a cordless telephone communication that is transmitted between the cordless telephone handset and its base uni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w:t>
      </w:r>
      <w:r>
        <w:rPr>
          <w:strike/>
        </w:rPr>
        <w:t>(B)  a wire or oral communica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w:t>
      </w:r>
      <w:r>
        <w:rPr>
          <w:strike/>
        </w:rPr>
        <w:t>(C)  a communication made through a tone</w:t>
        <w:noBreakHyphen/>
        <w:t>only paging device;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w:t>
      </w:r>
      <w:r>
        <w:rPr>
          <w:strike/>
        </w:rPr>
        <w:t>(D)  a communication from a tracking devic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6)  "Electronic communications service" means a service that provides to users of the service the ability to send or receive wire or electronic communication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7)  "Electronic communications system" means a wire, radio, electromagnetic, photo</w:t>
        <w:noBreakHyphen/>
        <w:t>optical or photoelectronic facility for the transmission of wire or electronic communications, and any computer facility or related electronic equipment for the electronic storage of those communication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8)  "Electronic storage" mean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w:t>
      </w:r>
      <w:r>
        <w:rPr>
          <w:strike/>
        </w:rPr>
        <w:t>(A)  a temporary, intermediate storage of a wire or electronic communication that is incidental to the electronic transmission of the communication;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w:t>
      </w:r>
      <w:r>
        <w:rPr>
          <w:strike/>
        </w:rPr>
        <w:t>(B)  storage of a wire or electronic communication by an electronic communications service for purposes of backup protection of the communica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9)  "Pen register" means a mechanical or electronic device that attaches to a telephone line and is capable of recording outgoing numbers dialed from that line but is not capable of recording the origin of an incoming communication to that line or the content of a communication carried between that line and another lin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10)  "Readily accessible to the general public" means, with respect to a radio communication, a communication that is no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w:t>
      </w:r>
      <w:r>
        <w:rPr>
          <w:strike/>
        </w:rPr>
        <w:t>(A)  scrambled or encrypt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w:t>
      </w:r>
      <w:r>
        <w:rPr>
          <w:strike/>
        </w:rPr>
        <w:t>(B)  transmitted using modulation techniques whose essential parameters have been withheld from the public with the intention of preserving the privacy of the communication;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w:t>
      </w:r>
      <w:r>
        <w:rPr>
          <w:strike/>
        </w:rPr>
        <w:t>(C)  transmitted over frequencies reserved for private use and licensed for private use under federal or state law, other than a tone</w:t>
        <w:noBreakHyphen/>
        <w:t>only paging device communica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11)</w:t>
      </w:r>
      <w:r>
        <w:rPr/>
        <w:t>]  "Remote computing service" means the provision to the public of computer storage or processing services by means of an electronic communications system.</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5)</w:t>
      </w:r>
      <w:r>
        <w:rPr/>
        <w:t> [</w:t>
      </w:r>
      <w:r>
        <w:rPr>
          <w:strike/>
        </w:rPr>
        <w:t>(12)</w:t>
      </w:r>
      <w:r>
        <w:rPr/>
        <w:t>]  "Supervisory official" mean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  an investigative agent or an assistant investigative agent who is in charge of an investiga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B)  an equivalent person at an investigating agency's headquarters or regional office;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C)  the principal prosecuting attorney of the state or of a political subdivision of the state or the first assistant or chief assistant prosecuting attorney in the office of eith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6)</w:t>
      </w:r>
      <w:r>
        <w:rPr/>
        <w:t> [</w:t>
      </w:r>
      <w:r>
        <w:rPr>
          <w:strike/>
        </w:rPr>
        <w:t>(13)</w:t>
      </w:r>
      <w:r>
        <w:rPr/>
        <w:t>]  "Tracking device" means an electronic or mechanical device that permits only tracking the movement of a person or obje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7)</w:t>
      </w:r>
      <w:r>
        <w:rPr/>
        <w:t> [</w:t>
      </w:r>
      <w:r>
        <w:rPr>
          <w:strike/>
        </w:rPr>
        <w:t>(14)</w:t>
      </w:r>
      <w:r>
        <w:rPr/>
        <w:t>]  "Trap and trace device" means a [</w:t>
      </w:r>
      <w:r>
        <w:rPr>
          <w:strike/>
        </w:rPr>
        <w:t>mechanical or electronic</w:t>
      </w:r>
      <w:r>
        <w:rPr/>
        <w:t xml:space="preserve">] device that </w:t>
      </w:r>
      <w:r>
        <w:rPr>
          <w:u w:val="single"/>
        </w:rPr>
        <w:t>records</w:t>
      </w:r>
      <w:r>
        <w:rPr/>
        <w:t xml:space="preserve"> [</w:t>
      </w:r>
      <w:r>
        <w:rPr>
          <w:strike/>
        </w:rPr>
        <w:t>attaches to a telephone line and is capable of recording</w:t>
      </w:r>
      <w:r>
        <w:rPr/>
        <w:t>] an incoming electronic or other impulse that identifies the originating number of an instrument or device from which a wire or electronic communication was transmitted.  The term does not include a device or telecommunications network used in providing:</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w:t>
      </w:r>
      <w:r>
        <w:rPr/>
        <w:t> [</w:t>
      </w:r>
      <w:r>
        <w:rPr>
          <w:strike/>
        </w:rPr>
        <w:t>(1)</w:t>
      </w:r>
      <w:r>
        <w:rPr/>
        <w:t xml:space="preserve">]  a caller identification service authorized by the Public Utility Commission of Texas under Section </w:t>
      </w:r>
      <w:r>
        <w:rPr>
          <w:u w:val="single"/>
        </w:rPr>
        <w:t>3.302</w:t>
      </w:r>
      <w:r>
        <w:rPr/>
        <w:t xml:space="preserve"> [</w:t>
      </w:r>
      <w:r>
        <w:rPr>
          <w:strike/>
        </w:rPr>
        <w:t>87C</w:t>
      </w:r>
      <w:r>
        <w:rPr/>
        <w:t xml:space="preserve">], Public Utility Regulatory Act </w:t>
      </w:r>
      <w:r>
        <w:rPr>
          <w:u w:val="single"/>
        </w:rPr>
        <w:t>of 1995</w:t>
      </w:r>
      <w:r>
        <w:rPr/>
        <w:t xml:space="preserve"> (Article </w:t>
      </w:r>
      <w:r>
        <w:rPr>
          <w:u w:val="single"/>
        </w:rPr>
        <w:t>1446c</w:t>
        <w:noBreakHyphen/>
        <w:t>0</w:t>
      </w:r>
      <w:r>
        <w:rPr/>
        <w:t xml:space="preserve"> [</w:t>
      </w:r>
      <w:r>
        <w:rPr>
          <w:strike/>
        </w:rPr>
        <w:t>1446c</w:t>
      </w:r>
      <w:r>
        <w:rPr/>
        <w:t>],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w:t>
      </w:r>
      <w:r>
        <w:rPr/>
        <w:t> [</w:t>
      </w:r>
      <w:r>
        <w:rPr>
          <w:strike/>
        </w:rPr>
        <w:t>(2)</w:t>
      </w:r>
      <w:r>
        <w:rPr/>
        <w:t>]  the services referenced in [</w:t>
      </w:r>
      <w:r>
        <w:rPr>
          <w:strike/>
        </w:rPr>
        <w:t>Subsection (g),</w:t>
      </w:r>
      <w:r>
        <w:rPr/>
        <w:t xml:space="preserve">] Section </w:t>
      </w:r>
      <w:r>
        <w:rPr>
          <w:u w:val="single"/>
        </w:rPr>
        <w:t>3.302(g)</w:t>
      </w:r>
      <w:r>
        <w:rPr/>
        <w:t xml:space="preserve"> [</w:t>
      </w:r>
      <w:r>
        <w:rPr>
          <w:strike/>
        </w:rPr>
        <w:t>87C</w:t>
      </w:r>
      <w:r>
        <w:rPr/>
        <w:t xml:space="preserve">], Public Utility Regulatory Act </w:t>
      </w:r>
      <w:r>
        <w:rPr>
          <w:u w:val="single"/>
        </w:rPr>
        <w:t>of 1995</w:t>
      </w:r>
      <w:r>
        <w:rPr/>
        <w:t xml:space="preserve"> (Article </w:t>
      </w:r>
      <w:r>
        <w:rPr>
          <w:u w:val="single"/>
        </w:rPr>
        <w:t>1446c</w:t>
        <w:noBreakHyphen/>
        <w:t>0</w:t>
      </w:r>
      <w:r>
        <w:rPr/>
        <w:t xml:space="preserve"> [</w:t>
      </w:r>
      <w:r>
        <w:rPr>
          <w:strike/>
        </w:rPr>
        <w:t>1446c</w:t>
      </w:r>
      <w:r>
        <w:rPr/>
        <w:t>], Vernon's Texas Civil Statutes);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C)</w:t>
      </w:r>
      <w:r>
        <w:rPr/>
        <w:t> [</w:t>
      </w:r>
      <w:r>
        <w:rPr>
          <w:strike/>
        </w:rPr>
        <w:t>(3)</w:t>
      </w:r>
      <w:r>
        <w:rPr/>
        <w:t>]  a caller identification service provided by a commercial mobile radio service provider licensed by the Federal Communications Commiss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15)  "User" means a person who uses an electronic communications service and is authorized by the provider of the service to use the servic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16)  "Wire communication" means an aural transfer made in whole or in part through the use of facilities for the transmission of communications by the aid of wire, cable, or other like connection between the point of origin and the point of reception, including the use of such a connection in a switching station, furnished or operated by a person authorized to engage in providing or operating the facilities for the transmission of communications as a communications common carrier.  The term includes the electronic storage of a wire communication but does not include the radio portion of a cordless telephone communication that is transmitted between the cordless telephone handset and its base unit.</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6.  Subsection (f), Section 2, Article 18.21,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f)  An order for the installation and utilization of a pen register or trap and trace device is valid for not more than </w:t>
      </w:r>
      <w:r>
        <w:rPr>
          <w:u w:val="single"/>
        </w:rPr>
        <w:t>60</w:t>
      </w:r>
      <w:r>
        <w:rPr/>
        <w:t xml:space="preserve"> [</w:t>
      </w:r>
      <w:r>
        <w:rPr>
          <w:strike/>
        </w:rPr>
        <w:t>30</w:t>
      </w:r>
      <w:r>
        <w:rPr/>
        <w:t xml:space="preserve">] days after the date the device is installed or after 10 days after the date the order is entered, whichever occurs first, unless prior to the expiration of the order the attorney for the state applies for and obtains from the court an extension of the order.  The period of extension may not exceed </w:t>
      </w:r>
      <w:r>
        <w:rPr>
          <w:u w:val="single"/>
        </w:rPr>
        <w:t>60</w:t>
      </w:r>
      <w:r>
        <w:rPr/>
        <w:t xml:space="preserve"> [</w:t>
      </w:r>
      <w:r>
        <w:rPr>
          <w:strike/>
        </w:rPr>
        <w:t>30</w:t>
      </w:r>
      <w:r>
        <w:rPr/>
        <w:t>] days for each extension granted, except that with the consent of the subscriber or customer of the service on which the pen register or trap and trace device is utilized, the court may extend an order for a period not to exceed one yea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7.  Section 3, Article 18.21,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3.  EMERGENCY PEN REGISTER AND TRAP AND TRACE </w:t>
      </w:r>
      <w:r>
        <w:rPr>
          <w:u w:val="single"/>
        </w:rPr>
        <w:t>DEVICE</w:t>
      </w:r>
      <w:r>
        <w:rPr/>
        <w:t xml:space="preserve"> INSTALLATION.  (a)  An authorized peace officer, designated by [</w:t>
      </w:r>
      <w:r>
        <w:rPr>
          <w:strike/>
        </w:rPr>
        <w:t>the director of the department or by</w:t>
      </w:r>
      <w:r>
        <w:rPr/>
        <w:t>] the district or criminal district attorney of the county where the installation will be used, may install and use a pen register or trap and trace device if the peace officer reasonably believes tha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an emergency requiring the installation of a pen register or trap and trace device before an order authorizing the installation and use can, with due diligence, be obtained, exists involving immediate danger of death or serious injury to any perso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there are grounds under this article on which an order could be entered to authorize the installation and use of a pen register or trap and trace devic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If an authorized peace officer installs a pen register or trap and trace device under Subsection (a) [</w:t>
      </w:r>
      <w:r>
        <w:rPr>
          <w:strike/>
        </w:rPr>
        <w:t>of this section</w:t>
      </w:r>
      <w:r>
        <w:rPr/>
        <w:t xml:space="preserve">], the peace officer must obtain an order approving installation and use within 48 hours after the installation </w:t>
      </w:r>
      <w:r>
        <w:rPr>
          <w:u w:val="single"/>
        </w:rPr>
        <w:t>begins</w:t>
      </w:r>
      <w:r>
        <w:rPr/>
        <w:t xml:space="preserve"> [</w:t>
      </w:r>
      <w:r>
        <w:rPr>
          <w:strike/>
        </w:rPr>
        <w:t>occurred</w:t>
      </w:r>
      <w:r>
        <w:rPr/>
        <w:t>].  If authorization is not obtained within [</w:t>
      </w:r>
      <w:r>
        <w:rPr>
          <w:strike/>
        </w:rPr>
        <w:t>those</w:t>
      </w:r>
      <w:r>
        <w:rPr/>
        <w:t xml:space="preserve">] 48 hours, the </w:t>
      </w:r>
      <w:r>
        <w:rPr>
          <w:u w:val="single"/>
        </w:rPr>
        <w:t>officer shall terminate</w:t>
      </w:r>
      <w:r>
        <w:rPr/>
        <w:t xml:space="preserve"> use of the pen register or the trap and trace device </w:t>
      </w:r>
      <w:r>
        <w:rPr>
          <w:u w:val="single"/>
        </w:rPr>
        <w:t>on the expiration</w:t>
      </w:r>
      <w:r>
        <w:rPr/>
        <w:t xml:space="preserve"> [</w:t>
      </w:r>
      <w:r>
        <w:rPr>
          <w:strike/>
        </w:rPr>
        <w:t>shall immediately terminate at the lapse</w:t>
      </w:r>
      <w:r>
        <w:rPr/>
        <w:t>] of the 48 hours or at the time the order is denied, whichever is earli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c)  [</w:t>
      </w:r>
      <w:r>
        <w:rPr>
          <w:strike/>
        </w:rPr>
        <w:t>The knowing installation or use by an authorized peace officer of a pen register or trap and trace device under this section without application for the authorizing order within 48 hours of the installation is not permitted and is not an exception to the application of Section 16.03, Penal Co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t>
      </w:r>
      <w:r>
        <w:rPr>
          <w:strike/>
        </w:rPr>
        <w:t>(d)</w:t>
      </w:r>
      <w:r>
        <w:rPr/>
        <w:t xml:space="preserve">]  The state may not use as evidence in </w:t>
      </w:r>
      <w:r>
        <w:rPr>
          <w:u w:val="single"/>
        </w:rPr>
        <w:t>a</w:t>
      </w:r>
      <w:r>
        <w:rPr/>
        <w:t xml:space="preserve"> [</w:t>
      </w:r>
      <w:r>
        <w:rPr>
          <w:strike/>
        </w:rPr>
        <w:t>any subsequent</w:t>
      </w:r>
      <w:r>
        <w:rPr/>
        <w:t xml:space="preserve">] criminal proceeding any information gained through the use of a pen register or trap and trace device </w:t>
      </w:r>
      <w:r>
        <w:rPr>
          <w:u w:val="single"/>
        </w:rPr>
        <w:t>installed</w:t>
      </w:r>
      <w:r>
        <w:rPr/>
        <w:t xml:space="preserve"> [</w:t>
      </w:r>
      <w:r>
        <w:rPr>
          <w:strike/>
        </w:rPr>
        <w:t>issued</w:t>
      </w:r>
      <w:r>
        <w:rPr/>
        <w:t>] under [</w:t>
      </w:r>
      <w:r>
        <w:rPr>
          <w:strike/>
        </w:rPr>
        <w:t>Subsection (b) of</w:t>
      </w:r>
      <w:r>
        <w:rPr/>
        <w:t>] this section if authorization for the pen register or trap and trace device is deni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8.  Article 18.21, Code of Criminal Procedure, is amended by adding Section 16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6.  LIMITATION.  A governmental agency authorized to install and use a pen register under this article or other law must use reasonably available technology to only record and decode electronic or other impulses used to identify the numbers dialed or otherwise transmitt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9.  Subsection (c), Section 16.02,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c)  It is an affirmative defense to prosecution under Subsection (b) tha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an operator of a switchboard or an officer, employee, or agent of a communication common carrier whose facilities are used in the transmission of a wire or electronic communication intercepts a communication or discloses or uses an intercepted communication in the normal course of employment while engaged in an activity that is a necessary incident to the rendition of service or to the protection of the rights or property of the carrier of the communication, unless the interception results from the communication common carrier's use of service observing or random monitoring for purposes other than mechanical or service quality control check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an officer, employee, or agent of a communication common carrier provides information, facilities, or technical assistance to an investigative or law enforcement officer who is authorized as provided by this article to intercept a wire, oral, or electronic communica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a person acting under color of law intercepts a wire, oral, or electronic communication if the person is a party to the communication or if one of the parties to the communication has given prior consent to the intercep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4)  a person not acting under color of law intercepts a wire, oral, or electronic communication if the person is a party to the communication or if one of the parties to the communication has given prior consent to the interception unless the communication is intercepted for the purpose of committing any criminal or tortious act in violation of the constitution or laws of the United States or of this state or for the purpose of committing any other injurious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5)  a person acting under color of law intercepts a wire, oral, or electronic communication i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  </w:t>
      </w:r>
      <w:r>
        <w:rPr>
          <w:u w:val="single"/>
        </w:rPr>
        <w:t>oral or written</w:t>
      </w:r>
      <w:r>
        <w:rPr/>
        <w:t xml:space="preserve"> [</w:t>
      </w:r>
      <w:r>
        <w:rPr>
          <w:strike/>
        </w:rPr>
        <w:t>prior</w:t>
      </w:r>
      <w:r>
        <w:rPr/>
        <w:t xml:space="preserve">] consent for the interception </w:t>
      </w:r>
      <w:r>
        <w:rPr>
          <w:u w:val="single"/>
        </w:rPr>
        <w:t>is</w:t>
      </w:r>
      <w:r>
        <w:rPr/>
        <w:t xml:space="preserve"> [</w:t>
      </w:r>
      <w:r>
        <w:rPr>
          <w:strike/>
        </w:rPr>
        <w:t>has been</w:t>
      </w:r>
      <w:r>
        <w:rPr/>
        <w:t xml:space="preserve">] given by a magistrate </w:t>
      </w:r>
      <w:r>
        <w:rPr>
          <w:u w:val="single"/>
        </w:rPr>
        <w:t>before the interception</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B)  an immediate life</w:t>
        <w:noBreakHyphen/>
        <w:t>threatening situation exist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C)  the person is a member of a law enforcement unit specially trained to:</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i)  respond to and deal with life</w:t>
        <w:noBreakHyphen/>
        <w:t>threatening situations;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ii)  install electronic, mechanical, or other device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D)  the interception ceases immediately on termination of the life</w:t>
        <w:noBreakHyphen/>
        <w:t>threatening situa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6)  an officer, employee, or agent of the Federal Communications Commission intercepts a communication transmitted by radio or discloses or uses an intercepted communication in the normal course of employment and in the discharge of the monitoring responsibilities exercised by the Federal Communications Commission in the enforcement of Chapter 5, Title 47, United States Co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7)  a person intercepts or obtains access to an electronic communication that was made through an electronic communication system that is configured to permit the communication to be readily accessible to the general public;</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8)  a person intercepts radio communication</w:t>
      </w:r>
      <w:r>
        <w:rPr>
          <w:u w:val="single"/>
        </w:rPr>
        <w:t>, other than a cordless telephone communication that is transmitted between a cordless telephone handset and a base unit,</w:t>
      </w:r>
      <w:r>
        <w:rPr/>
        <w:t xml:space="preserve"> that is transmitt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  by a station for the use of the general public;</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B)  to ships, aircraft, vehicles, or persons in distres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C)  by a governmental, law enforcement, civil defense, private land mobile, or public safety communications system that is readily accessible to the general public;</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D)  by a station operating on an authorized frequency within the bands allocated to the amateur, citizens band, or general mobile radio services;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E)  by a marine or aeronautical communications system;</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9)  a person intercepts a wire or electronic communication the transmission of which causes harmful interference to a lawfully operating station or consumer electronic equipment, to the extent necessary to identify the source of the interferenc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0)  a user of the same frequency intercepts a radio communication made through a system that uses frequencies monitored by individuals engaged in the provision or the use of the system, if the communication is not scrambled or encrypted;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1)  a provider of electronic communications service records the fact that a wire or electronic communication was initiated or completed in order to protect the provider, another provider furnishing service towards the completion of the communication, or a user of that service from fraudulent, unlawful, or abusive use of the servic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0.  Subsections (a), (c), (d), and (e), Section 16.03, Penal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  </w:t>
      </w:r>
      <w:r>
        <w:rPr>
          <w:u w:val="single"/>
        </w:rPr>
        <w:t>A</w:t>
      </w:r>
      <w:r>
        <w:rPr/>
        <w:t xml:space="preserve"> [</w:t>
      </w:r>
      <w:r>
        <w:rPr>
          <w:strike/>
        </w:rPr>
        <w:t>Except as authorized by a court order obtained under Article 18.21, Code of Criminal Procedure, or in an emergency under the circumstances described and permitted under that article, a</w:t>
      </w:r>
      <w:r>
        <w:rPr/>
        <w:t xml:space="preserve">] person commits an offense if </w:t>
      </w:r>
      <w:r>
        <w:rPr>
          <w:u w:val="single"/>
        </w:rPr>
        <w:t>the person</w:t>
      </w:r>
      <w:r>
        <w:rPr/>
        <w:t xml:space="preserve"> [</w:t>
      </w:r>
      <w:r>
        <w:rPr>
          <w:strike/>
        </w:rPr>
        <w:t>he</w:t>
      </w:r>
      <w:r>
        <w:rPr/>
        <w:t xml:space="preserve">] knowingly installs or </w:t>
      </w:r>
      <w:r>
        <w:rPr>
          <w:u w:val="single"/>
        </w:rPr>
        <w:t>uses</w:t>
      </w:r>
      <w:r>
        <w:rPr/>
        <w:t xml:space="preserve"> [</w:t>
      </w:r>
      <w:r>
        <w:rPr>
          <w:strike/>
        </w:rPr>
        <w:t>utilizes</w:t>
      </w:r>
      <w:r>
        <w:rPr/>
        <w:t xml:space="preserve">] a pen register or trap and trace device to record </w:t>
      </w:r>
      <w:r>
        <w:rPr>
          <w:u w:val="single"/>
        </w:rPr>
        <w:t>or decode electronic or other impulses for the purpose of identifying</w:t>
      </w:r>
      <w:r>
        <w:rPr/>
        <w:t xml:space="preserve"> telephone numbers dialed </w:t>
      </w:r>
      <w:r>
        <w:rPr>
          <w:u w:val="single"/>
        </w:rPr>
        <w:t>or otherwise transmitted on</w:t>
      </w:r>
      <w:r>
        <w:rPr/>
        <w:t xml:space="preserve"> [</w:t>
      </w:r>
      <w:r>
        <w:rPr>
          <w:strike/>
        </w:rPr>
        <w:t>from or to</w:t>
      </w:r>
      <w:r>
        <w:rPr/>
        <w:t xml:space="preserve">] a telephone </w:t>
      </w:r>
      <w:r>
        <w:rPr>
          <w:u w:val="single"/>
        </w:rPr>
        <w:t>line</w:t>
      </w:r>
      <w:r>
        <w:rPr/>
        <w:t xml:space="preserve"> [</w:t>
      </w:r>
      <w:r>
        <w:rPr>
          <w:strike/>
        </w:rPr>
        <w:t>instrument</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c)  It is an </w:t>
      </w:r>
      <w:r>
        <w:rPr>
          <w:u w:val="single"/>
        </w:rPr>
        <w:t>affirmative defense to prosecution under</w:t>
      </w:r>
      <w:r>
        <w:rPr/>
        <w:t xml:space="preserve"> [</w:t>
      </w:r>
      <w:r>
        <w:rPr>
          <w:strike/>
        </w:rPr>
        <w:t>exception to the application of</w:t>
      </w:r>
      <w:r>
        <w:rPr/>
        <w:t xml:space="preserve">] Subsection (a) that </w:t>
      </w:r>
      <w:r>
        <w:rPr>
          <w:u w:val="single"/>
        </w:rPr>
        <w:t>the actor i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w:t>
      </w:r>
      <w:r>
        <w:rPr/>
        <w:t xml:space="preserve">  an officer, employee, or agent of a communications common carrier </w:t>
      </w:r>
      <w:r>
        <w:rPr>
          <w:u w:val="single"/>
        </w:rPr>
        <w:t>and the actor</w:t>
      </w:r>
      <w:r>
        <w:rPr/>
        <w:t xml:space="preserve"> installs or </w:t>
      </w:r>
      <w:r>
        <w:rPr>
          <w:u w:val="single"/>
        </w:rPr>
        <w:t>uses</w:t>
      </w:r>
      <w:r>
        <w:rPr/>
        <w:t xml:space="preserve"> [</w:t>
      </w:r>
      <w:r>
        <w:rPr>
          <w:strike/>
        </w:rPr>
        <w:t>utilizes</w:t>
      </w:r>
      <w:r>
        <w:rPr/>
        <w:t xml:space="preserve">] a device or equipment to record </w:t>
      </w:r>
      <w:r>
        <w:rPr>
          <w:u w:val="single"/>
        </w:rPr>
        <w:t>a number</w:t>
      </w:r>
      <w:r>
        <w:rPr/>
        <w:t xml:space="preserve"> [</w:t>
      </w:r>
      <w:r>
        <w:rPr>
          <w:strike/>
        </w:rPr>
        <w:t>the numbers</w:t>
      </w:r>
      <w:r>
        <w:rPr/>
        <w:t xml:space="preserve">] dialed from or to a telephone instrument in the normal course of business of the carrier </w:t>
      </w:r>
      <w:r>
        <w:rPr>
          <w:u w:val="single"/>
        </w:rPr>
        <w:t>for purposes o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protecting</w:t>
      </w:r>
      <w:r>
        <w:rPr/>
        <w:t>[</w:t>
      </w:r>
      <w:r>
        <w:rPr>
          <w:strike/>
        </w:rPr>
        <w:t>, for the protection of</w:t>
      </w:r>
      <w:r>
        <w:rPr/>
        <w:t>] property or services provided by the carrier</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assisting another who the actor reasonably believes to be a</w:t>
      </w:r>
      <w:r>
        <w:rPr/>
        <w:t>[</w:t>
      </w:r>
      <w:r>
        <w:rPr>
          <w:strike/>
        </w:rPr>
        <w:t>, or assists an authorized</w:t>
      </w:r>
      <w:r>
        <w:rPr/>
        <w:t xml:space="preserve">] peace officer </w:t>
      </w:r>
      <w:r>
        <w:rPr>
          <w:u w:val="single"/>
        </w:rPr>
        <w:t>authorized to install or use a pen register or trap and trace device</w:t>
      </w:r>
      <w:r>
        <w:rPr/>
        <w:t>[</w:t>
      </w:r>
      <w:r>
        <w:rPr>
          <w:strike/>
        </w:rPr>
        <w:t>in executing an order issued</w:t>
      </w:r>
      <w:r>
        <w:rPr/>
        <w:t>] under Article 18.21, Code of Criminal Procedur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w:t>
      </w:r>
      <w:r>
        <w:rPr/>
        <w:t>[</w:t>
      </w:r>
      <w:r>
        <w:rPr>
          <w:strike/>
        </w:rPr>
        <w:t>.  (d)  It is an exception to the application of Subsection (a) that the installation or utilization of a pen register or trap and trace device was made by</w:t>
      </w:r>
      <w:r>
        <w:rPr/>
        <w:t>] an officer, [</w:t>
      </w:r>
      <w:r>
        <w:rPr>
          <w:strike/>
        </w:rPr>
        <w:t>agent, or</w:t>
      </w:r>
      <w:r>
        <w:rPr/>
        <w:t>] employee</w:t>
      </w:r>
      <w:r>
        <w:rPr>
          <w:u w:val="single"/>
        </w:rPr>
        <w:t>, or agent</w:t>
      </w:r>
      <w:r>
        <w:rPr/>
        <w:t xml:space="preserve"> of a lawful enterprise </w:t>
      </w:r>
      <w:r>
        <w:rPr>
          <w:u w:val="single"/>
        </w:rPr>
        <w:t>and the actor installs or uses a device or equipment</w:t>
      </w:r>
      <w:r>
        <w:rPr/>
        <w:t xml:space="preserve"> while engaged in an activity tha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w:t>
      </w:r>
      <w:r>
        <w:rPr/>
        <w:t>  is a necessary incident to the rendition of service or to the protection of property of or services provided by the enterprise</w:t>
      </w:r>
      <w:r>
        <w:rPr>
          <w:u w:val="single"/>
        </w:rPr>
        <w:t>;</w:t>
      </w:r>
      <w:r>
        <w:rPr/>
        <w:t xml:space="preserve"> [</w:t>
      </w:r>
      <w:r>
        <w:rPr>
          <w:strike/>
        </w:rPr>
        <w:t>,</w:t>
      </w:r>
      <w:r>
        <w:rPr/>
        <w:t>]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is</w:t>
      </w:r>
      <w:r>
        <w:rPr/>
        <w:t xml:space="preserve"> [</w:t>
      </w:r>
      <w:r>
        <w:rPr>
          <w:strike/>
        </w:rPr>
        <w:t>was</w:t>
      </w:r>
      <w:r>
        <w:rPr/>
        <w:t>] not made for the purpose of gathering information for a law enforcement agency or private investigative agency, other than information related to the theft of communication or information services provided by the enterpris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a person authorized to install or use a pen register or trap and trace device under Article 18.21, Code of Criminal Procedure</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w:t>
      </w:r>
      <w:r>
        <w:rPr/>
        <w:t> [</w:t>
      </w:r>
      <w:r>
        <w:rPr>
          <w:strike/>
        </w:rPr>
        <w:t>(e)</w:t>
      </w:r>
      <w:r>
        <w:rPr/>
        <w:t>]  An offense under this section is a state jail felo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1.  Subsection (e), Section 16.04,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e)  It is an </w:t>
      </w:r>
      <w:r>
        <w:rPr>
          <w:u w:val="single"/>
        </w:rPr>
        <w:t>affirmative defense to prosecution under</w:t>
      </w:r>
      <w:r>
        <w:rPr/>
        <w:t xml:space="preserve"> [</w:t>
      </w:r>
      <w:r>
        <w:rPr>
          <w:strike/>
        </w:rPr>
        <w:t>exception to the application of</w:t>
      </w:r>
      <w:r>
        <w:rPr/>
        <w:t>] Subsection (b) that the conduct was authorized b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the provider of the wire or electronic communications servic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the user of the wire or electronic communications servic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w:t>
      </w:r>
      <w:r>
        <w:rPr>
          <w:u w:val="single"/>
        </w:rPr>
        <w:t>the addressee or intended recipient of the wire or electronic communication;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w:t>
      </w:r>
      <w:r>
        <w:rPr/>
        <w:t>  Article 18.21, Code of Criminal Procedur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2.  Subsections (b) through (e), Section 16.05, Penal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w:t>
      </w:r>
      <w:r>
        <w:rPr>
          <w:u w:val="single"/>
        </w:rPr>
        <w:t>A</w:t>
      </w:r>
      <w:r>
        <w:rPr/>
        <w:t xml:space="preserve"> [</w:t>
      </w:r>
      <w:r>
        <w:rPr>
          <w:strike/>
        </w:rPr>
        <w:t>Except as provided by Subsection (c), a</w:t>
      </w:r>
      <w:r>
        <w:rPr/>
        <w:t xml:space="preserve">] person who provides electronic communications service to the public commits an offense if </w:t>
      </w:r>
      <w:r>
        <w:rPr>
          <w:u w:val="single"/>
        </w:rPr>
        <w:t>the person knowingly</w:t>
      </w:r>
      <w:r>
        <w:rPr/>
        <w:t xml:space="preserve"> [</w:t>
      </w:r>
      <w:r>
        <w:rPr>
          <w:strike/>
        </w:rPr>
        <w:t>he intentionally</w:t>
      </w:r>
      <w:r>
        <w:rPr/>
        <w:t>] divulges the contents of a communication[</w:t>
      </w:r>
      <w:r>
        <w:rPr>
          <w:strike/>
        </w:rPr>
        <w:t>, other than a communication to that person or that person's agent, while the communication is in transmission on that service,</w:t>
      </w:r>
      <w:r>
        <w:rPr/>
        <w:t xml:space="preserve">] to </w:t>
      </w:r>
      <w:r>
        <w:rPr>
          <w:u w:val="single"/>
        </w:rPr>
        <w:t>another who is not</w:t>
      </w:r>
      <w:r>
        <w:rPr/>
        <w:t xml:space="preserve"> [</w:t>
      </w:r>
      <w:r>
        <w:rPr>
          <w:strike/>
        </w:rPr>
        <w:t>any person other than the addressee or</w:t>
      </w:r>
      <w:r>
        <w:rPr/>
        <w:t>] the intended recipient of the communication [</w:t>
      </w:r>
      <w:r>
        <w:rPr>
          <w:strike/>
        </w:rPr>
        <w:t>or the addressee's or intended recipient's agent</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c)  </w:t>
      </w:r>
      <w:r>
        <w:rPr>
          <w:u w:val="single"/>
        </w:rPr>
        <w:t>It is an affirmative defense to prosecution under Subsection (b) that the actor divulged</w:t>
      </w:r>
      <w:r>
        <w:rPr/>
        <w:t xml:space="preserve"> [</w:t>
      </w:r>
      <w:r>
        <w:rPr>
          <w:strike/>
        </w:rPr>
        <w:t>A person who provides electronic communications service to the public may divulge</w:t>
      </w:r>
      <w:r>
        <w:rPr/>
        <w:t xml:space="preserve">] the contents of </w:t>
      </w:r>
      <w:r>
        <w:rPr>
          <w:u w:val="single"/>
        </w:rPr>
        <w:t>the</w:t>
      </w:r>
      <w:r>
        <w:rPr/>
        <w:t xml:space="preserve"> [</w:t>
      </w:r>
      <w:r>
        <w:rPr>
          <w:strike/>
        </w:rPr>
        <w:t>a</w:t>
      </w:r>
      <w:r>
        <w:rPr/>
        <w:t>] communica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as authorized by federal or state law;</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to a person employed, authorized, or whose facilities are used to forward the communication to the communication's destination;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to a law enforcement agency if [</w:t>
      </w:r>
      <w:r>
        <w:rPr>
          <w:strike/>
        </w:rPr>
        <w:t>the contents were obtained by the service provider and</w:t>
      </w:r>
      <w:r>
        <w:rPr/>
        <w:t xml:space="preserve">] the contents </w:t>
      </w:r>
      <w:r>
        <w:rPr>
          <w:u w:val="single"/>
        </w:rPr>
        <w:t>reasonably</w:t>
      </w:r>
      <w:r>
        <w:rPr/>
        <w:t xml:space="preserve"> appear to pertain to the commission of a crim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d)  Except as provided by </w:t>
      </w:r>
      <w:r>
        <w:rPr>
          <w:u w:val="single"/>
        </w:rPr>
        <w:t>Subsection</w:t>
      </w:r>
      <w:r>
        <w:rPr/>
        <w:t xml:space="preserve"> [</w:t>
      </w:r>
      <w:r>
        <w:rPr>
          <w:strike/>
        </w:rPr>
        <w:t>Subsections</w:t>
      </w:r>
      <w:r>
        <w:rPr/>
        <w:t>] (e) [</w:t>
      </w:r>
      <w:r>
        <w:rPr>
          <w:strike/>
        </w:rPr>
        <w:t>and (f)</w:t>
      </w:r>
      <w:r>
        <w:rPr/>
        <w:t xml:space="preserve">], an offense under Subsection (b) </w:t>
      </w:r>
      <w:r>
        <w:rPr>
          <w:u w:val="single"/>
        </w:rPr>
        <w:t>that involves a scrambled or encrypted radio communication</w:t>
      </w:r>
      <w:r>
        <w:rPr/>
        <w:t xml:space="preserve"> is a state jail felon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e)  If committed for a tortious or illegal purpose or to gain a benefit, an offense under Subsection (b) that involves a radio communication that is not scrambled or encrypt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is a Class A misdemeanor if the communication is not [</w:t>
      </w:r>
      <w:r>
        <w:rPr>
          <w:strike/>
        </w:rPr>
        <w:t>the radio portion of a cellular telephone communication,</w:t>
      </w:r>
      <w:r>
        <w:rPr/>
        <w:t>] a public land mobile radio service communication[</w:t>
      </w:r>
      <w:r>
        <w:rPr>
          <w:strike/>
        </w:rPr>
        <w:t>,</w:t>
      </w:r>
      <w:r>
        <w:rPr/>
        <w:t>] or a paging service communication;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is a Class C misdemeanor if the communication is [</w:t>
      </w:r>
      <w:r>
        <w:rPr>
          <w:strike/>
        </w:rPr>
        <w:t>the radio portion of a cellular telephone communication,</w:t>
      </w:r>
      <w:r>
        <w:rPr/>
        <w:t xml:space="preserve">] a public </w:t>
      </w:r>
      <w:r>
        <w:rPr>
          <w:u w:val="single"/>
        </w:rPr>
        <w:t>land</w:t>
      </w:r>
      <w:r>
        <w:rPr/>
        <w:t xml:space="preserve"> [</w:t>
      </w:r>
      <w:r>
        <w:rPr>
          <w:strike/>
        </w:rPr>
        <w:t>and</w:t>
      </w:r>
      <w:r>
        <w:rPr/>
        <w:t>] mobile radio service [</w:t>
      </w:r>
      <w:r>
        <w:rPr>
          <w:strike/>
        </w:rPr>
        <w:t>or</w:t>
      </w:r>
      <w:r>
        <w:rPr/>
        <w:t>] communication or a paging service communica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3.  Subsection (f), Section 16.05, Penal Code, is repeal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4.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5.  (a) The changes in law made by Sections 8 through 11 and Section 13 of this Act apply only to an offense committed on or after the effective date of this Act.  For purposes of this section, an offense is committed before the effective date of this Act if any element of the offense occurs before the effective da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An offense committed before the effective date of this Act is covered by the law in effect when the offense was commit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7:00Z</dcterms:created>
  <dc:creator/>
  <dc:description/>
  <cp:keywords/>
  <dc:language>en-US</dc:language>
  <cp:lastModifiedBy>lissbcw</cp:lastModifiedBy>
  <dcterms:modified xsi:type="dcterms:W3CDTF">2006-10-03T21:47:00Z</dcterms:modified>
  <cp:revision>2</cp:revision>
  <dc:subject/>
  <dc:title/>
</cp:coreProperties>
</file>