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miting the assignment of a student to a particular class under certain circum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7, Education Code, is amended by adding Section 37.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031.  LIMITING ASSIGNMENT OF CERTAIN STUDENTS TO CLASS OF VICTIM. A student who has been adjudicated as having engaged in delinquent conduct as defined under Section 51.03, Family Code, that included violation of Section 21.11, 22.011, or 22.021, Penal Code, or who has been convicted of an offense under one of those sections, may not be assigned to the same class as the victim of that delinquent conduct or offense, as applicable, without the consent of the victim's parent or of the victim, if the victim is 18 years of age or older, unless the committee established under Section 37.003 determines that such a placement is the only altern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7.003(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shall establish a three</w:t>
        <w:noBreakHyphen/>
        <w:t xml:space="preserve">member committee to determine placement of a student when a teacher refuses the return of a student to the teacher's class </w:t>
      </w:r>
      <w:r>
        <w:rPr>
          <w:u w:val="single"/>
        </w:rPr>
        <w:t>or a parent or victim refuses the student's assignment to a class under Section 37.0031</w:t>
      </w:r>
      <w:r>
        <w:rPr/>
        <w:t xml:space="preserve"> and </w:t>
      </w:r>
      <w:r>
        <w:rPr>
          <w:u w:val="single"/>
        </w:rPr>
        <w:t>to</w:t>
      </w:r>
      <w:r>
        <w:rPr/>
        <w:t xml:space="preserve"> make recommendations to the district regarding readmission of expelled students.  Members shall be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mpus faculty shall choose two teachers to serve as members and one teacher to serve as an alternate m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shall choose one member from the professional staff of a camp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
</cp:coreProperties>
</file>