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S.B. No. 1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qua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34,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ultured species" means aquatic [</w:t>
      </w:r>
      <w:r>
        <w:rPr>
          <w:strike/>
        </w:rPr>
        <w:t>plants or</w:t>
      </w:r>
      <w:r>
        <w:rPr/>
        <w:t xml:space="preserve">] animals raised under conditions where at least a portion of their life cycle is controlled by an aquacultur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otic species" means a nonindigenous plant or animal not normally found in the public water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quaculturist</w:t>
      </w:r>
      <w:r>
        <w:rPr>
          <w:u w:val="single"/>
        </w:rPr>
        <w:t>"</w:t>
      </w:r>
      <w:r>
        <w:rPr/>
        <w:t xml:space="preserve"> or </w:t>
      </w:r>
      <w:r>
        <w:rPr>
          <w:u w:val="single"/>
        </w:rPr>
        <w:t>"</w:t>
      </w:r>
      <w:r>
        <w:rPr/>
        <w:t xml:space="preserve">fish farmer" means any person licensed under this chapter to engage in aquaculture or fish farm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quaculture</w:t>
      </w:r>
      <w:r>
        <w:rPr>
          <w:u w:val="single"/>
        </w:rPr>
        <w:t>"</w:t>
      </w:r>
      <w:r>
        <w:rPr/>
        <w:t xml:space="preserve"> or </w:t>
      </w:r>
      <w:r>
        <w:rPr>
          <w:u w:val="single"/>
        </w:rPr>
        <w:t>"</w:t>
      </w:r>
      <w:r>
        <w:rPr/>
        <w:t xml:space="preserve">fish farming" means the business of producing </w:t>
      </w:r>
      <w:r>
        <w:rPr>
          <w:u w:val="single"/>
        </w:rPr>
        <w:t>or</w:t>
      </w:r>
      <w:r>
        <w:rPr/>
        <w:t xml:space="preserve"> [</w:t>
      </w:r>
      <w:r>
        <w:rPr>
          <w:strike/>
        </w:rPr>
        <w:t>and</w:t>
      </w:r>
      <w:r>
        <w:rPr/>
        <w:t xml:space="preserve">] selling cultured species raised in private facilities. Aquaculture or fish farming is an agricultural activ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rivate facility" means a pond, tank, cage, or other structure capable of holding cultured species in confinement wholly within or on private land or water or within or on permitted public land or w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Owner" means an aquaculturist </w:t>
      </w:r>
      <w:r>
        <w:rPr>
          <w:u w:val="single"/>
        </w:rPr>
        <w:t>owning or</w:t>
      </w:r>
      <w:r>
        <w:rPr/>
        <w:t xml:space="preserve"> operating a facility licensed by the </w:t>
      </w:r>
      <w:r>
        <w:rPr>
          <w:u w:val="single"/>
        </w:rPr>
        <w:t>commission</w:t>
      </w:r>
      <w:r>
        <w:rPr/>
        <w:t xml:space="preserve"> [</w:t>
      </w:r>
      <w:r>
        <w:rPr>
          <w:strike/>
        </w:rPr>
        <w:t>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mmission" means the Texas Animal Health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4.002.  AQUACULTURE PROGRAM.  The department shall [</w:t>
      </w:r>
      <w:r>
        <w:rPr>
          <w:strike/>
        </w:rPr>
        <w:t>establish an aquaculture program 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promote</w:t>
      </w:r>
      <w:r>
        <w:rPr/>
        <w:t xml:space="preserve"> [</w:t>
      </w:r>
      <w:r>
        <w:rPr>
          <w:strike/>
        </w:rPr>
        <w:t>develops and conducts a plan for promoting</w:t>
      </w:r>
      <w:r>
        <w:rPr/>
        <w:t>] aquaculture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provide</w:t>
      </w:r>
      <w:r>
        <w:rPr/>
        <w:t xml:space="preserve"> [</w:t>
      </w:r>
      <w:r>
        <w:rPr>
          <w:strike/>
        </w:rPr>
        <w:t>licenses and regulates aquaculture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vides</w:t>
      </w:r>
      <w:r>
        <w:rPr/>
        <w:t>] technical assistance, including demonstrations, to aquacultur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w:t>
      </w:r>
      <w:r>
        <w:rPr/>
        <w:t xml:space="preserve"> [</w:t>
      </w:r>
      <w:r>
        <w:rPr>
          <w:strike/>
        </w:rPr>
        <w:t>(4)  provides</w:t>
      </w:r>
      <w:r>
        <w:rPr/>
        <w:t>] coordinated support through colleges and universities and other governmental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olicit</w:t>
      </w:r>
      <w:r>
        <w:rPr/>
        <w:t xml:space="preserve"> [</w:t>
      </w:r>
      <w:r>
        <w:rPr>
          <w:strike/>
        </w:rPr>
        <w:t>(5)  solicits</w:t>
      </w:r>
      <w:r>
        <w:rPr/>
        <w:t>] financial support from the federal government for the aquaculture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w:t>
      </w:r>
      <w:r>
        <w:rPr/>
        <w:t xml:space="preserve"> [</w:t>
      </w:r>
      <w:r>
        <w:rPr>
          <w:strike/>
        </w:rPr>
        <w:t>(6) develops</w:t>
      </w:r>
      <w:r>
        <w:rPr/>
        <w:t xml:space="preserve">] and </w:t>
      </w:r>
      <w:r>
        <w:rPr>
          <w:u w:val="single"/>
        </w:rPr>
        <w:t>expand</w:t>
      </w:r>
      <w:r>
        <w:rPr/>
        <w:t xml:space="preserve"> [</w:t>
      </w:r>
      <w:r>
        <w:rPr>
          <w:strike/>
        </w:rPr>
        <w:t>expands</w:t>
      </w:r>
      <w:r>
        <w:rPr/>
        <w:t>] the aquaculture indust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timulate the state's econom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ffer alternative crop opport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erform</w:t>
      </w:r>
      <w:r>
        <w:rPr/>
        <w:t xml:space="preserve"> [</w:t>
      </w:r>
      <w:r>
        <w:rPr>
          <w:strike/>
        </w:rPr>
        <w:t>(7)  performs</w:t>
      </w:r>
      <w:r>
        <w:rPr/>
        <w:t xml:space="preserve">] other functions and activities as requir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4.0025.  LICENSING.  The commission shall establish an application process for an aquaculture license and license aquaculture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03.  PROGRAM ADMINISTRATOR; STAFF.  (a)  The department shall designate a person to administer the </w:t>
      </w:r>
      <w:r>
        <w:rPr>
          <w:u w:val="single"/>
        </w:rPr>
        <w:t>department's</w:t>
      </w:r>
      <w:r>
        <w:rPr/>
        <w:t xml:space="preserve"> aquacultur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or the </w:t>
      </w:r>
      <w:r>
        <w:rPr>
          <w:u w:val="single"/>
        </w:rPr>
        <w:t>department's</w:t>
      </w:r>
      <w:r>
        <w:rPr/>
        <w:t xml:space="preserve"> program administrator may employ the necessary staff to carry out the functions and duties of the department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4.0035.  LICENSING ADMINISTRATOR; STAFF.  (a)  The commission shall designate a person to administer the commission's aquaculture licensing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or the commission's program administrator may employ the necessary staff to carry out the functions and duties of the commiss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04.  CONTRACTS.  The department </w:t>
      </w:r>
      <w:r>
        <w:rPr>
          <w:u w:val="single"/>
        </w:rPr>
        <w:t>and the commission</w:t>
      </w:r>
      <w:r>
        <w:rPr/>
        <w:t xml:space="preserve"> may contract with state, federal, or private entities for assistance in carrying out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4.005.  RULES.  (a)  The department</w:t>
      </w:r>
      <w:r>
        <w:rPr>
          <w:u w:val="single"/>
        </w:rPr>
        <w:t>, the commission, and the Parks and Wildlife Department may</w:t>
      </w:r>
      <w:r>
        <w:rPr/>
        <w:t xml:space="preserve"> [</w:t>
      </w:r>
      <w:r>
        <w:rPr>
          <w:strike/>
        </w:rPr>
        <w:t>shall</w:t>
      </w:r>
      <w:r>
        <w:rPr/>
        <w:t xml:space="preserve">] adopt rules to carry out </w:t>
      </w:r>
      <w:r>
        <w:rPr>
          <w:u w:val="single"/>
        </w:rPr>
        <w:t>their respective duties under this chapter</w:t>
      </w:r>
      <w:r>
        <w:rPr/>
        <w:t xml:space="preserve"> [</w:t>
      </w:r>
      <w:r>
        <w:rPr>
          <w:strike/>
        </w:rPr>
        <w:t>the aquacultu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 may adopt rules to control a disease or agent of disease transmission that affects, or has the potential to affect, cultured species or other aquatic spe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may establish recordkeeping requirements for an aquacultu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rules may not conflict with rules issued </w:t>
      </w:r>
      <w:r>
        <w:rPr>
          <w:u w:val="single"/>
        </w:rPr>
        <w:t>as otherwise provided by</w:t>
      </w:r>
      <w:r>
        <w:rPr/>
        <w:t xml:space="preserve"> [</w:t>
      </w:r>
      <w:r>
        <w:rPr>
          <w:strike/>
        </w:rPr>
        <w:t>under Section 134.020 of</w:t>
      </w:r>
      <w:r>
        <w:rPr/>
        <w:t xml:space="preserve">]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06.  AQUACULTURE FUND.  (a)  The aquaculture fund is established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department</w:t>
      </w:r>
      <w:r>
        <w:rPr/>
        <w:t xml:space="preserve">] shall deposit to the credit of the fund the fees received from licenses issu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quaculture fund may be used only to administ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134.011, 134.012, 134.014, 134.015, and 134.016, Agricultur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11.  AQUACULTURE LICENSE REQUIRED.  A person may not operate an aquaculture facility without first having acquired from the </w:t>
      </w:r>
      <w:r>
        <w:rPr>
          <w:u w:val="single"/>
        </w:rPr>
        <w:t>commission</w:t>
      </w:r>
      <w:r>
        <w:rPr/>
        <w:t xml:space="preserve"> [</w:t>
      </w:r>
      <w:r>
        <w:rPr>
          <w:strike/>
        </w:rPr>
        <w:t>department</w:t>
      </w:r>
      <w:r>
        <w:rPr/>
        <w:t xml:space="preserve">] an aquacultur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4.012.  FISH FARM VEHICLE LICENSE REQUIRED.  (a)  Except as provided by Subsection (b) [</w:t>
      </w:r>
      <w:r>
        <w:rPr>
          <w:strike/>
        </w:rPr>
        <w:t>of this section</w:t>
      </w:r>
      <w:r>
        <w:rPr/>
        <w:t xml:space="preserve">], a vehicle used to transport </w:t>
      </w:r>
      <w:r>
        <w:rPr>
          <w:u w:val="single"/>
        </w:rPr>
        <w:t>cultured species</w:t>
      </w:r>
      <w:r>
        <w:rPr/>
        <w:t xml:space="preserve"> [</w:t>
      </w:r>
      <w:r>
        <w:rPr>
          <w:strike/>
        </w:rPr>
        <w:t>fish</w:t>
      </w:r>
      <w:r>
        <w:rPr/>
        <w:t xml:space="preserve">] from a </w:t>
      </w:r>
      <w:r>
        <w:rPr>
          <w:u w:val="single"/>
        </w:rPr>
        <w:t>private facility</w:t>
      </w:r>
      <w:r>
        <w:rPr/>
        <w:t xml:space="preserve"> [</w:t>
      </w:r>
      <w:r>
        <w:rPr>
          <w:strike/>
        </w:rPr>
        <w:t>fish farm</w:t>
      </w:r>
      <w:r>
        <w:rPr/>
        <w:t>] for sale [</w:t>
      </w:r>
      <w:r>
        <w:rPr>
          <w:strike/>
        </w:rPr>
        <w:t>from the vehicle</w:t>
      </w:r>
      <w:r>
        <w:rPr/>
        <w:t xml:space="preserve">] is required to have a fish farm vehicl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fish farm vehicle license is not required for a vehicle owned and operated by the holder of an aquacultur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14.  LICENSE FEES.  The </w:t>
      </w:r>
      <w:r>
        <w:rPr>
          <w:u w:val="single"/>
        </w:rPr>
        <w:t>commission</w:t>
      </w:r>
      <w:r>
        <w:rPr/>
        <w:t xml:space="preserve"> [</w:t>
      </w:r>
      <w:r>
        <w:rPr>
          <w:strike/>
        </w:rPr>
        <w:t>department</w:t>
      </w:r>
      <w:r>
        <w:rPr/>
        <w:t xml:space="preserve">] shall issue an aquaculture license or a fish farm vehicle license on the payment of a fee, as provided by </w:t>
      </w:r>
      <w:r>
        <w:rPr>
          <w:u w:val="single"/>
        </w:rPr>
        <w:t>commission</w:t>
      </w:r>
      <w:r>
        <w:rPr/>
        <w:t xml:space="preserve"> [</w:t>
      </w:r>
      <w:r>
        <w:rPr>
          <w:strike/>
        </w:rPr>
        <w:t>department</w:t>
      </w:r>
      <w:r>
        <w:rPr/>
        <w:t xml:space="preserve">]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15.  FORM, DURATION, AND RENEWAL OF LICENSE.  (a)  An aquaculture license must be on a numbered form provided by the </w:t>
      </w:r>
      <w:r>
        <w:rPr>
          <w:u w:val="single"/>
        </w:rPr>
        <w:t>commission</w:t>
      </w:r>
      <w:r>
        <w:rPr/>
        <w:t xml:space="preserve"> [</w:t>
      </w:r>
      <w:r>
        <w:rPr>
          <w:strike/>
        </w:rPr>
        <w:t>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license is valid for two years after the date of issuance.  The </w:t>
      </w:r>
      <w:r>
        <w:rPr>
          <w:u w:val="single"/>
        </w:rPr>
        <w:t>commission</w:t>
      </w:r>
      <w:r>
        <w:rPr/>
        <w:t xml:space="preserve"> [</w:t>
      </w:r>
      <w:r>
        <w:rPr>
          <w:strike/>
        </w:rPr>
        <w:t>department</w:t>
      </w:r>
      <w:r>
        <w:rPr/>
        <w:t xml:space="preserve">] shall renew a license on submission by the licensee of a completed application and a renewal fee, as provided by </w:t>
      </w:r>
      <w:r>
        <w:rPr>
          <w:u w:val="single"/>
        </w:rPr>
        <w:t>commission</w:t>
      </w:r>
      <w:r>
        <w:rPr/>
        <w:t xml:space="preserve"> [</w:t>
      </w:r>
      <w:r>
        <w:rPr>
          <w:strike/>
        </w:rPr>
        <w:t>department</w:t>
      </w:r>
      <w:r>
        <w:rPr/>
        <w:t xml:space="preserve">] rule, unless the </w:t>
      </w:r>
      <w:r>
        <w:rPr>
          <w:u w:val="single"/>
        </w:rPr>
        <w:t>commission</w:t>
      </w:r>
      <w:r>
        <w:rPr/>
        <w:t xml:space="preserve"> [</w:t>
      </w:r>
      <w:r>
        <w:rPr>
          <w:strike/>
        </w:rPr>
        <w:t>department</w:t>
      </w:r>
      <w:r>
        <w:rPr/>
        <w:t xml:space="preserve">] determines that the licensee has violated this chapter or a rule adop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department</w:t>
      </w:r>
      <w:r>
        <w:rPr/>
        <w:t xml:space="preserve">] may suspend an aquaculture license if it is determined that the licensee has violated this chapter or a rule adop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4.016.  RECORDS.  The holder of an aquaculture license shall maintain a record of </w:t>
      </w:r>
      <w:r>
        <w:rPr>
          <w:u w:val="single"/>
        </w:rPr>
        <w:t>the shipment</w:t>
      </w:r>
      <w:r>
        <w:rPr/>
        <w:t xml:space="preserve"> [</w:t>
      </w:r>
      <w:r>
        <w:rPr>
          <w:strike/>
        </w:rPr>
        <w:t>sales</w:t>
      </w:r>
      <w:r>
        <w:rPr/>
        <w:t xml:space="preserve">] of </w:t>
      </w:r>
      <w:r>
        <w:rPr>
          <w:u w:val="single"/>
        </w:rPr>
        <w:t>aquatic</w:t>
      </w:r>
      <w:r>
        <w:rPr/>
        <w:t xml:space="preserve"> [</w:t>
      </w:r>
      <w:r>
        <w:rPr>
          <w:strike/>
        </w:rPr>
        <w:t>cultured</w:t>
      </w:r>
      <w:r>
        <w:rPr/>
        <w:t xml:space="preserve">] species </w:t>
      </w:r>
      <w:r>
        <w:rPr>
          <w:u w:val="single"/>
        </w:rPr>
        <w:t>raised in an aquaculture facility as provided by Chapters 47 and 66, Parks and Wildlife Code, and rules adopted by the Parks and Wildlife Department</w:t>
      </w:r>
      <w:r>
        <w:rPr/>
        <w:t>[</w:t>
      </w:r>
      <w:r>
        <w:rPr>
          <w:strike/>
        </w:rPr>
        <w:t>, regulated by a bag, possession, or size limit for a period of time of not less than one year.  The record is open for inspection by designated employees of the department during normal business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134.023,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ho violates Section [</w:t>
      </w:r>
      <w:r>
        <w:rPr>
          <w:strike/>
        </w:rPr>
        <w:t>134.019 or</w:t>
      </w:r>
      <w:r>
        <w:rPr/>
        <w:t>] 134.020 [</w:t>
      </w:r>
      <w:r>
        <w:rPr>
          <w:strike/>
        </w:rPr>
        <w:t>of this code</w:t>
      </w:r>
      <w:r>
        <w:rPr/>
        <w:t xml:space="preserve">] commits an offense that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134, Agriculture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INTERAGENCY CO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4.031.  MEMORANDUM OF AGREEMENT.  (a)  The Texas Natural Resource Conservation Commission, the Parks and Wildlife Department, and the commission shall enter into a memorandum of agreement for the regulation of matters related to aquacul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emorandum of agreement mus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Natural Resource Conservation Commission, after receiving an application for a discharge permit from an aquaculture facility, shall provide a copy of the application to the  Parks and Wildlife Department an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Natural Resource Conservation Commission, the Parks and Wildlife Department, and the commission shall each appoint one member of a three</w:t>
        <w:noBreakHyphen/>
        <w:t>member application review committee to review the aquaculture discharge permit application to ensure that the proposed discharge will not adversely affect a bay, an estuary, or other water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Natural Resource Conservation Commission, the Parks and Wildlife Department, and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peditiously enforce all aquaculture regulations under the authority of ea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ordinate their regulatory enforcement efforts with regard to aquaculture</w:t>
        <w:noBreakHyphen/>
        <w:t>relate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fter discovering evidence of an occurrence of disease in an aquaculture facility, the owner of the aquaculture facility shall immediately notify the commission, and the commission shall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fy the Parks and Wildlife Department and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dvise the Parks and Wildlife Department and the Texas Natural Resource Conservation Commission regarding the appropriate action to be taken by each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fter receiving a notice from the commission under Subdivision (4), the executive director of the Texas Natural Resource Conservation Commission shall immediately order a halt to all wastewater discharges emanating from the reporting aquaculture facility or require the Texas Natural Resource Conservation Commission to take other appropriat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ommission, after receiving an application for an aquaculture license under Subchapter A, shall provide the Parks and Wildlife Department a copy of the application for review by the department regarding possible adverse environmental consequences resulting from the approval of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exas Natural Resource Conservation Commission, the Parks and Wildlife Department, and the commission shall conduct a study regarding wastewater discharges from aquaculture facil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enerates scientific information regarding waste discharge permitting, with particular attention to the study of the environmental impact of suspended soli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stablishes standards for waste discharge permit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tains a plan for the aquaculture industry to contribute financing, including grants, for conducting the study and publishing the report required by this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erves as the basis of a joint report to be made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presentatives of the aquaculture industry, educational institutions, and interested governmental agencies are entitled to contribute to the study required by Subsection (b)(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eport required by Subsection (b)(7) shall be made available to the public before December 31, 1998.  This subsection expires December 3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b) and (f), Section 66.020,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applies to the possession, transportation, sale, or purchase of any fish described by Subsection (a) of this section without regard to where the fish was taken, caught, or raised, but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ransportation or possession of fish taken, caught, or raised outside this state and transported by common carrier without being unloaded from outside this state to a point of delivery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sh raised by being continuously fed a prepared feed and sold by a licensed Texas fish farmer [</w:t>
      </w:r>
      <w:r>
        <w:rPr>
          <w:strike/>
        </w:rPr>
        <w:t>if marked and identified as required under Chapter 134, Agriculture Cod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awful importation by the holder of a Texas finfish import license into this state from another state or foreign country of farm</w:t>
        <w:noBreakHyphen/>
        <w:t xml:space="preserve">raised red drum, bass of the genus Micropterus, crappie, flathead catfish, striped bass, white bass, or a hybrid of any of those fish that have been continuously fed a prepared feed as a primary food source or lawfully taken, caught, or raised blue marlin, jewfish, longbill spearfish, muskellunge, northern pike, sailfish, sauger, snook, spotted sea trout, tarpon, walleye, white marlin, yellow bass, or a hybrid of any of those fish, if the fish are transported or sold when not alive and are tagged, invoiced, packaged, and labeled under regulations of the commission and if the license holder complies with any requirements the commission may establish by proclamation that the fish enter the stream of commerce for sale in this state in a condition allowing ready identification of the species, including a requirement that the fish come into the state with the head and tail intact and tagged and a requirement that an invoice accompany all imported fish regulated by this section through each sales transaction, including transactions at the place of the final sale to the consum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ommission by proclamation may require fish imported under this section</w:t>
      </w:r>
      <w:r>
        <w:rPr>
          <w:u w:val="single"/>
        </w:rPr>
        <w:t>, fish raised and sold by a fish farmer licensed by this state, or fish shipped by a fish farmer licensed by this state</w:t>
      </w:r>
      <w:r>
        <w:rPr/>
        <w:t xml:space="preserve"> to be tagged, packaged, and labeled and to be accompanied by an invoice.  The commission may provide a prenumbered invoice to a person importing any of the fish described by Subsection (a) of this section into this state from another state or foreign country and may charge a fee for the invoice in an amount determined by the commission that is reasonable to defray the administrative costs incurred under this subsection.  The invoice shall be used to report shipments of any of the fish described by Subsection (a) of this section.  A person who receives invoices under this subsection must account to the department for all invoices received as required by rules adopted by the commission.  A person commits an offense if the person fails or refuses to account for an invoice as required by commission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s 134.013 and 134.019, Agriculture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Effective September 1, 1998, Subchapter D, Chapter 1, Parks and Wildlife Code, is repealed.  The aquaculture executive committee is abolishe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  The Texas Animal Health Commission, the Texas Natural Resource Conservation Commission, and the Parks and Wildlife Department shall enter into a memorandum of agreement to conduct a joint stu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morandum of agre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ire that the joint study be completed and a report made public before August 3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that the joint study focus on the occurrence of disease in discarded seafood and seafood processing plant waste and the possibility of transmission of disease to aquaculture facilities or to cultured species or other aquatic species as a result of direct or indirect exposure to infected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 strategy for the Texas Animal Health Commission to ensure that a seafood processing plant disposes of its waste in a manner that will minimize the transmission of disease from the seafood processing plant to an aquaculture facility or to cultured species or other aquatic spe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clude a plan for the seafood processing industry to contribute financing, including grants, for conducting the joint stu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rovide that representatives of the aquaculture industry, representatives of  the seafood processing industry, educational institutions, and interested governmental agencies may contribute to the joint stu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ural Resource Conservation Commission, the Parks and Wildlife Department, and the Texas Animal Health Commission shall enter into the memorandum of agreement required by this section as soon as practicabl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  The Department of Agriculture, the Parks and Wildlife Department, and the Texas Animal Health Commission shall coordinate any necessary transfer of files, personnel, equipment, or related materials as soon as practicabl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ule adopted by the Department of Agriculture with regard to aquaculture licensing or regulation in effect immediately before September 1, 1997, becomes a rule of the Texas Animal Health Commission and the Parks and Wildlife Department and remains in effect until amended or repealed by the commission or the department,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validity of any action taken before September 1, 1997, by the Department of Agriculture with regard to an aquaculture license or fish farm vehicle license is not affected by this Act.  To the extent an action of the department continues to have any effect on or after September 1, 1997, the action is considered to be an action of the Texas Animal Health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Texas Natural Resource Conservation Commission, the Parks and Wildlife Department, and the Texas Animal Health Commission shall, as soon as practicable on or after the effective date of this Act, enter into the memorandum of agreement required by Section 134.031, Agricultur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aquaculture executive committee and the application review committee shall coordinate any necessary transfer of files, personnel, equipment, or related material not later than August 3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mend SB 1124 in SECTION 8 of the bill, in proposed SECTION 8 (b)(2) to by striking proposed SECTION 8 (b)(2) and substituting a new SECTION 8 (b)(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that the joint study focus on the occurrence of shrimp diseases throughout the state and the possibility of transmission of disease to aquaculture facilities or other aquatic spe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mend SB 1124 in SECTION 4 of the bill, in proposed Section 134.031(b)(4), Agriculture Code, by striking Subdivision (4) and substituting a new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fter discovering evidence of an occurrence of a disease in an aquaculture facility producing shrimp, the owner of the aquaculture facility shall immediately notify the commission as provided by commission rule, and, if necessary, the commission shall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fy the Parks and Wildlife Department and the Texas Natural Resources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dvise the Parks and Wildlife Department and the Texas Natural Resources Conservation Commission regarding the appropriate action to be taken by each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errit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1124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In SECTION 1 of the bill (engrossed version, page 2, between lines 24 and 25),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4.0026.  LICENSING IN COASTAL COUNTIES. (a)  For an aquaculture facility located in a county bordering on the Gulf of Mexico or bordering on the tidewater limits of the Gulf of Mexico, in addition to the license application requirements under Section 134.0025, the commission shall require an applicant for a new aquaculture facility license for the production of shrimp to provide a siting report that describes the existing environmental conditions at the proposed site, including aquatic habitat and the conditions of the waters of the state from which any diversion of water is planned or into which a discharge is proposed.  The siting report must provide an assessment of any potential impacts of waste discharges on sensitive aquatic habitats in the areas of the proposed site and other significant impacts related to the construction or operation of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a copy of the license application, including the siting report, to the Texas Natural Resource Conservation Commission and the Parks and Wildlife Department for consultation on the potential impact of the facility on the aquatic resource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deny a license application made under this section based on a potential adverse impact on aquatic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nstruction of a new aquaculture facility subject to this section is prohibited until the license required under this chapter has been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new aquaculture facility" means an aquaculture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or before May 1, 1997, had not applied for a wastewater discharge permit from the Texas Natural Resource Conservation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not under construction on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expires April 30,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In SECTION 4 of the bill, in proposed Section 134.031(b)(4), Agriculture Code (engrossed version, page 7, lines 1 and 2), strike "</w:t>
      </w:r>
      <w:r>
        <w:rPr>
          <w:u w:val="single"/>
        </w:rPr>
        <w:t>, the owner of the aquaculture facility shall immediately notify the commission, and</w:t>
      </w:r>
      <w:r>
        <w:rPr/>
        <w:t>" and substitute "</w:t>
      </w:r>
      <w:r>
        <w:rPr>
          <w:u w:val="single"/>
        </w:rPr>
        <w:t>that produces shrimp, the owner of the aquaculture facility shall immediately notify the commission as provided by commission rules, and, if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In SECTION 4 of the bill, in proposed Section 134.031(b)(6), Agriculture Code (engrossed version, page 7, line 19), strike "</w:t>
      </w:r>
      <w:r>
        <w:rPr>
          <w:u w:val="single"/>
        </w:rPr>
        <w:t>and</w:t>
      </w:r>
      <w:r>
        <w:rPr/>
        <w:t>" and substitu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u w:val="single"/>
        </w:rPr>
        <w:t>(7)  the Parks and Wildlife Department in consultation with the Texas Natural Resource Conservation Commission may designate an area in a coastal county as unsuitable for the operation of a new aquaculture facility that discharges wastewater as a part of the production of shrimp, if the Parks and Wildlife Department determines, based on the criteria established under Subdivision (8), that the discharge will have an unacceptable adverse effect on aquatic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before May 1, 1998, the Texas Natural Resource Conservation Commission in consultation with the Parks and Wildlife Department shall establish criteria for determining whether the site for a proposed new aquaculture facility in a coastal county that will discharge wastewater is suitable for the production of shrimp based on the assimilative capability and aquatic resource characteristics of the receiving water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In SECTION 4 of the bill, in proposed Section 134.031(b), Agriculture Code (engrossed version, page 7, line 20), strike "</w:t>
      </w:r>
      <w:r>
        <w:rPr>
          <w:u w:val="single"/>
        </w:rPr>
        <w:t>(7)</w:t>
      </w:r>
      <w:r>
        <w:rPr/>
        <w:t>" and substitute "</w:t>
      </w:r>
      <w:r>
        <w:rPr>
          <w:u w:val="single"/>
        </w:rPr>
        <w:t>(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5)  In SECTION 4 of the bill, in proposed Section 134.031(c), Agriculture Code (engrossed version, page 8, line 11), strike "</w:t>
      </w:r>
      <w:r>
        <w:rPr>
          <w:u w:val="single"/>
        </w:rPr>
        <w:t>(b)(7)</w:t>
      </w:r>
      <w:r>
        <w:rPr/>
        <w:t>" and substitute "</w:t>
      </w:r>
      <w:r>
        <w:rPr>
          <w:u w:val="single"/>
        </w:rPr>
        <w:t>(b)(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6)  In SECTION 4 of the bill, in proposed Section 134.031(d), Agriculture Code (engrossed version, page 8, line 12), strike "</w:t>
      </w:r>
      <w:r>
        <w:rPr>
          <w:u w:val="single"/>
        </w:rPr>
        <w:t>(b)(7)</w:t>
      </w:r>
      <w:r>
        <w:rPr/>
        <w:t>" and substitute "</w:t>
      </w:r>
      <w:r>
        <w:rPr>
          <w:u w:val="single"/>
        </w:rPr>
        <w:t>(b)(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7)  In SECTION 8(b) of the bill (engrossed version, page 11, lines 1</w:t>
        <w:noBreakHyphen/>
        <w:t>11), strike Subdivisions (2) and (3) and substitu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that the joint study investigate all potential sources of disease and the possibility of transmission of disease to aquaculture facilities or to cultured species or other aquatic species as a result of direct or indirect exposure to the source of cont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vide a strategy for the Texas Animal Health Commission to ensure that each potential source of contamination is controlled in a way that minimizes the transmission of disease to aquaculture facilities and to cultured species and other aquatic spe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8)  At the end of SECTION 10 of the bill (engrossed version, page 12, after line  25),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Until May 1, 1998, the Texas Natural Resource Conservation Commission may not issue a permit or adopt a permit</w:t>
        <w:noBreakHyphen/>
        <w:t>by</w:t>
        <w:noBreakHyphen/>
        <w:t xml:space="preserve">rule that authorizes the discharge of wastewaters from a new aquaculture facility located in a county bordering on the Gulf of Mexico or bordering on the tidewater limits of the Gulf of Mexico for the production of shrim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5R15411 MWV</w:t>
        <w:noBreakHyphen/>
        <w:t>FKuemp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
</cp:coreProperties>
</file>