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adlaS.B. No. 11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view of the termination of contracts with certain insurance agents; providing an administrative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21, Insurance Code, is amended by adding Article 21.14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1.14A.  PROCEDURES AND REVIEW ON TERMINATION OF CONTRACT WITH LOCAL RECORDING AGENT OR SOLICI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  DEFINITIONS. In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gent" means a local recording agent or a solicitor as those terms are defined by Section 2, Article 21.14,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Geographic management territory" means an area that includes a county and each adjacent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view board" means a board of review established under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TERMINATION FOR CAUSE. (a)  An insurer may terminate a contractual agreement with an agent beca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nsurance agency is insolv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gent breaches a fiduciary du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gent commits gross and wilful miscondu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agent fails to pay to the insurer money owed to the insurer after receipt by the agent of a written demand for the money from the insur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department revokes the agent's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ermination by an insurer of a contractual agreement with an agent for a cause described by Subsection (a) of this section is not a wrongful or unjustified termination for purposes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  PROHIBITED GROUNDS FOR TERMINATION. (a)  An insurer may not cancel or terminate a contractual agreement with an agent or reduce or restrict an agent's authority to conduct business under the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ased on the loss experience for the agent's customers and former customers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agent followed underwriting guidelines current at the time coverage for the customers was writt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insurer required the agent to submit the applications for insurance for underwriting approval by the in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ll material information on the applications was fully comple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the information provided by the applicants for insurance was not altered or omitted on the applications by the ag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the policies were subject to approval by the in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cause of the predominant geographic location of the agent's customers;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s a result, while in the course of business, of the agent's appearance before, or actual representation to, a legislative or administrative body of a local, state, or federal governmental organiz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insurer may not, in order to avoid the prohibition provided by Subsection (a) of this section, commit any of the following acts in a manner designed to impact a selected agent or the business produced by that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dition the acceptance of any type of property or casualty insurance on the sale of other types of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o the same customers of the ag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s a percentage of the agent's total sal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strict or limit the number of policies an agent may sell unless all agents of that insurer who are located in the same geographic management territory of the insurer are subject to analogous restrictions or limit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strict or limit the types of insurance coverage or amounts of insurance an agent may sell unless all agents of that insurer who are located in the same geographic management territory of the insurer are subject to analogous restrictions or limitation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duce an agent's level of compensation or commission unless all agents of that insurer who are located in the same geographic management territory of the insurer are subject to similar redu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termination by an insurer of a contractual agreement with an agent in violation of Subsection (a) of this section may be a wrongful or unjustified termination for purposes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  MANDATORY REVIEW BY INSURER. (a)  Each insurer who enters into a contractual agreement with an agent to use the services of the agent shall establish a termination review process in accordance with this section for an agent involuntarily terminated by the insur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efore terminating an agent's contractual agreement, the insurer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end to the agent and the commissioner by certified mail written notice of the proposed term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notify the agent of the agent's right to a hearing before a review boa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nduct a review under the termination review process established in accordance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 later than the 15th day after the date on which the notice required under Subsection (b)(1) of this section is mailed, the insurer shall notify the agent in writing of the reasons for the proposed termi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agent in writing may decline a review under this section.  The insurer shall provide a copy of the declination to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insurer and the agent by mutual agreement may terminate a review conducted under this section at any time.  The insurer shall notify the commissioner in writing of the termination of a review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review by an insurer must be conducted not later than the 15th day after the date on which the agent receives notice of the reasons for the proposed termination and before the date on which the termination takes effe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  REVIEW BOARD. (a)  A review board to conduct a review of a proposed termination of a contractual agreement with an agent shall be established  as provid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eview board is composed of three members selected from a list of 10 individuals compiled by the commissioner.  One member of the review board shall be selected by the affected agent, one by the insurer, and one by the commissioner.  To be included on the list, an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ust serve as an arbitrator or mediator for the alternative dispute resolution system established under Chapter 152, Civil Practice and Remedies Code, by the county in which the agent conducted the majority of the agent's business as an ag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an alternative dispute resolution system has not been established by that county, must serve as an arbitrator or mediator for the alternative dispute resolution system in a county adjoining that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appointment system established under Subsection (b) of this section is impractical for a particular county, the commissioner by rule shall determine the manner in which individuals are selected for a list for that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compiling the list of prospective review board members, the commissioner shall ensure that the individuals are impartial.  If, after the list is compiled, it is determined that an individual on the list has a conflict of interest with respect to the matter subject to review, the commissioner shall strike that individual from the list and substitute anoth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expenses of the review board shall be shared equally by the agent and the insur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  NOTICE; HEARING. (a)  An agent whose contractual agreement with an insurer is proposed to be involuntarily terminated may request that the commissioner set a hearing before a review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receipt of a request for a hearing by an agent, the commissioner shall set a hearing date.  The hearing must be conducted not later than the 30th day after the date on which the request is received by the commissioner, or at a later date approved by both the agent and the insur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 shall notify the agent and the insurer of the date, time, and place of the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members of the review board shall select one member to serve as moderator.  The moderator shall convene and adjourn the proceedings of the review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review board shall provide the parties to the hearing with an opportunity to present evidence and arguments in support of their respective posi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insurer and the agent are immune from civil liability for a disclosure made at the hearing.  This immunity does not apply to a disclosure made in bad faith or with knowledge of the disclosure's falsen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  REVIEW BOARD DETERMINATION. On completion of the hearing, the review board shall determine if the termination of the agent's agreement is wrongful or unjustified and shall report its findings in writing to the agent, the insurer, and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  AWARD TO AGENT. (a)  If, after a determination by the review board in which at least two members of the review board agree that an involuntary termination of the affected agent is wrongful or unjustified, the insurer terminates the contractual agreement with the agent, the commissioner shall, by order, award the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grea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ree times the agent's gross compensation from the insurer for the calendar year preceding the year in which the termination hearing is hel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ree times the agent's gross compensation from the insurer for the 12 months preceding the date on which the termination hearing begi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y contingency compensation the agent would have otherwise received from the insurer during the three years after the date of the termi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agent is an exclusive agent, the agent is entitled to receive, in addition to the amount received under Subsection (a) of this section, any benefits that the agent would have received if the agent had voluntarily terminated the contractual agreement, including regular termination benefits, insurance, and extended termination benefits of the type provided by the insurer to an agent who retires, resigns, or otherwise voluntarily terminates a contractual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mount awarded under Subsections (a) and (b) of this section may not be less than the amount the agent was owed by the insurer under the contractual agreement on the day before the date of the termi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  EMPLOYMENT BY OTHER INSURER. If an agent's contractual agreement is terminated by an insurer and that agent was serving under an exclusive or captive agent agreement with the insurer, the agent may accept an appointment to act as agent for another insurer if the agent notifies the commissioner and the insurer in writing that the agent desires to do so.  Acceptance of an appointment under this section does not affect an order of the commissioner issued under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  APPEAL. (a)  An order of the commissioner under this article may be appealed to a court of competent jurisdiction by either party for a trial de novo.</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ppeal under this section must be brought in a county in which the agent conducted business as an agent for the affected insur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insurer brings an appeal in which the agent is the prevailing party, the agent is entitled to attorney's fees and court co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  DETERMINATION FOR INSURER. The agent shall deliver to the insurer all equipment, records, and supplies in the possession of the agent that belong to the insurer not later than the 30th day after the date the review board determination or the court order becomes final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review board rules in favor of the insurer, the agent's contractual agreement is terminated, and the commissioner's order is not appeal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ourt enters a final order in favor of the insur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2.  ADMINISTRATIVE PENALTY. (a)  An insurer or agent that violates an order of the commissioner under this article or that attempts to coerce or intimidate a member of the review board violates this article and is subject to an administrative penalty under Article 1.10E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eview board may recommend that the commissioner impose an administrative penalty under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  DEPARTMENT ADMINISTRATIVE COSTS. The commissioner by rule shall set a fee in an amount reasonable and necessary to cover the costs incurred by the department in administering this article. The fee may not exceed $10 and shall be collected from each local recording agent and solicitor who holds a local recording agent license or solicitor license under Article 21.14 of this code.  The fee imposed under this section shall be collected at the same time and in the same manner as the license fees imposed under Article 21.14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  RULES. The commissioner may adopt rules as necessary to implement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47:00Z</dcterms:created>
  <dc:creator/>
  <dc:description/>
  <cp:keywords/>
  <dc:language>en-US</dc:language>
  <cp:lastModifiedBy>lissbcw</cp:lastModifiedBy>
  <dcterms:modified xsi:type="dcterms:W3CDTF">2006-10-03T21:47:00Z</dcterms:modified>
  <cp:revision>2</cp:revision>
  <dc:subject/>
  <dc:title/>
</cp:coreProperties>
</file>