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fire and police department records concerning charges of misconduct and disciplinary action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121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3.1214.  RECORDS </w:t>
      </w:r>
      <w:r>
        <w:rPr>
          <w:u w:val="single"/>
        </w:rPr>
        <w:t>CONCERNING CHARGES OF MISCONDUCT AND</w:t>
      </w:r>
      <w:r>
        <w:rPr/>
        <w:t xml:space="preserve"> [</w:t>
      </w:r>
      <w:r>
        <w:rPr>
          <w:strike/>
        </w:rPr>
        <w:t>OF OVERTURNED</w:t>
      </w:r>
      <w:r>
        <w:rPr/>
        <w:t xml:space="preserve">] DISCIPLINARY </w:t>
      </w:r>
      <w:r>
        <w:rPr>
          <w:u w:val="single"/>
        </w:rPr>
        <w:t>ACTIONS</w:t>
      </w:r>
      <w:r>
        <w:rPr/>
        <w:t xml:space="preserve"> [</w:t>
      </w:r>
      <w:r>
        <w:rPr>
          <w:strike/>
        </w:rPr>
        <w:t>ACTION OR UNSUSTAINED COMPLAINT</w:t>
      </w:r>
      <w:r>
        <w:rPr/>
        <w:t xml:space="preserve">].  (a)  The department head promptly shall order that the records of a disciplinary action that was taken against a fire fighter or police officer be expunged from each file maintained on the fire fighter or police officer by the department if the disciplinary action was overturned </w:t>
      </w:r>
      <w:r>
        <w:rPr>
          <w:u w:val="single"/>
        </w:rPr>
        <w:t>in its entirety</w:t>
      </w:r>
      <w:r>
        <w:rPr/>
        <w:t xml:space="preserve"> on appeal by the commission, an independent third</w:t>
        <w:noBreakHyphen/>
        <w:t>party hearing examiner, or a court of competent jurisdiction.  Documents that must be expunged under this subsection include all documents that indicate disciplinary action was recommended or taken against the fire fighter or police officer, such as the recommendations of a disciplinary committee or a letter of suspension.  This subsection does not apply [</w:t>
      </w:r>
      <w:r>
        <w:rPr>
          <w:strike/>
        </w:rPr>
        <w:t>if the disciplinary action was only reduced and not overturned nor shall this subsection apply</w:t>
      </w:r>
      <w:r>
        <w:rPr/>
        <w:t>] if the fire fighter or police officer is charged with excessive force that results in a death or injury and the charge is being investigated by a law enforcement or criminal justice agency other than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maintain an investigatory </w:t>
      </w:r>
      <w:r>
        <w:rPr>
          <w:u w:val="single"/>
        </w:rPr>
        <w:t>file</w:t>
      </w:r>
      <w:r>
        <w:rPr/>
        <w:t xml:space="preserve"> [</w:t>
      </w:r>
      <w:r>
        <w:rPr>
          <w:strike/>
        </w:rPr>
        <w:t>document</w:t>
      </w:r>
      <w:r>
        <w:rPr/>
        <w:t>] that relates to a disciplinary action against a fire fighter or police officer that was overturned on appeal, or any document in the possession of the department that relates to a charge of misconduct against a fire fighter or police officer</w:t>
      </w:r>
      <w:r>
        <w:rPr>
          <w:u w:val="single"/>
        </w:rPr>
        <w:t>, whether sustained or not</w:t>
      </w:r>
      <w:r>
        <w:rPr/>
        <w:t xml:space="preserve"> [</w:t>
      </w:r>
      <w:r>
        <w:rPr>
          <w:strike/>
        </w:rPr>
        <w:t>that the department did not sustain</w:t>
      </w:r>
      <w:r>
        <w:rPr/>
        <w:t>], only in a file created by the department for the department's use.  The department may [</w:t>
      </w:r>
      <w:r>
        <w:rPr>
          <w:strike/>
        </w:rPr>
        <w:t>not</w:t>
      </w:r>
      <w:r>
        <w:rPr/>
        <w:t xml:space="preserve">] release </w:t>
      </w:r>
      <w:r>
        <w:rPr>
          <w:u w:val="single"/>
        </w:rPr>
        <w:t>information from such investigatory files only as set out in Subsections (c) and (d)</w:t>
      </w:r>
      <w:r>
        <w:rPr/>
        <w:t xml:space="preserve"> [</w:t>
      </w:r>
      <w:r>
        <w:rPr>
          <w:strike/>
        </w:rPr>
        <w:t>those documents to any agency or other person</w:t>
      </w:r>
      <w:r>
        <w:rPr/>
        <w:t xml:space="preserve">] except </w:t>
      </w:r>
      <w:r>
        <w:rPr>
          <w:u w:val="single"/>
        </w:rPr>
        <w:t>that the department may release information from such investigatory files to</w:t>
      </w:r>
      <w:r>
        <w:rPr/>
        <w:t xml:space="preserve"> another law enforcement agency or fir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ly documents setting out discipline actually received shall be forwarded by the department head to the personnel file maintained by the director.  Such documents shall include a brief summary of the facts on which the discipline was based.  An investigatory file maintained pursuant to Subsection (b) shall not be released to any agency or other person except another law enforcement agency or fir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ny cause of action, civil or criminal, no file, or any part thereof, maintained pursuant to Section 143.089(g) shall be released to any party to the action until relevancy is judicially determined and an application for a protective order limiting the use of such file in that cause of action has been filed.  The department head or the department head's designee may stipulate that a file is relevant; however, prior to any release of a department file, the department head shall ascertain that an application for a protective order limiting the use of the records to the immediate litigation has been filed each time such file is sought in a civil or criminal 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hing in this section shall be construed to prevent a fire fighter or police officer from having access to any personnel file maintained by the department on the fire fighter or police officer pursuant to Section 143.08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 in law made by this Act applies to records in existence on the effective date of this Act and to records made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7:00Z</dcterms:created>
  <dc:creator/>
  <dc:description/>
  <cp:keywords/>
  <dc:language>en-US</dc:language>
  <cp:lastModifiedBy>lissbcw</cp:lastModifiedBy>
  <dcterms:modified xsi:type="dcterms:W3CDTF">2006-10-03T21:47:00Z</dcterms:modified>
  <cp:revision>2</cp:revision>
  <dc:subject/>
  <dc:title>A BILL TO BE ENTITLED</dc:title>
</cp:coreProperties>
</file>