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entworthS.B. No. 113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refunding certain charges made by certain util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title K, Title I, Public Utility Regulatory Act of 1995 (Article 1446c</w:t>
        <w:noBreakHyphen/>
        <w:t>0, Vernon's Texas Civil Statutes), is amended by adding Section 1.40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08.  REFUNDS FOR OVER</w:t>
        <w:noBreakHyphen/>
        <w:t>BILLING. The commission by rule shall require a public utility that charges a customer more than the lawful rate for the service being purchased by the customer to refund the overcharged amount by an adjustment made for the entire period of the overcharg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47:00Z</dcterms:created>
  <dc:creator/>
  <dc:description/>
  <cp:keywords/>
  <dc:language>en-US</dc:language>
  <cp:lastModifiedBy>lissbcw</cp:lastModifiedBy>
  <dcterms:modified xsi:type="dcterms:W3CDTF">2006-10-03T21:47:00Z</dcterms:modified>
  <cp:revision>2</cp:revision>
  <dc:subject/>
  <dc:title/>
</cp:coreProperties>
</file>