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ntworthS.B. No. 11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cording of evidence of ownership of cemetery plo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11.038, Health and Safety Code, is amended by amending Subsection (b) and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ertificate of ownership or other instrument evidencing the conveyance of the exclusive right of sepulture by a cemetery organization must </w:t>
      </w:r>
      <w:r>
        <w:rPr>
          <w:u w:val="single"/>
        </w:rPr>
        <w:t>state the specific unique number of the plot in which the right of sepulture is conveyed and must</w:t>
      </w:r>
      <w:r>
        <w:rPr/>
        <w:t xml:space="preserve"> be signed by the president or vice</w:t>
        <w:noBreakHyphen/>
        <w:t xml:space="preserve">president and the secretary or other officers authorized by the cemetery organiz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 later than the 30th day after the date that a cemetery organization sells the exclusive right of sepulture, the cemetery organization shall file the certificate of ownership or other instrument evidencing the conveyance with the county cle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unty clerk shall number and file a certificate of ownership or other instrument evidencing the conveyance of the exclusive right of sepulture and record the certificate or other instrument in the county deed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8:00Z</dcterms:created>
  <dc:creator/>
  <dc:description/>
  <cp:keywords/>
  <dc:language>en-US</dc:language>
  <cp:lastModifiedBy>lissbcw</cp:lastModifiedBy>
  <dcterms:modified xsi:type="dcterms:W3CDTF">2006-10-03T21:48:00Z</dcterms:modified>
  <cp:revision>2</cp:revision>
  <dc:subject/>
  <dc:title/>
</cp:coreProperties>
</file>