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11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ublic access to certain underwriting guidelines used by insur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24D,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24D.  [</w:t>
      </w:r>
      <w:r>
        <w:rPr>
          <w:strike/>
        </w:rPr>
        <w:t>CONFIDENTIALITY OF</w:t>
      </w:r>
      <w:r>
        <w:rPr/>
        <w:t>] UNDERWRITING GUIDELINES. [</w:t>
      </w:r>
      <w:r>
        <w:rPr>
          <w:strike/>
        </w:rPr>
        <w:t>(a)</w:t>
      </w:r>
      <w:r>
        <w:rPr/>
        <w:t xml:space="preserve">]  The department or the office of public insurance counsel may </w:t>
      </w:r>
      <w:r>
        <w:rPr>
          <w:u w:val="single"/>
        </w:rPr>
        <w:t>require disclosure to the department or office</w:t>
      </w:r>
      <w:r>
        <w:rPr/>
        <w:t xml:space="preserve"> [</w:t>
      </w:r>
      <w:r>
        <w:rPr>
          <w:strike/>
        </w:rPr>
        <w:t>request and receive copies</w:t>
      </w:r>
      <w:r>
        <w:rPr/>
        <w:t xml:space="preserve">] of an insurer's underwriting guidelines.  Underwriting guidelines </w:t>
      </w:r>
      <w:r>
        <w:rPr>
          <w:u w:val="single"/>
        </w:rPr>
        <w:t>in the possession of the department or office</w:t>
      </w:r>
      <w:r>
        <w:rPr/>
        <w:t xml:space="preserve"> are </w:t>
      </w:r>
      <w:r>
        <w:rPr>
          <w:u w:val="single"/>
        </w:rPr>
        <w:t>public information available to the public under Chapter 552, Government Code</w:t>
      </w:r>
      <w:r>
        <w:rPr/>
        <w:t xml:space="preserve"> [</w:t>
      </w:r>
      <w:r>
        <w:rPr>
          <w:strike/>
        </w:rPr>
        <w:t>confidential and the department or the office of public insurance counsel may not make the guidelines available to the public, provided, however, that the department or the office of public insurance counsel may disclose a summary of the underwriting guidelines in a manner that does not directly or indirectly identify the insurer who provided the guidelin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is law does not preclude the use of underwriting guidelines as evidence to prosecute a violation of this code.  If guidelines are used to prosecute a violation of the law, all copies of those guidelines shall be presumed confidential and subject to a protective order until all appeals on the case have been exhausted.  After the exhaustion of all appeals, if an insurer is found to have violated this code, the copies of the underwriting guidelines that were used as evidence of the violation shall no longer be presumed confidenti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When such guidelines are furnished to the department or the office of public insurance counsel, only those persons within the department or the office of public insurance counsel with a need to know will have access to such guidelines.  The department and the office of public insurance counsel shall establish internal control systems to limit such access and keep a record thereo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Violations of the provisions of this article shall be considered as violation of the open records law, Chapter 424, Acts of the 63rd Legislature, Regular Session, 1973 (Article 6252</w:t>
        <w:noBreakHyphen/>
        <w:t>17a,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8:00Z</dcterms:created>
  <dc:creator/>
  <dc:description/>
  <cp:keywords/>
  <dc:language>en-US</dc:language>
  <cp:lastModifiedBy>lissbcw</cp:lastModifiedBy>
  <dcterms:modified xsi:type="dcterms:W3CDTF">2006-10-03T21:48:00Z</dcterms:modified>
  <cp:revision>2</cp:revision>
  <dc:subject/>
  <dc:title/>
</cp:coreProperties>
</file>