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ronaS.B. No. 115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1, 1997; March 17, 1997, read first time and referred to Committee on Health and Human Services; April 8, 1997, reported adversely, with favorable Committee Substitute by the following vote:  Yeas 11, Nays 0; April 8,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1159By:  Caro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regulating personal care facilities; providing for a civil penal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247.024,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247.024.  [</w:t>
      </w:r>
      <w:r>
        <w:rPr>
          <w:strike/>
        </w:rPr>
        <w:t>License</w:t>
      </w:r>
      <w:r>
        <w:rPr/>
        <w:t>] Fees</w:t>
      </w:r>
      <w:r>
        <w:rPr>
          <w:u w:val="single"/>
        </w:rPr>
        <w:t>; Disposition of Revenue</w:t>
      </w:r>
      <w:r>
        <w:rPr/>
        <w:t xml:space="preserve">.  (a)  The board shall set </w:t>
      </w:r>
      <w:r>
        <w:rPr>
          <w:u w:val="single"/>
        </w:rPr>
        <w:t>license</w:t>
      </w:r>
      <w:r>
        <w:rPr/>
        <w:t xml:space="preserve"> fees imposed by this chapter in amounts reasonable and necessary to defray the cost of administering this chapter, but not to exce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300 for a personal care facility that has not more than 10 be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350 for a personal care facility that has not less than 11 or more than 20 be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400 for a personal care facility that has 21 or more be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All fees </w:t>
      </w:r>
      <w:r>
        <w:rPr>
          <w:u w:val="single"/>
        </w:rPr>
        <w:t>or penalties</w:t>
      </w:r>
      <w:r>
        <w:rPr/>
        <w:t xml:space="preserve"> collected under this chapter shall be deposited in the state treasury to the credit of the </w:t>
      </w:r>
      <w:r>
        <w:rPr>
          <w:u w:val="single"/>
        </w:rPr>
        <w:t>general revenue</w:t>
      </w:r>
      <w:r>
        <w:rPr/>
        <w:t xml:space="preserve"> [</w:t>
      </w:r>
      <w:r>
        <w:rPr>
          <w:strike/>
        </w:rPr>
        <w:t>personal care facility licensing</w:t>
      </w:r>
      <w:r>
        <w:rPr/>
        <w:t>] fund and shall be appropriated to the department only to administer and enforce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Investigation fees or attorney's fees may not be assessed against or collected from a personal care facility by or on behalf of the department or another state agency unless the department or other state agency assesses and collects a penalty authorized by this chapter from th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ubsection (b), Section 247.026,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standards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clearly differentiate a personal care facility from an institution required to be licensed under Chapter 242;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ensure quality care and protection of the residents' health and safety without excessive cost</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require a personal care facility to use its license number in all advertisements, solicitations, and promotional material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ubsection (a), Section 247.044,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The department may petition a district court for a temporary restraining order to restrain a continuing violation of the standards or licensing requirements provided under this chapter if the department finds tha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w:t>
      </w:r>
      <w:r>
        <w:rPr/>
        <w:t>  the violation creates an immediate threat to the health and safety of the personal care facility residents</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personal care facility is operating without a licens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ection 247.045,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247.045.  CIVIL PENALTIES.  </w:t>
      </w:r>
      <w:r>
        <w:rPr>
          <w:u w:val="single"/>
        </w:rPr>
        <w:t>(a)</w:t>
      </w:r>
      <w:r>
        <w:rPr/>
        <w:t xml:space="preserve">  A person who violates this chapter or who fails to comply with a rule adopted under this chapter and whose violation is determined by the department to threaten the health and safety of a resident of a personal care facility is subject to a civil penalty of not less than </w:t>
      </w:r>
      <w:r>
        <w:rPr>
          <w:u w:val="single"/>
        </w:rPr>
        <w:t>$1,000</w:t>
      </w:r>
      <w:r>
        <w:rPr/>
        <w:t xml:space="preserve"> [</w:t>
      </w:r>
      <w:r>
        <w:rPr>
          <w:strike/>
        </w:rPr>
        <w:t>$100</w:t>
      </w:r>
      <w:r>
        <w:rPr/>
        <w:t>] nor more than $10,000 for each act of violation.  Each day of a continuing violation constitutes a separate ground of recov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person is subject to a civil penalty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is in violation of Section 247.02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has been determined to be in violation of Section 247.021 and violates any other provision of this chapter or fails to comply with a rule adopt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amount of a civil penalty under Subsection (b) may not be less than $1,000 or more than $10,000 for each act of violation.  Each day of a continuing violation constitutes a separate ground of recov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If the attorney general fails to take action within 30 days of referral from the department, the department shall refer the case to the local district attorney, county attorney, or city attorney.  The district attorney, county attorney, or city attorney shall file suit in a district court to collect and retain the penal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ection 247.046, Health and Safety Code, as added by Chapter 349, Acts of the 72nd Legislature, Regular Session, 1991, and amended by Chapter 76, Acts of the 74th Legislature, 1995,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247.046.  COOPERATION AMONG AGENCIES.  The board</w:t>
      </w:r>
      <w:r>
        <w:rPr>
          <w:u w:val="single"/>
        </w:rPr>
        <w:t>, the Department of Protective and Regulatory Services,</w:t>
      </w:r>
      <w:r>
        <w:rPr/>
        <w:t xml:space="preserve"> and the attorney general shall adopt by rule a memorandum of understanding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defines each agency's responsibilities concerning personal care facilities and coordinates each agency's activ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details coordinated procedures to be used by each agency in responding to complaints relating to neglect or abuse of residents of facilities, to substandard facilities, and to unlicensed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identifies enforcement needs each agency may have in order to perform its duties under the memorandum of understanding, including any need for access to information or to facilities under investigation or operating under a plan of corr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provides a plan for correcting violations in substandard or unlicensed personal care facilities that specifies the conditions under which it is appropriate to impose such a plan and that outlines a schedule of implementation for th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48:00Z</dcterms:created>
  <dc:creator/>
  <dc:description/>
  <cp:keywords/>
  <dc:language>en-US</dc:language>
  <cp:lastModifiedBy>lissbcw</cp:lastModifiedBy>
  <dcterms:modified xsi:type="dcterms:W3CDTF">2006-10-03T21:48:00Z</dcterms:modified>
  <cp:revision>2</cp:revision>
  <dc:subject/>
  <dc:title>By:  CaronaS</dc:title>
</cp:coreProperties>
</file>