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nitial inspection period for certain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8.1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8.102.  [</w:t>
      </w:r>
      <w:r>
        <w:rPr>
          <w:strike/>
        </w:rPr>
        <w:t>TWO</w:t>
        <w:noBreakHyphen/>
        <w:t>YEAR</w:t>
      </w:r>
      <w:r>
        <w:rPr/>
        <w:t xml:space="preserve">] INITIAL INSPECTION PERIOD FOR PASSENGER CAR OR LIGHT TRUCK.  (a)  The initial inspection period is </w:t>
      </w:r>
      <w:r>
        <w:rPr>
          <w:u w:val="single"/>
        </w:rPr>
        <w:t>three</w:t>
      </w:r>
      <w:r>
        <w:rPr/>
        <w:t xml:space="preserve"> [</w:t>
      </w:r>
      <w:r>
        <w:rPr>
          <w:strike/>
        </w:rPr>
        <w:t>two</w:t>
      </w:r>
      <w:r>
        <w:rPr/>
        <w:t>] years for a passenger car or light truck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sol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as not been previously registered in this or anothe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 the date of sale is of the current or preceding mode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ffect a requirement that a motor vehicle emission inspection be conducted during an initial inspection period in a county covered by an inspection and maintenance program approved by the United States Environmental Protection Agency under Section 548.301 and the Clean Air Act (42 U.S.C. Section 74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48.50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48.503.  INITIAL [</w:t>
      </w:r>
      <w:r>
        <w:rPr>
          <w:strike/>
        </w:rPr>
        <w:t>TWO</w:t>
        <w:noBreakHyphen/>
        <w:t>YEAR</w:t>
      </w:r>
      <w:r>
        <w:rPr/>
        <w:t xml:space="preserve">] INSPECTION OF PASSENGER CAR OR LIGHT TRUCK.  (a)  The fee for inspection of a passenger car or light truck under Section 548.102 is </w:t>
      </w:r>
      <w:r>
        <w:rPr>
          <w:u w:val="single"/>
        </w:rPr>
        <w:t>$25.25</w:t>
      </w:r>
      <w:r>
        <w:rPr/>
        <w:t xml:space="preserve"> [</w:t>
      </w:r>
      <w:r>
        <w:rPr>
          <w:strike/>
        </w:rPr>
        <w:t>$19.75</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shall require an inspection station to make an advance payment of </w:t>
      </w:r>
      <w:r>
        <w:rPr>
          <w:u w:val="single"/>
        </w:rPr>
        <w:t>$20.25</w:t>
      </w:r>
      <w:r>
        <w:rPr/>
        <w:t xml:space="preserve"> [</w:t>
      </w:r>
      <w:r>
        <w:rPr>
          <w:strike/>
        </w:rPr>
        <w:t>$14.75</w:t>
      </w:r>
      <w:r>
        <w:rPr/>
        <w:t>] for a certificate to be issued under this section.  Additional payment may not be required of the station for the certificate.  The inspection station may waive the fee due from the owner of the vehicle inspected.  A refund for an unissued certificate shall be made in the same manner as provided for other certificate re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change in law made by this Act applies only to a vehicle initially inspected on or after the effective date of this Act.  A  vehicle initially inspected before the effective date of this Act is governed by the law in effect when the vehicle was initially inspec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9:00Z</dcterms:created>
  <dc:creator/>
  <dc:description/>
  <cp:keywords/>
  <dc:language>en-US</dc:language>
  <cp:lastModifiedBy>lissbcw</cp:lastModifiedBy>
  <dcterms:modified xsi:type="dcterms:W3CDTF">2006-10-03T21:49:00Z</dcterms:modified>
  <cp:revision>2</cp:revision>
  <dc:subject/>
  <dc:title>A BILL TO BE ENTITLED</dc:title>
</cp:coreProperties>
</file>