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1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operation and rental of jet ski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106(a),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 person </w:t>
      </w:r>
      <w:r>
        <w:rPr>
          <w:u w:val="single"/>
        </w:rPr>
        <w:t>may</w:t>
      </w:r>
      <w:r>
        <w:rPr/>
        <w:t xml:space="preserve"> [</w:t>
      </w:r>
      <w:r>
        <w:rPr>
          <w:strike/>
        </w:rPr>
        <w:t>shall</w:t>
      </w:r>
      <w:r>
        <w:rPr/>
        <w:t>] operate a personal watercraft [</w:t>
      </w:r>
      <w:r>
        <w:rPr>
          <w:strike/>
        </w:rPr>
        <w:t>in the following manner or under the following circumstanc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unless each person riding on or towed behind the vessel is wearing a U.S. Coast Guard approved Type I, II, III, or V personal flotation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f the vessel is equipped by the manufacturer with a lanyard type engine cutoff switch, unless such lanyard is attached to the person, clothing, or personal flotation device of the operator as appropriate for the vessel inv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uring the period between sunset and sunr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ithin 50 feet of any other vessel, person, stationary platform or other object, or shore, except another personal watercraft, or except at headway sp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f the operator is under 13 years of age, unless the opera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accompanied by a person at least 17 years of ag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the operator</w:t>
      </w:r>
      <w:r>
        <w:rPr/>
        <w:t>] has successfully completed a boating safety course prescribed and approv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f the personal watercraft is a motorboa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w:t>
      </w:r>
      <w:r>
        <w:rPr/>
        <w:t xml:space="preserve">] within any area prohibited for operation of a motorboat by state law or local rule or regulation;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unless the operator holds a jet ski operator's certificate issued under Subchapter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hile towing water skis, an aquaplane, a surfboard, a tube, or any other similar device, unless the towing vessel is designed to carry on board a minimum of two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by jumping the wake of another vessel recklessly or unnecessarily close to that vess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in a manner that requires the operator to swerve at the last possible moment to avoid coll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s 31.124(a) and (c), Parks and Wildlif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order to enforce the provisions of this chapter, an enforcement officer may stop and board any vessel subject to this chapter a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y inspect the boat to determine compliance with applicable provision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vessel is a jet ski, may detain the person operating the vessel to determine if the person holds a jet ski operator's certificate as required by Subchapter 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operator of a vessel required by this chapter to hold a certificate of number </w:t>
      </w:r>
      <w:r>
        <w:rPr>
          <w:u w:val="single"/>
        </w:rPr>
        <w:t>or a jet ski operator's certificate</w:t>
      </w:r>
      <w:r>
        <w:rPr/>
        <w:t xml:space="preserve"> aboard the vessel shall show </w:t>
      </w:r>
      <w:r>
        <w:rPr>
          <w:u w:val="single"/>
        </w:rPr>
        <w:t>each</w:t>
      </w:r>
      <w:r>
        <w:rPr/>
        <w:t xml:space="preserve"> [</w:t>
      </w:r>
      <w:r>
        <w:rPr>
          <w:strike/>
        </w:rPr>
        <w:t>the</w:t>
      </w:r>
      <w:r>
        <w:rPr/>
        <w:t>] certificate</w:t>
      </w:r>
      <w:r>
        <w:rPr>
          <w:u w:val="single"/>
        </w:rPr>
        <w:t>, as appropriate,</w:t>
      </w:r>
      <w:r>
        <w:rPr/>
        <w:t xml:space="preserve"> to the officer on demand, and failure to do so constitutes a violation of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Chapter 31, Parks and Wildlife Code, is amended by adding Subchapter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G.  JET SKI OPERATOR CERTIF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1.  DEFINITION. In this subchapter, "jet ski" means a personal watercraft that uses an inboard motor powering a water jet pump as the watercraft's primary source of motive pow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2.  JET SKI OPERATOR'S CERTIFICATE REQUIRED. (a)  Except as otherwise prohibited by this chapter, a person may operate a jet ski on water of this state if the person hol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jet ski operator's certificate issued by the department under Section 31.17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temporary jet ski operator's certificate issued by a certified jet ski instructor as provided by Section 31.17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eligible to obtain a certificate required by this section only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18 years of age or 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satisfactorily completed the certification course required by this subchapter for the particular certific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3.  CERTIFICATION COURSES. (a)  The commission by rule shall adopt a jet ski certification course program designed to educate persons about and ensure the safe and responsible operation of jet skis.  The program shall include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jet ski operator's certification cour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mporary jet ski operator's certification cour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jet ski instructor's certification cour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ensure that the certification courses adopted under this section are available in each county having a population of more than 25,000 or for a county having a population of less than 25,000 in the county or an adjacent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shall administer the jet ski instructor's certification course.  The department may administer the jet ski operator's and the temporary jet ski operator's certification courses or may appoint agents to administer those courses.  The department may not appoint a person as an agent under this section unless the person holds a jet ski instructor's certificate issued by the department under Section 31.175 and meets any additional requirements the commission by rule may establis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4.  FEES. (a)  The commission by rule shall s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partment course fees for the certification courses authorized under Section 31.17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ertification fees for the operator and instructor certificates authoriz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ees set under Subsection (a) shall be in an amount sufficient to cover the costs of administering certification courses and issuing operator and instructor certificates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or the department's agent shall collect the appropriate fee from each person taking a certification course authorized under Section 31.172 and from each person issued a certificate under Section 31.175, 31.176, or 31.177.  An agent of the department shall forward a fee to the department not later than the 30th day after the date the agent administers the course or issues the certificate for which the fee is col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gent may collect and keep an additional service fee the maximum amount of which may be set by the commission to permit the agent to recover the costs of providing the course and reasonable compensation for services and equip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5.  JET SKI INSTRUCTOR'S CERTIFICATE. (a)  A person is eligible to obtain a jet ski instructor's certificat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18 years of age or 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s satisfactorily completed a jet ski instructor's certification course administer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ssue a jet ski instructor's certificate to an eligible person subject to payment of the required course and certification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jet ski instructor's certificate does not expire.  The certificate may be revoked if the holder of the certificate violates this chapter or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6.  JET SKI OPERATOR'S CERTIFICATE. (a)  The department or an agent of the department shall issue a jet ski operator's certificate to a person eligible under Section 31.172(b) subject to payment of the required course and certification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jet ski operator's certificate does not expire.  The certificate may be revoked if the holder of the certificate violates this chapter or a rule adopted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7.  TEMPORARY JET SKI OPERATOR'S CERTIFICATE. (a)  The department or an agent of the department shall issue a temporary jet ski operator's certificate to a person eligible under Section 31.172(b) subject to payment of the required course and certification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temporary jet ski operator's certificate expires 72 hours after issu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8.  FORM OF CERTIFICATES. The department shall prescribe the form of certificates authorized to be issu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1.179.  JET SKI RENTAL RESTRICTED. No person may rent a jet ski to another person unless the person to whom the jet ski is rented and by whom the jet ski will be operated holds a jet ski operator's certificate or a temporary jet ski operator's certificate issued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Except as otherwise provided by this section, this Act takes effect September 1, 1997.  Sections 1 and 2 of this Act and Section 31.179, Parks and Wildlife Code, as added by Section 3 of this Act, take effect June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December 1, 1997, the Parks and Wildlife Commission shall adopt any rules necessary for the implementation and administration of the jet ski operator and jet ski instructor certification program created by Subchapter G, Chapter 31, Parks and Wildlif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March 1, 1998, the Parks and Wildlife Commission shall authorize and the Parks and Wildlife Department shall implement the certification courses authorized by Section 31.173, Parks and Wildlif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Not later than April 1, 1998, the Parks and Wildlife Department shall begin issuing jet ski operator's and jet ski instructor's certificates as authorized by Subchapter G, Chapter 31, Parks and Wildlife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0:00Z</dcterms:created>
  <dc:creator/>
  <dc:description/>
  <cp:keywords/>
  <dc:language>en-US</dc:language>
  <cp:lastModifiedBy>lissbcw</cp:lastModifiedBy>
  <dcterms:modified xsi:type="dcterms:W3CDTF">2006-10-03T21:50:00Z</dcterms:modified>
  <cp:revision>2</cp:revision>
  <dc:subject/>
  <dc:title/>
</cp:coreProperties>
</file>