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 NelsonS.B. No. 12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7; March 17, 1997, read first time and referred to Committee on Education; April 21, 1997, reported adversely, with favorable Committee Substitute by the following vote:  Yeas 6, Nays 4; April 2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06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reation of a public education scholarship pilot program for children assigned to attend certain low</w:t>
        <w:noBreakHyphen/>
        <w:t>performing public schools and to the funding of public education g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9,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J.  PUBLIC EDUCATION SCHOLARSHIP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ree school" means a nongovernmental educational establishment that exists for the general education of elementary or secondary students and that accepts funding from state and local sources as provided by this subchapter in lieu of tuition for some or all of its students.  The term does not include a school that provides education in a home setting or by the parent or that limits enrollment to relatives of the staff of th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rent" includes a guardian or custo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ivate school" means a nongovernmental educational establishment that does not accept funding from state and local sources as provided by this subchapter in lieu of tu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2.  ELIGIBILITY OF CHILD FOR PUBLIC EDUCATION SCHOLARSHIP.  (a)  A child is eligible for a public education scholarship under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 did not perform satisfactorily on an assessment instrument administered under Section 39.023(a) in reading, writing, or mathematics in the preceding thre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ild is assigned to attend a public school campus, other than an alternative education campus, at which fewer than 50 percent of the students performed satisfactorily on an assessment instrument administered under Section 39.023(a) in reading, writing, or mathematics during each of the preceding thre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hild's parent has chosen a district under Section 29.201 for the child to attend using a public education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district chosen by the child's parent has rejected the child under Section 2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child was not enrolled in a private school during the current or preceding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child was not enrolled in a free school during the current or preceding school year, unless the child attended the free school using a public education schola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fter a student has used a public education scholarship to attend a free school, the student remains eligible for the scholarship until the student again enrolls in a public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this section, "alternative education campus" means a campus that prov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alternative education program under Subchapter A or C or under Subchapter A, Chapter 3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urse of instruction to prepare for the high school equivalency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3.  PARENTAL CHOICE.  (a)  A school district shall notify the parent of each child assigned to attend a campus described by Section 29.352(a)(2) that the child is eligible for a public education grant and that if the parent chooses another district under Section 29.201 and that district rejects the child under Section 29.203, the child is eligible to attend a free school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hild may attend private school but may not receive funding from state and local sources for that purpos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4.  FINANCING.  (a)  Each school district is entitled to receive state funding as provided by Chapter 42 and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hild eligible under Section 25.001 to attend school in a school district but who attends a free school under this subchapter and who registers that free school choice with the district shall be considered in determining the district's average daily attendance under Section 42.005.  The commissioner shall adopt a procedure that a free school shall use to report the average daily attendance of any student for whom the free school is receiving public education scholarship fund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5.  PUBLIC EDUCATION SCHOLARSHIP.  (a)  Except as provided by Subsection (b), a child's public education scholarship is the sum of state and local revenues per student in average daily attendance under the Foundation School Program, including all school district tax revenues and an amount determined by the commissioner for each state fiscal biennium that represents the average annual state expenditure per student for textbooks and the technology allotment under Section 31.021(b)(2), but not including the adjustments under Sections 42.103 and 42.105, special education allotments under Section 42.151, transportation allotments under Section 42.155, or any district expenditures for debt service for the acquisition or improvement of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a student who is eligible for special education services under Section 29.003, the commissioner shall adjust the amount of the public education scholarship determined under Subsection (a) so that the amount of the scholarship is not less than the statewide average expenditure for a special education student with similar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istrict a child attending a free school under this subchapter would otherwise attend on the basis of residence shall pay 80 percent of the child's public education scholarship to the free school.  A free school may not share with, refund to, or rebate to the parent or child in any manner the child's public education scholarship.  The school district the child would otherwise attend is entitled to the remainder of the child's public education scholarship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6.  TRANSPORTATION BY DISTRICT.  A school district shall offer each child attending a free school under this subchapter transportation free of charge to and from the public school the child would otherwise attend to the extent the district would be required to provide transportation if the child were attending that public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7.  CONDITIONS FOR RECEIPT OF FUNDS BY FREE SCHOOLS.  To receive a child's public education scholarship funds, the free school selected for or by the child must certify to the comptroller that the school has complied with the conditions imposed by Sections 29.358 through 29.3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8.  ACCREDITATION.  A free school included in the public education scholarship pilot program must be accredited by a private organization recognized by the commissioner, except that a newly established free school may operate without such accreditation if the school applies for accreditation before accepting students under the pilot program.  A newly established free school that is not accredited before the second anniversary of the date the school begins operation may not participate in the public education scholarship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59.  ADMISSIONS.  (a)  A free school may not refuse to enroll a child on the basis of the child's residence, race, national origin, ethnic background, religion, physical or mental ability or disability, or academic achie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ree school may not consider athletic ability or the amount of a public education scholarship in any admiss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free school may refuse to enroll a child who has been expelled from a school district during the term of alternative education program placement or expul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Except as provided by Subsection (e), a free school that has more public education scholarship applicants than available positions must give priority to students at risk of dropping out of school as defined by Section 29.081 and must fill other positions by lottery.  A free school must declare the number of available positions and conduct the lottery for the next school year not later than July 1 of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o achieve continuity in education, a free school may give preference over at</w:t>
        <w:noBreakHyphen/>
        <w:t>risk students to enrolled students and to the siblings of enrolled students residing in the same household or other children residing in the same household as enrolled students for the convenience of parents of thos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0.  SPECIAL EDUCATION SERVICES.  A free school shall comply with requirements related to special education under Subchapter A in the same manner as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1.  BILINGUAL EDUCATION SERVICES.  A free school shall comply with requirements related to bilingual education under Subchapter B in the same manner as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2.  LUNCH; TRANSPORTATION.  (a)  A free school shall use a portion of the public education scholarship funds it receives to provide lunch for each eligible child attending the school under this subchapter to the same extent a school district is required by law to provide lunch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ree school shall use a portion of the public education scholarship funds it receives to provide transportation to the school for each eligible child attending the school under this subchapter.  Transportation is required only from the public school the child would otherwise attend.  A free school is not required to provide transportation for a student other than a special education student from a point that is more than 20 miles from the free school, measured along the shortest route that may be traveled on public r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transportation costs under this section, a free school may apply for and, on application, is entitled to receive an amount equal to 80 percent of the maximum state allotment per mile for transportation of eligible special education students.  The commissioner shall adopt rules for reimbursing free schools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3.  TUITION; ADDITIONAL CHARGES AND FEES.  A free school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harge an eligible child attending the school under this subchapter tuition in addition to the child's public education schola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ssess any additional charge, other than a fee that a board of trustees is authorized to charge under Section 11.158, for providing an educational program or service to suc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4.  EXPULSION OF STUDENTS.  A free school may not expel a student unless the student engages in an activity for which the student may be expelled under Section 37.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5.  ACCOUNTABILITY.  (a)  Each free school shall report to the commissioner concerning the school's performance on the academic excellence indicators under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free school shall administer an assessment instrument required under Subchapter B, Chapter 39, in the same manner as the assessment instrument is administered to public school students.  To ensure the security of the assessment instrument and the validity of the results, the commissioner shall adopt rules and procedures for the administration of state</w:t>
        <w:noBreakHyphen/>
        <w:t>required assessment instruments in free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the purpose of demonstrating the effectiveness of the public education scholarship pilot program, the commissioner shall report and publish student assessment results in a manner that allows comparisons between students attending free schools and students attending public schools.  The commissioner's report must show statewide results and district and campus results, if district and campus results can be included without directly or indirectly identifying the students assessed.  Copies of the commissioner's report shall be made available for public inspection at each public school and fre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er may determine that a free school is not eligible to continue receiving public education scholarship funds if the percentage of students attending the free school who perform satisfactorily on the assessment instruments required under Subchapter B, Chapter 39, is such that the free school would be considered low</w:t>
        <w:noBreakHyphen/>
        <w:t>performing under Subchapter D, Chapter 39, if it were a public school campus.  The commissioner shall promptly notify the comptroller of the commissioner's determinatio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6.  EVALUATION OF PUBLIC EDUCATION SCHOLARSHIP PILOT PROGRAM.  (a)  The State Board of Education shall designate an impartial organization with experience in evaluating school choice programs to annually evaluate the public education scholarship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valuation under this section must include a comparison of each of the following factors before and after implementation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tudents' scores on assessment instruments administered under Subchapter B,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tudent atten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tudents' gra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ncidents involving student discip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socioeconomic data on students'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parents' satisfaction with their children's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students' satisfaction with their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valuation under this section must examine the effects of the program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ligible children who receive a public education scholarship and who enroll in a free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ligible children who receive a public education scholarship but who do not enroll in a free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ligible children who do not apply for a public education schola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7.  DUTIES OF COMPTROLLER.  (a)  The comptroller shall adopt rules, procedures, and forms for the payment of public education scholarships to the free schools on behalf of parents of students attending free schools. The comptroller's rules shall provide for payment to a free school only after the school provides services and only to the extent students receiving public education scholarships attended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ptroller shall adopt rules, procedures, and forms for a free school to submit to review of the financial operations of the school.  The comptroller may determine that a free school is not eligible to continue receiving public education scholarship funds if the school fails to satisfy generally accepted standards of fiscal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8.  STATUS OF FREE SCHOOLS.  (a)  Except as required by federal law, including the Individuals with Disabilities Education Act (20 U.S.C. Section 1400 et seq.), a free school is not a government agent or instrumentality, and the conduct of a free school is governed by law governing private conduct rather than by law governing state action.  The purpose of this subchapter is to allow maximum freedom to the private sector to respond to educational needs without excessive government control, and this subchapter shall be liberally construed to achieve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tate Board of Education, the commissioner, or the comptroller may not in any way regulate the educational program of a free school, except as necessary to ensure the school's compliance with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69.  EXPIRATION.  This subchapter expires August 3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29.202 and 29.2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9.202.  ELIGIBILITY.  </w:t>
      </w:r>
      <w:r>
        <w:rPr>
          <w:u w:val="single"/>
        </w:rPr>
        <w:t>(a)</w:t>
      </w:r>
      <w:r>
        <w:rPr/>
        <w:t xml:space="preserve">  A student is eligible to receive a public education grant </w:t>
      </w:r>
      <w:r>
        <w:rPr>
          <w:u w:val="single"/>
        </w:rPr>
        <w:t>or to attend another public school in the district in which the student resides</w:t>
      </w:r>
      <w:r>
        <w:rPr/>
        <w:t xml:space="preserve">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t which 50 percent or more of the students did not perform satisfactorily on an assessment instrument administered under Section 39.023(a) or (b) in the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at was, at any time in the preceding three years, identified as low</w:t>
        <w:noBreakHyphen/>
        <w:t>performing by the commissioner under Subchapter D,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school district shall notify the parent of each child eligible under this section that the child is eligible to receive a public education grant or to attend another public school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9.203.  FINANCING.  (a)  A student eligible under Section 25.001 to attend school in a school district but who under this subchapter attends a public school in another district is included in the average daily attendance of the district in which the student resides.  The district in which the student attends school shall report the student's attendance to the district in which the student resides in accordance with rules adop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student's public education grant is the total state and local funding per student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school district in which the student resid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chool district chosen by the child's parent under Section 29.201, if that amount is greater than the amount provided by Subdivision (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purposes of Subsection (b), total</w:t>
      </w:r>
      <w:r>
        <w:rPr/>
        <w:t xml:space="preserve"> [</w:t>
      </w:r>
      <w:r>
        <w:rPr>
          <w:strike/>
        </w:rPr>
        <w:t>Total</w:t>
      </w:r>
      <w:r>
        <w:rPr/>
        <w:t>] funding from state and local sources includes special allotments under Subchapter C, Chapter 42, but does not include small district, sparsity, and cost of education adjustments and allotments for technology and transportation.  A student's public education grant is the entitlement of the student, under the supervision of the student's parent, guardian, or custodian, is not an entitlement of any school district, and is paid to a school district solely as a means of administrative conven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A school district chosen by a student's parent under Section 29.201 is entitled to accept or reject the application for the student to attend school in that district bu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and must fill the available positions by lottery.  However, to achieve continuity in education, a school district may give preference over at</w:t>
        <w:noBreakHyphen/>
        <w:t>risk students to enrolled students and to the siblings of enrolled students residing in the same household or other children residing in the same household as enrolled students for the convenience of parents, guardians, or custodians of thos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A school district chosen by a student's parent under Section 29.201 may not charge the student tuition in addition to the public education grant or charge tuition that is greater than the district's average expenditure per student.  The school district in which the student resides is entitled to the remainder, if any, of the student's public education gran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school district in which the student resides is entitled to accept or reject the application for the student to attend another public school in that district but may not use criteria that discriminate on the basis of a student's race, ethnicity, academic achievement, athletic abilities, language proficiency, sex, or socioeconomic status.  A school district that has more acceptable applicants than available positions must give priority to students at risk of dropping out of school as defined by Section 29.081 and must fill the available positions by lottery.  However, to achieve continuity in education, a school district may give preference over at</w:t>
        <w:noBreakHyphen/>
        <w:t>risk students to enrolled students and to the siblings of enrolled students residing in the same household or other children residing in the same household as enrolled students for the convenience of parents, guardians, or custodians of thos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e)</w:t>
      </w:r>
      <w:r>
        <w:rPr/>
        <w:t xml:space="preserve">]  The school district in which a student resides shall provide each student attending a school in </w:t>
      </w:r>
      <w:r>
        <w:rPr>
          <w:u w:val="single"/>
        </w:rPr>
        <w:t>the district or in</w:t>
      </w:r>
      <w:r>
        <w:rPr/>
        <w:t xml:space="preserve"> another district under this subchapter transportation free of charge to and from the school the student would otherwise att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State Board of Education shall implement the public education scholarship pilot program as provided by Subchapter J, Chapter 29, Education Code, as added by this Act, beginning with the 1998</w:t>
        <w:noBreakHyphen/>
        <w:t>1999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29.203, Education Code, as amended by this Act, applies beginning with the 1997</w:t>
        <w:noBreakHyphen/>
        <w:t>199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0:00Z</dcterms:created>
  <dc:creator/>
  <dc:description/>
  <cp:keywords/>
  <dc:language>en-US</dc:language>
  <cp:lastModifiedBy>lissbcw</cp:lastModifiedBy>
  <dcterms:modified xsi:type="dcterms:W3CDTF">2006-10-03T21:50:00Z</dcterms:modified>
  <cp:revision>2</cp:revision>
  <dc:subject/>
  <dc:title>By:  Bivins, NelsonS</dc:title>
</cp:coreProperties>
</file>