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arrientosS.B. No. 120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March 12, 1997; March 17, 1997, read first time and referred to Committee on Intergovernmental Relations; April 11, 1997, reported adversely, with favorable Committee Substitute by the following vote:  Yeas 11, Nays 0; April 11,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SUBSTITUTE FOR S.B. No. 1209By:  Shapir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participation in the proportionate retirement program for public employ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803.0021,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803.0021.  APPLICATION OF CHAPTER.  This chapter applies on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a retirement system for general municipal employees in a municipality with a population of not less than 460,000 nor more than 500,000;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the Employees Retirement System of Texas, the Teacher Retirement System of Texas, the Judicial Retirement System of Texas Plan One, the Judicial Retirement System of Texas Plan Two, the Texas County and District Retirement System, and the Texas Municipal Retirement System</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a retirement system that makes an election under Section 803.101(f)</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ection 803.101, Government Code, is amended by amending Subsection (a) and adding Subsection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a)  Except as provided by </w:t>
      </w:r>
      <w:r>
        <w:rPr>
          <w:u w:val="single"/>
        </w:rPr>
        <w:t>Subsections</w:t>
      </w:r>
      <w:r>
        <w:rPr/>
        <w:t xml:space="preserve"> [</w:t>
      </w:r>
      <w:r>
        <w:rPr>
          <w:strike/>
        </w:rPr>
        <w:t>Subsection</w:t>
      </w:r>
      <w:r>
        <w:rPr/>
        <w:t xml:space="preserve">] (b) </w:t>
      </w:r>
      <w:r>
        <w:rPr>
          <w:u w:val="single"/>
        </w:rPr>
        <w:t>and (f)</w:t>
      </w:r>
      <w:r>
        <w:rPr/>
        <w:t>, each retirement system to which this chapter applies is required to participate in the program of proportionate retirement benefits provided by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  The governing body of a public retirement system in this state for general municipal employees that is a qualified plan under Section 401(a) of the Internal Revenue Code of 1986 (26 U.S.C. Section 401) and that is in a municipality with a population of not less than 55,000 may elect to participate in the proportionate retirement program by adopting a resolution to that effect.  A resolution may not be adopted under this subsection without the approval of the governing body of the municipality that finances the retirement system.  The governing body of the retirement system shall notify all other participating retirement systems of the election.  The effective date of participation in the proportionate retirement program by a retirement system for which an election is made under this subsection is the first day of the third month after the month in which notice is given under this sub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Section 803.103,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803.103.  LIMITATION OF PARTICIPATION BY RETIREMENT SYSTEMS.  (a)  Participation in the proportionate retirement program by a subdivision participating in the Texas County and District Retirement System or a municipality participating in the Texas Municipal Retirement System does not include participation with a retirement system described by Section </w:t>
      </w:r>
      <w:r>
        <w:rPr>
          <w:u w:val="single"/>
        </w:rPr>
        <w:t>803.0021(3)</w:t>
      </w:r>
      <w:r>
        <w:rPr/>
        <w:t xml:space="preserve"> [</w:t>
      </w:r>
      <w:r>
        <w:rPr>
          <w:strike/>
        </w:rPr>
        <w:t>803.0021(1)</w:t>
      </w:r>
      <w:r>
        <w:rPr/>
        <w:t xml:space="preserve">] if the subdivision or municipality </w:t>
      </w:r>
      <w:r>
        <w:rPr>
          <w:u w:val="single"/>
        </w:rPr>
        <w:t>elects</w:t>
      </w:r>
      <w:r>
        <w:rPr/>
        <w:t xml:space="preserve"> [</w:t>
      </w:r>
      <w:r>
        <w:rPr>
          <w:strike/>
        </w:rPr>
        <w:t>has elected</w:t>
      </w:r>
      <w:r>
        <w:rPr/>
        <w:t>] to so limit its participation and has not revoked the election under Subsection (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A subdivision or municipality that has elected to limit its participation in the proportionate retirement program may revoke the election and remove the limitation on particip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w:t>
      </w:r>
      <w:r>
        <w:rPr/>
        <w:t xml:space="preserve">  An election under this </w:t>
      </w:r>
      <w:r>
        <w:rPr>
          <w:u w:val="single"/>
        </w:rPr>
        <w:t>section</w:t>
      </w:r>
      <w:r>
        <w:rPr/>
        <w:t xml:space="preserve"> [</w:t>
      </w:r>
      <w:r>
        <w:rPr>
          <w:strike/>
        </w:rPr>
        <w:t>subsection</w:t>
      </w:r>
      <w:r>
        <w:rPr/>
        <w:t xml:space="preserve">] may be made by vote of the governing body of the subdivision or municipality in the manner required for official actions of the governing body.  The governing body shall send notice of an election under this subsection to the board of trustees of the retirement system in which the subdivision or municipality participates.  </w:t>
      </w:r>
      <w:r>
        <w:rPr>
          <w:u w:val="single"/>
        </w:rPr>
        <w:t>An election under Subsection (a)  must be filed before the effective date of a public retirement system's participation in the program, as provided by Section 803.101(f), or the right of election under Subsection (a)  is wai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w:t>
      </w:r>
      <w:r>
        <w:rPr/>
        <w:t> [</w:t>
      </w:r>
      <w:r>
        <w:rPr>
          <w:strike/>
        </w:rPr>
        <w:t>(c)</w:t>
      </w:r>
      <w:r>
        <w:rPr/>
        <w:t>]  The effective date of a removal of a limitation on participation in the proportionate retirement program by a subdivision or municipality electing under Subsection (b) is the first day of the month after the month in which the appropriate board of trustees receives notice of the el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51:00Z</dcterms:created>
  <dc:creator/>
  <dc:description/>
  <cp:keywords/>
  <dc:language>en-US</dc:language>
  <cp:lastModifiedBy>lissbcw</cp:lastModifiedBy>
  <dcterms:modified xsi:type="dcterms:W3CDTF">2006-10-03T21:51:00Z</dcterms:modified>
  <cp:revision>2</cp:revision>
  <dc:subject/>
  <dc:title>By:  BarrientosS</dc:title>
</cp:coreProperties>
</file>