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BarrientosS.B. No. 121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eligibility of state employees for a service retirement annuity from the Employees Retirement System of Texa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814.104, Government Code, is amended by adding Subsection (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member who is at least 55 years old and has at least 20 years of service credit in the retirement system is eligible to retire and receive a service retirement annuity actuarially reduced from the standard service retirement annu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51:00Z</dcterms:created>
  <dc:creator/>
  <dc:description/>
  <cp:keywords/>
  <dc:language>en-US</dc:language>
  <cp:lastModifiedBy>lissbcw</cp:lastModifiedBy>
  <dcterms:modified xsi:type="dcterms:W3CDTF">2006-10-03T21:51:00Z</dcterms:modified>
  <cp:revision>2</cp:revision>
  <dc:subject/>
  <dc:title/>
</cp:coreProperties>
</file>