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S.B. No. 12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7; March 17, 1997, read first time and referred to Committee on Intergovernmental Relations; April 11, 1997, reported favorably, as amended, by the following vote:  Yeas 11, Nays 0; April 1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Shapir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1249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In SECTION 2 of the b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In the section heading (Introduced version page 2, line 30) strike "Subsection (h)" and insert "Subsections (h) and (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n Subsection (c), Section 34.05, Tax Code (Introduced version page 2, lines 52 and 53), between "</w:t>
      </w:r>
      <w:r>
        <w:rPr>
          <w:u w:val="single"/>
        </w:rPr>
        <w:t>Subsection (h)</w:t>
      </w:r>
      <w:r>
        <w:rPr/>
        <w:t>" and "</w:t>
      </w:r>
      <w:r>
        <w:rPr>
          <w:u w:val="single"/>
        </w:rPr>
        <w:t>before</w:t>
      </w:r>
      <w:r>
        <w:rPr/>
        <w:t>" insert "</w:t>
      </w:r>
      <w:r>
        <w:rPr>
          <w:u w:val="single"/>
        </w:rPr>
        <w:t>or (i)</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n Section 34.05, Tax Code (Introduced version page 3, between lines 13 and 14), insert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u w:val="single"/>
        </w:rPr>
        <w:t>(i)  In lieu of a sale pursuant to Subsections (c) and (d) of this section, the taxing unit that purchased the property may sell the property at a private sale for an amount less than required under Subsection (h) of this section with the consent of each taxing unit entitled to receive proceeds of the sale under the judgment.  This subsection does not authorize a sale of property in violation of Section 52, Article III, Texas Constitu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In SECTION 4 of the bill (Introduced version page 3, line 25), strike Subsection (a) and reletter Subsections (b) and (c)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3)  In SECTION 5 of the bill (Introduced version page 3, line 43), between "suspended" and "." insert ",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2By:  Shapir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1249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At page 2 of S.B. No. 1249 insert on line 21 after the word "</w:t>
      </w:r>
      <w:r>
        <w:rPr>
          <w:u w:val="single"/>
        </w:rPr>
        <w:t>period</w:t>
      </w:r>
      <w:r>
        <w:rPr/>
        <w:t>" the following:  "</w:t>
      </w:r>
      <w:r>
        <w:rPr>
          <w:u w:val="single"/>
        </w:rPr>
        <w:t>and until the commencement of an action challenging the validity of the tax sa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At page 3 of S.B. No. 1249 insert on line 16 "</w:t>
      </w:r>
      <w:r>
        <w:rPr>
          <w:u w:val="single"/>
        </w:rPr>
        <w:t>(a)</w:t>
      </w:r>
      <w:r>
        <w:rPr/>
        <w:t>" after the period following the word "</w:t>
      </w:r>
      <w:r>
        <w:rPr>
          <w:u w:val="single"/>
        </w:rPr>
        <w:t>SA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3)  At page 3 of S.B. No. 1249 insert after line 24 and before line 25 (at end of SECTION 3) the following langu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u w:val="single"/>
        </w:rPr>
        <w:t>(b)  A person may not commence an action challenging the validity of a tax sale after the time set forth in Section 33.54(a)(1) or (2), as applicable to the property, against a subsequent purchaser for value who acquired the property in reliance on the tax sale.  Such purchaser may conclusively presume that the tax sale was valid and shall have full title to the property free and clear of the right, title, and interest of any person that arose before the tax sale, subject only to recorded restrictive covenants and valid easements of record set forth in Section 34.01(d) and subject to applicable rights of rede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a person is not barred from bringing an action challenging the validity of a tax sale under Subsection (b) or any other provision of this code or applicable law, such person must bring an action no later than two years after the cause of action accrues to recover real property claimed by another who:  (1) pays applicable taxes on the real property before overdue; and (2) claims the property under a registered deed executed pursuant to Section 34.01.  This subsection does not apply to a claim based on a forged de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sale of property for delinquent ad valorem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33.54,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3.54.  LIMITATION ON ACTIONS RELATING TO PROPERTY SOLD FOR TAXES.  (a)  Except as provided by Subsection (b) [</w:t>
      </w:r>
      <w:r>
        <w:rPr>
          <w:strike/>
        </w:rPr>
        <w:t>of this section</w:t>
      </w:r>
      <w:r>
        <w:rPr/>
        <w:t xml:space="preserve">], </w:t>
      </w:r>
      <w:r>
        <w:rPr>
          <w:u w:val="single"/>
        </w:rPr>
        <w:t>an</w:t>
      </w:r>
      <w:r>
        <w:rPr/>
        <w:t xml:space="preserve"> [</w:t>
      </w:r>
      <w:r>
        <w:rPr>
          <w:strike/>
        </w:rPr>
        <w:t>a cause of</w:t>
      </w:r>
      <w:r>
        <w:rPr/>
        <w:t xml:space="preserve">] action relating to the title to property may not be maintained against the purchaser of the property at a tax sale unless the action </w:t>
      </w:r>
      <w:r>
        <w:rPr>
          <w:u w:val="single"/>
        </w:rPr>
        <w:t>is commen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efore the first anniversary of the date that</w:t>
      </w:r>
      <w:r>
        <w:rPr/>
        <w:t xml:space="preserve"> [</w:t>
      </w:r>
      <w:r>
        <w:rPr>
          <w:strike/>
        </w:rPr>
        <w:t>commences within three years after</w:t>
      </w:r>
      <w:r>
        <w:rPr/>
        <w:t>] the deed executed to the purchaser at the tax sale is filed of recor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before the second anniversary of the date that the deed executed to the purchaser is filed of record, if on the date that the suit to collect the delinquent tax was filed the property w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residence homestead of the ow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land appraised or eligible to be appraised under Subchapter C or D, Chapter 2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a person other than the purchaser at the tax sale or </w:t>
      </w:r>
      <w:r>
        <w:rPr>
          <w:u w:val="single"/>
        </w:rPr>
        <w:t>the person's</w:t>
      </w:r>
      <w:r>
        <w:rPr/>
        <w:t xml:space="preserve"> [</w:t>
      </w:r>
      <w:r>
        <w:rPr>
          <w:strike/>
        </w:rPr>
        <w:t>his</w:t>
      </w:r>
      <w:r>
        <w:rPr/>
        <w:t xml:space="preserve">] successor in interest pays taxes on the property during the </w:t>
      </w:r>
      <w:r>
        <w:rPr>
          <w:u w:val="single"/>
        </w:rPr>
        <w:t>applicable limitations period</w:t>
      </w:r>
      <w:r>
        <w:rPr/>
        <w:t xml:space="preserve"> [</w:t>
      </w:r>
      <w:r>
        <w:rPr>
          <w:strike/>
        </w:rPr>
        <w:t>three years following the date the deed is filed</w:t>
      </w:r>
      <w:r>
        <w:rPr/>
        <w:t xml:space="preserve">] and that person was not served citation in the suit to foreclose the tax lien, </w:t>
      </w:r>
      <w:r>
        <w:rPr>
          <w:u w:val="single"/>
        </w:rPr>
        <w:t>that</w:t>
      </w:r>
      <w:r>
        <w:rPr/>
        <w:t xml:space="preserve"> [</w:t>
      </w:r>
      <w:r>
        <w:rPr>
          <w:strike/>
        </w:rPr>
        <w:t>the three</w:t>
        <w:noBreakHyphen/>
        <w:t>year</w:t>
      </w:r>
      <w:r>
        <w:rPr/>
        <w:t>] limitations period does not apply to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When actions are barred by this section, the purchaser at the tax sale or </w:t>
      </w:r>
      <w:r>
        <w:rPr>
          <w:u w:val="single"/>
        </w:rPr>
        <w:t>the purchaser's</w:t>
      </w:r>
      <w:r>
        <w:rPr/>
        <w:t xml:space="preserve"> [</w:t>
      </w:r>
      <w:r>
        <w:rPr>
          <w:strike/>
        </w:rPr>
        <w:t>his</w:t>
      </w:r>
      <w:r>
        <w:rPr/>
        <w:t xml:space="preserve">] successor in interest </w:t>
      </w:r>
      <w:r>
        <w:rPr>
          <w:u w:val="single"/>
        </w:rPr>
        <w:t>has</w:t>
      </w:r>
      <w:r>
        <w:rPr/>
        <w:t xml:space="preserve"> [</w:t>
      </w:r>
      <w:r>
        <w:rPr>
          <w:strike/>
        </w:rPr>
        <w:t>shall be held to have</w:t>
      </w:r>
      <w:r>
        <w:rPr/>
        <w:t>] full title to the property, precluding all other cla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34.05, Tax Code, is amended by amending Subsections (b), (c), and (d), and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Property</w:t>
      </w:r>
      <w:r>
        <w:rPr/>
        <w:t xml:space="preserve"> [</w:t>
      </w:r>
      <w:r>
        <w:rPr>
          <w:strike/>
        </w:rPr>
        <w:t>Unless the property is</w:t>
      </w:r>
      <w:r>
        <w:rPr/>
        <w:t>] sold pursuant to Subsections (c) and (d) of this section[</w:t>
      </w:r>
      <w:r>
        <w:rPr>
          <w:strike/>
        </w:rPr>
        <w:t>, it</w:t>
      </w:r>
      <w:r>
        <w:rPr/>
        <w:t>] may [</w:t>
      </w:r>
      <w:r>
        <w:rPr>
          <w:strike/>
        </w:rPr>
        <w:t>not</w:t>
      </w:r>
      <w:r>
        <w:rPr/>
        <w:t xml:space="preserve">] be sold for </w:t>
      </w:r>
      <w:r>
        <w:rPr>
          <w:u w:val="single"/>
        </w:rPr>
        <w:t>any</w:t>
      </w:r>
      <w:r>
        <w:rPr/>
        <w:t xml:space="preserve"> [</w:t>
      </w:r>
      <w:r>
        <w:rPr>
          <w:strike/>
        </w:rPr>
        <w:t>less than the market value specified in the judgment of foreclosure or the total</w:t>
      </w:r>
      <w:r>
        <w:rPr/>
        <w:t>] amount [</w:t>
      </w:r>
      <w:r>
        <w:rPr>
          <w:strike/>
        </w:rPr>
        <w:t>of the judgments against the property, whichever is less, without the consent of each taxing unit entitled to receive proceeds of the sale under the judgment.  Joinder of the taxing units in the conveyance of the property constitutes consent.  The presiding officer of the governing body of a taxing unit may consent in behalf of the taxing unit</w:t>
      </w:r>
      <w:r>
        <w:rPr/>
        <w:t xml:space="preserve">]. </w:t>
      </w:r>
      <w:r>
        <w:rPr>
          <w:u w:val="single"/>
        </w:rPr>
        <w:t>This subsection does not authorize a sale of property in violation of Section 52, Article II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taxing unit purchasing the property by resolution of its governing body may request the sheriff to sell the property at a public sale. If the purchasing taxing unit has not sold the property within six months after the date on which the owner's right of redemption terminates, any taxing unit that is entitled to receive proceeds of the sale by resolution of its governing body may request the sheriff in writing to sell the property at a public sale.  On receipt of a request made under this subsection, the sheriff shall sell the property as provided by Subsection (d) of this section</w:t>
      </w:r>
      <w:r>
        <w:rPr>
          <w:u w:val="single"/>
        </w:rPr>
        <w:t>, unless the property is sold pursuant to Subsection (h) of this section before the date set for the public sa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Except as provided by this subsection, all public sales requested as provided by Subsection (c) of this section shall be conducted in the manner prescribed by the Rules of Civil Procedure for the sale of property under execution.  The notice of the sale must contain a description of the property to be sold, which must be a legal description in the case of real property, the number and style of the suit under which the property was sold at the tax foreclosure sale, and the date of the tax foreclosure sale.  [</w:t>
      </w:r>
      <w:r>
        <w:rPr>
          <w:strike/>
        </w:rPr>
        <w:t>The officer conducting the sale shall reject any bid for the property if it is his judgment that the amount bid is insufficient.  If all bids are insufficient, the property shall be readvertised and offered for sale again.</w:t>
      </w:r>
      <w:r>
        <w:rPr/>
        <w:t>]  The acceptance of a bid by the officer conducting the sale is conclusive and binding on the question of its sufficiency.  An action to set aside the sale on the grounds that the bid is insufficient may not be sustained in court, except that a taxing unit that participates in distribution of proceeds of the sale may file an action within one year after the date of the sale to set aside the sale on the grounds of fraud or collusion between the officer making the sale and the purcha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In lieu of a sale pursuant to Subsections (c) and (d) of this section, the taxing unit that purchased the property may sell the property at a private sale.  Consent of each taxing unit entitled to receive proceeds of the sale under the judgment is not required.  Property sold under this subsection may not be sold for an amount that is less than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market value specified in the judgment of foreclos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total amount of the judgments against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chapter A, Chapter 34, Tax Code, is amended by adding Section 34.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4.08.  CHALLENGE TO VALIDITY OF TAX SALE.  A person may not commence an action that challenges the validity of a tax sale under this chapter unless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eposits into the registry of the court an amount equal to the amount of the delinquent taxes, penalties, and interest specified in the judgment of foreclosure obtained against the property plus all costs of the tax sa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iles an affidavit of inability to pay under Rule 145, Texas Rules of Civi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a)  This Act takes effect Septem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hanges in law made by Sections 1 and 3 of this Act apply only to an action that relates to the title to property sold for taxes or challenges the validity of a tax sale and that is commenced on or after September 1, 1998.  An action commenced before September 1, 1998, is covered by the law in effect when the property was sol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changes in law made by Section 2 of this Act apply only to the resale of property by a taxing unit on or after September 1, 1998.  The resale of property by a taxing unit before September 1, 1998, is covered by the law in effect when the property was resol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3:00Z</dcterms:created>
  <dc:creator/>
  <dc:description/>
  <cp:keywords/>
  <dc:language>en-US</dc:language>
  <cp:lastModifiedBy>lissbcw</cp:lastModifiedBy>
  <dcterms:modified xsi:type="dcterms:W3CDTF">2006-10-03T21:53:00Z</dcterms:modified>
  <cp:revision>2</cp:revision>
  <dc:subject/>
  <dc:title>By:  EllisS</dc:title>
</cp:coreProperties>
</file>