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lisS.B. No. 12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ale by a municipality of land acquired under a foreclosure of an ad valorem tax li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4.015,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4.015.  ALTERNATE MANNER OF SALE. Notwithstanding any other provision of this subchapter, the governing body of a municipality [</w:t>
      </w:r>
      <w:r>
        <w:rPr>
          <w:strike/>
        </w:rPr>
        <w:t>with a population of 1.5 million or more</w:t>
      </w:r>
      <w:r>
        <w:rPr/>
        <w:t xml:space="preserve">] may provide for the manner in which land ordered sold pursuant to foreclosure of a tax lien in favor of the municipality may be sold if the land is sold to a charitable organization entitled to an exemption under Section 11.181 from ad valorem taxation on real property owned by the organiz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3:00Z</dcterms:created>
  <dc:creator/>
  <dc:description/>
  <cp:keywords/>
  <dc:language>en-US</dc:language>
  <cp:lastModifiedBy>lissbcw</cp:lastModifiedBy>
  <dcterms:modified xsi:type="dcterms:W3CDTF">2006-10-03T21:53:00Z</dcterms:modified>
  <cp:revision>2</cp:revision>
  <dc:subject/>
  <dc:title/>
</cp:coreProperties>
</file>