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isclosure of driver's license record information held by the Department of Public Safety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521.04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addition to the information authorized to be released under Section 521.045, on receipt of a written request and payment of a $6 fee, the department may disclose that information and information regarding each reported </w:t>
      </w:r>
      <w:r>
        <w:rPr>
          <w:u w:val="single"/>
        </w:rPr>
        <w:t>motor vehicle moving violation, as defined by department rule, resulting in a</w:t>
      </w:r>
      <w:r>
        <w:rPr/>
        <w:t xml:space="preserve"> traffic law conviction and </w:t>
      </w:r>
      <w:r>
        <w:rPr>
          <w:u w:val="single"/>
        </w:rPr>
        <w:t>each</w:t>
      </w:r>
      <w:r>
        <w:rPr/>
        <w:t xml:space="preserve"> motor vehicle accident in which the individual received a citation, by date and location, within the three years preceding the date of the request,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monstrates a legitimate need for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mits to the department the individual's driver's license number or the individual's full name and date of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68 passed the Senate on April 17,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68 passed the House on May 13,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3:00Z</dcterms:created>
  <dc:creator/>
  <dc:description/>
  <cp:keywords/>
  <dc:language>en-US</dc:language>
  <cp:lastModifiedBy>lissbcw</cp:lastModifiedBy>
  <dcterms:modified xsi:type="dcterms:W3CDTF">2006-10-03T21:53:00Z</dcterms:modified>
  <cp:revision>2</cp:revision>
  <dc:subject/>
  <dc:title>S</dc:title>
</cp:coreProperties>
</file>