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creation of the Human Resource Task Force and the streamlining of the organizational structures of state agenc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772, Government Code, is amended by adding Section 772.003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72.0031.  HUMAN RESOURCE TASK FORCE.  (a)  The Human Resource Task Force is composed of a representative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governor's office, appointed by the govern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state auditor's office, appointed by the state audi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comptroller's office, appointed by the comptrol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attorney general's office, appointed by the attorney gener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Commission on Human Rights, appointed by the presiding officer of that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Employees Retirement System of Texas, appointed by the presiding officer of the board of trustees of that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he Texas Workforce Commission, appointed by the presiding officer of that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the Texas Workers' Compensation Commission, appointed by the presiding officer of that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the Legislative Budget Board, appointed by the presiding officer of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the State Agency Coordinating Council, appointed by the presiding officer of that ent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the Texas Small State Agency Task Force, appointed by the presiding officer of that ent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  the Texas State Personnel Administrators' Association, appointed by the presiding officer of that ent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representatives of the State Agency Coordinating Council, the Texas Small State Agency Task Force, and the Texas State Personnel Administrators' Association serve as nonvoting members of the Human Resource Task For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representative of the governor's office serves as the presiding officer of the task for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task force shall meet at the call of the presiding offic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member of the task force is not entitled to compensation but is entitled to reimbursement of travel expenses incurred by the member while conducting the business of the task force, as provided by the General Appropriations Act.  The appointing entity is responsible for the reimbursement of the entity's appoint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member entities of the task force shall provide the staff for the task for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task force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dentify and develop strategies to coordinate personnel policies and information dissemination within state govern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opose a method for the sharing and coordination of human resource training activities among state agenc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develop a "best practices" personnel manual to assist state agencies in developing, adapting, and revising human resource policies and implementing new progra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Not later than December 1, 1998, the task force shall submit to the legislature a report on the task force's recommendations and a draft of the "best practices" personnel manu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This section expires and the Human Resource Task Force is abolished on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Chapter 651, Government Code, is amended by adding Section 651.004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51.004.  MANAGEMENT</w:t>
        <w:noBreakHyphen/>
        <w:t>TO</w:t>
        <w:noBreakHyphen/>
        <w:t>STAFF RATIOS.  (a)  A state agency may develop procedures for use in achieving a management</w:t>
        <w:noBreakHyphen/>
        <w:t>to</w:t>
        <w:noBreakHyphen/>
        <w:t>staff ratio of one manager for each 11 staff memb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this section, "state agency" has the meaning assigned by Section 2052.1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ubsections (a) and (b), Section 2052.103, Government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Not later than the last day of the first month following each quarter of the fiscal year, a state agency shall file with the state auditor a written report that provides for that fiscal quar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number of full</w:t>
        <w:noBreakHyphen/>
        <w:t>time equivalent state employees employed by the agency and paid from funds in the state treasu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number of full</w:t>
        <w:noBreakHyphen/>
        <w:t>time equivalent state employees employed by the agency and paid from funds outside of the state treasu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increase or decrease, if any, of the number of full</w:t>
        <w:noBreakHyphen/>
        <w:t>time equivalent employees from the fiscal quarter preceding the quarter covered by the repo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number of positions of the agency paid from funds in the state treasu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he number of positions of the agency paid from funds outside of the state treasury;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the number of individuals who performed services for the agency under a contract, including consultants and individuals employed under contracts with temporary help services</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he number of managers, supervisors, and staff</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report must be made in the manner prescribed by the state auditor </w:t>
      </w:r>
      <w:r>
        <w:rPr>
          <w:u w:val="single"/>
        </w:rPr>
        <w:t>and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n organizational chart depicting the total number of full</w:t>
        <w:noBreakHyphen/>
        <w:t>time equivalent employees, without regard to the source of funds used to pay all or part of the salary of an employee, and the total number of managers, supervisors, and staff for each functional area in the state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management</w:t>
        <w:noBreakHyphen/>
        <w:t>to</w:t>
        <w:noBreakHyphen/>
        <w:t>staff ratio for each functional are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separate organizational chart that summarizes the categories of employees in the agency's regional offices without regard to the source of funds used to pay all or part of the salary of an employe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53:00Z</dcterms:created>
  <dc:creator/>
  <dc:description/>
  <cp:keywords/>
  <dc:language>en-US</dc:language>
  <cp:lastModifiedBy>lissbcw</cp:lastModifiedBy>
  <dcterms:modified xsi:type="dcterms:W3CDTF">2006-10-03T21:53:00Z</dcterms:modified>
  <cp:revision>2</cp:revision>
  <dc:subject/>
  <dc:title>A BILL TO BE ENTITLED</dc:title>
</cp:coreProperties>
</file>