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12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afety consul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 Section 411.003, Texas Labor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003.  Immunity from Certain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insurance company, the agent, servant, or employee of the insurance company, or a safety consultant who performs a safety consultation under Subchapter D or E  has no liability for an accident</w:t>
      </w:r>
      <w:r>
        <w:rPr>
          <w:u w:val="single"/>
        </w:rPr>
        <w:t>, injury or occupational disease</w:t>
      </w:r>
      <w:r>
        <w:rPr/>
        <w:t xml:space="preserve"> based on an allegation that the accident</w:t>
      </w:r>
      <w:r>
        <w:rPr>
          <w:u w:val="single"/>
        </w:rPr>
        <w:t>, injury or occupational disease</w:t>
      </w:r>
      <w:r>
        <w:rPr/>
        <w:t xml:space="preserve"> was caused or could have been prevented by a program, inspection, or other activity or service undertaken by the insurance company for the prevention of accidents in connection with operations of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immunity provided by Subsection (a) does not affect the liability of an insurance carrier for compensation or as otherwise provided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legislation shall take effect September 1, 1997, and shall affect and apply to any cause of action then pending or thereafter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4:00Z</dcterms:created>
  <dc:creator/>
  <dc:description/>
  <cp:keywords/>
  <dc:language>en-US</dc:language>
  <cp:lastModifiedBy>lissbcw</cp:lastModifiedBy>
  <dcterms:modified xsi:type="dcterms:W3CDTF">2006-10-03T21:54:00Z</dcterms:modified>
  <cp:revision>2</cp:revision>
  <dc:subject/>
  <dc:title/>
</cp:coreProperties>
</file>