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GallegosS.B. No. 12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collective bargaining agreements for police officers in certain municipa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142, Local Government Code, is amended by designating Sections 142.001</w:t>
        <w:noBreakHyphen/>
        <w:t>142.011 as Subchapter A, Chapter 142, Local Government Code, and adding a subchapter headin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A.  ASSISTANCE, BENEF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AND WORKING CONDI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Chapter 142, Local Government Code, is amended by adding Subchapter B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SUBCHAPTER B.  POLIC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LLECTIVE BARGAINING CONTRAC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1.  APPLICABILITY. This subchapter applies only to a municipality with a population of 1,500,000 or more that has not adopted Chapter 17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2.  DEFINITIONS. In this sub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ertified bargaining agent" means an agent recognized under Section 142.05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ollective bargaining contract" means the terms to which the certified bargaining agent recognized under Section 142.055 and the public employer have voluntarily agre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Member of the police department" has the meaning assigned by Section 142.01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Public employer" means the municipality or the agency, board, commission, or department controlled by the municipality that is required to establish the wages, rates of pay, hours, working conditions, and other terms and conditions of employment of, and affirmative action programs affecting, members of the police department.  The term may, when appropriate, include the mayor, manager, or administrator of the municipality, a municipal governing body, the director of personnel, a personnel board, or one or more other offic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Existing employee association" means an organization recognized under Section 142.055 in which police officers participate and that exists in whole or in part for the purpose of representing public or private employees in their relations with one or more public or private employers concerning grievances, labor disputes, wages, rates of pay, hours of employment, or other conditions of work affecting the employe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3.  LOCAL CONTROL; STRIKES. (a)  Except as provided by Section 142.058(b), a municipality may not be denied local control over wages, rates of pay, hours of work, affirmative action programs, other terms and conditions of employment, or other state</w:t>
        <w:noBreakHyphen/>
        <w:t>mandated personnel issues on which the public employer and the certified bargaining agent agree in writing.  A term or condition on which the public employer and the certified bargaining agent do not have a written contract is governed by applicable statutes, local ordinances, and civil service rules.  This subchapter does not require the public employer and the certified bargaining agent to meet and bargain collectively or reach an agreement on any issu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ublic employer and the certified bargaining agent may meet and bargain collectively only if the certified bargaining agent does not advocate the right to strike by members of the police department.  A certified bargaining agent that advocates a strike by members of the police department loses its recognition as the sole and exclusive bargaining agent for all police officers and is subject to injunctive relief, a suit for damages, or other legal remed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police department may not engage in a strike or organized work stoppage against this state or a political subdivision of this state.  A member of the police department who participates in a strike forfeits all civil service rights, reemployment rights, and other rights, benefits, or privileges the member of the police department enjoys as a result of the member's employment or previous employment with the municipality.  This subsection does not affect the right of a member of the police department to cease employment if the member is not acting in concert with other members of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4.  EMPLOYEE RIGHTS. (a)  A member of the police department below the rank of assistant chief has the right to form, join, and participate in the activities of an employee organization of the member's choice for the purpose of representation on matters of wages, rates of pay, hours, benefits, and other terms or conditions of employ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member of the police department has the right to refuse to join and to refuse to participate in an activity of an employee organiz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member of the police department has the right to choose to have the person's individual grievance heard with or without representation by an employee organization, without any representation, or with representation of the member's choice.  The resolution of an individual grievance must be in accord with the terms of any contract under this subchapter that is in effect and applicable to all of the members of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public employer, a member of the police department, or the certified bargaining agent may not interfere with, intimidate, restrain, coerce, or discriminate against any member of the police department because the member exercised the member's righ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5.  RECOGNITION OF CERTIFIED AGENT. (a)  To be eligible for selection under Subsection (b) or (c), a person must be an independent agent not affiliated with any existing employee association in the five years before the date of selection under Subsection (b) or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Except as provided in Subsection (a), the public employer shall recognize and certify as the certified bargaining agent the person elected by a unanimous vote of the existing employee associat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it is clear that a unanimous election is not possible, each existing employee association shall nominate two candidates to be voted on by the members of the police department.  If no candidate receives a majority of the votes cast, a runoff election shall occur between the two candidates receiving the greatest number of votes.  The public employer shall certify as the certified bargaining agent the candidate who receives a majority of the votes cast.  Under this subsection, the election process shall be conducted in a manner so that the selection of a bargaining agent is completed within 60 days after the date a candidate is nomin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existing employee association shall submit to the certified bargaining agent a proposal relating to wages, rates of pay, hours, benefits, and other conditions of work affecting the members of the police department within 30 days after the date the bargaining agent is certifi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Each existing employee association shall share equally all fees and expenses of a certified bargaining agent or an election relating to a collective bargaining contract.  If an existing employee association fails to pay a fee or expense within 60 days after the date the fee is due, the existing employee association may not be recognized for the purposes of this subchapter until the existing employee association pays the past due fee plus 10 percent interest and any past due expen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6.  COLLECTIVE BARGAINING. When the public employer and the certified bargaining agent agree to bargain collectively, the employer and the certified bargaining agent have the obligation to meet at reasonable times, to confer in good faith, and, if requested by either party, to reduce to a written contract the matters to which the parties agree.  A party is not required to agree to a proposal or make a concess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7.  BARGAINING ISSUES. When the public employer and the certified bargaining agent agree to bargain collectively, the employer and the certified bargaining agent have the duty to bargain with respect to wages, rates of pay, hours, benefits, and other terms or conditions of employment.  The public employer's representative on request shall bargain in good faith with the certified bargaining agent and shall fully consider all proposals submitted by the certified association to the public employer that are appropriate subjects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8.  COLLECTIVE BARGAINING CONTRACT. (a)  An agreement reached by the representative of the public employer and the certified bargaining agent shall be in writing.  The contract is a mutual recommendation to be submitted jointly to the governing body of the municipa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ntract may not supersede a constitutional, statutory, or charter provision that concerns the same iss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rm of the contract may not exceed three yea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collective bargaining contract is not binding on the parties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members of the police department have ratified the contract by a majority vote of the members voting on the issue in a secret ballot, with all members of the police department entitled to an opportunity to vot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governing body of the municipality has acted by majority vote to approve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governing body of the municipality shall complete all necessary procedures, including amendments to municipal policies, ordinances, and budget appropriations required to implement the terms of the contract within a reasonable time after the contract has been ratified by the governing body and the members of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59.  ENFORCEABILITY OF CONTRACT. (a)  A contract made under this subchapter between a public employer and a certified bargaining agent is enforceable and binding on the public employer, the certified bargaining agent, an existing employee association, and the members of the police department covered by the contract if the contract has been ratified under Section 142.058(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tate district court of the judicial district in which the greatest amount of territory of the municipality is located has full authority and jurisdiction on the application of either party aggrieved by an action or omission of the other party when the action or omission relates to the rights, duties, or obligations under the contract.  The court may issue proper restraining orders, temporary and permanent injunctions, and any other writ, order, or process, including contempt orders, appropriate to enforcing the contrac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60.  IMPASSE RESOLUTION:  SELECTION OF ADVISORY FACT FINDER. (a)  If the certified bargaining agent and the public employer agree to bargain collectively but the certified bargaining agent and the public employer's representative are unable to reach agreement on a contract within 30 days after the date of their first meeting, the parties shall submit all unresolved issues that are subject to collective bargaining to advisory fact</w:t>
        <w:noBreakHyphen/>
        <w:t>finding.</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Not later than the third day after the date of the expiration of the period provided by Subsection (a), the certified bargaining agent shall inform the American Arbitration Association, or its successor organization, that advisory fact</w:t>
        <w:noBreakHyphen/>
        <w:t>finding is desi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 later than the 10th day after the date the arbitration association is notified, the arbitration association shall simultaneously submit to each party an identical list of seven names of persons who are capable of acting as an advisory fact finder.  The parties shall alternately strike one name from the list until one individual is selec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selection process may not take longer than seven day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61.  IMPASSE RESOLUTION:  PROCESS. (a)  Not later than the 25th day after the date an advisory fact finder is selected, the advisory fact finder shall begin hearings between the parties. Hearings must be concluded not later than the seventh day after the date the hearings begin.  The parties shall submit briefs not later than the fifth day after the date the hearing is co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dvisory fact finder shall consider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lawful authority of the municipa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stipulations of the par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interests and welfare of the public and the financial ability of the municipality to bear the costs invol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comparison of the wages, rates of pay, hours, benefits, and other terms or conditions of employment of the members of the police department with those of other police officers performing similar services in comparable commun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cost of living;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overall compensation received by the members of the police department, including direct wage compensation, vacation, holidays and other excused time, insurance and pensions, medical and hospitalization benefits, the continuity and stability of employment, and all other benefits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dvisory fact finder also shall consider the final offer of the public employer and the final offer of the certified bargaining agent. The advisory fact finder may recommend the final offer of the public employer or of the certified bargaining agent, a combination of the two, or an appropriate intermediate position.  The advisory fact finder shall state the reasons for the recommendations.  The recommendations of the advisory fact finder are advisory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advisory fact finder shall make written findings, conclusions, and recommendations.  The advisory fact finder may use any generally accepted criteria or factors in arriving at the findings, conclusions, and recommendations.  The advisory fact finder shall deliver copies of the findings, conclusions, and recommendations to the public employer and the certified bargaining agent before the 15th day after the date the hearing under Subsection (a) conclud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 later than the 12th day after the date the advisory fact finder's recommendations are received, the representative of the public employer and the certified bargaining agent shall meet and shall simultaneously and in writing notify each other of their respective determinations to accept or reject the recommendations of the advisory fact find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ll fees and expenses related to advisory fact</w:t>
        <w:noBreakHyphen/>
        <w:t>finding are shared equally by the public employer and the certified bargaining ag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42.062.  BINDING ARBITRATION. (a)  If the certified bargaining agent and the public employer are unable to accept the recommendations of the advisory fact finder, the representative of the certified bargaining agent and the representative of the public employer shall select an arbitrator using the procedures described by Section 142.060 for the selection of an advisory fact finder.  The selection process for purposes of Section 142.060(b) begins on the third day after the date the parties meet under Section 142.061(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parties and the selected arbitrator shall repeat the impasse resolution process described by Section 142.061, except that the arbitrator shall resolve the disputed issues and the arbitrator's resolution is binding on the public employer, the certified bargaining agent, an existing employee association, and the members of the police depart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54:00Z</dcterms:created>
  <dc:creator/>
  <dc:description/>
  <cp:keywords/>
  <dc:language>en-US</dc:language>
  <cp:lastModifiedBy>lissbcw</cp:lastModifiedBy>
  <dcterms:modified xsi:type="dcterms:W3CDTF">2006-10-03T21:54:00Z</dcterms:modified>
  <cp:revision>2</cp:revision>
  <dc:subject/>
  <dc:title/>
</cp:coreProperties>
</file>