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ermitting policyholder dividends for multiple lines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 Insurance Code, is amended by adding Article 5.41</w:t>
        <w:noBreakHyphen/>
        <w:t>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5.41</w:t>
        <w:noBreakHyphen/>
        <w:t>2.  MULTIPLE LINE DIVID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An insurer may pay to a commercial policyholder or group of commercial policyholders a dividend which covers more than one class or line of commercial business.  This dividend may only be paid to the policyholder or group of policyholders after adequate loss reserves are established on an aggregate basis for the classes or lines of commercial insurance included within the dividend, and the insurer must have sufficient surplus from which to pay the dividend.  An insurer shall file a notice of its intent to pay such dividend with the department at least 15 days prior to the payment of the divide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Limitation of the payment of a dividend on one or more classes or lines of commercial business to a group of commercial policyholders shall not be unfair discrimination so long as the group has clearly identifiable underwriting characteristics or is an association or group of business entities engaged in similar undertak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The classes or lines of commercial business for which dividends are authorized under this article include any or all of the commercial classes or lines of commercial business regulat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5:00Z</dcterms:created>
  <dc:creator/>
  <dc:description/>
  <cp:keywords/>
  <dc:language>en-US</dc:language>
  <cp:lastModifiedBy>lissbcw</cp:lastModifiedBy>
  <dcterms:modified xsi:type="dcterms:W3CDTF">2006-10-03T21:55:00Z</dcterms:modified>
  <cp:revision>2</cp:revision>
  <dc:subject/>
  <dc:title>A BILL TO BE ENTITLED</dc:title>
</cp:coreProperties>
</file>