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 xml:space="preserve">   By:  CainS.B. No. 129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relating to permitting policyholder dividends for multiple lines of insuranc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Amend Chapter 5, Insurance Code, by adding Article 5.41</w:t>
        <w:noBreakHyphen/>
        <w:t>2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Article 5.41</w:t>
        <w:noBreakHyphen/>
        <w:t>2.  Multiple Line Dividend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  An insurer may pay to a commercial policyholder or group of commercial policyholders a dividend which covers more than one class or line of commercial business.  This dividend may only be paid to the policyholder or group of policyholders after adequate loss reserves are established on an aggregate basis for the classes or lines of commercial insurance included within the dividend, and the insurer must have sufficient surplus from which to pay the dividend.  An insurer shall file a notice of its intent to pay such dividend with the Department at least fifteen days prior to the payment thereo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2.  Limitation of the payment of a dividend on one or more classes or lines of commercial business to a group of commercial policyholders, shall not be unfair discrimination, so long as the group has clearly identifiable underwriting characteristics or is an association or group of business entities engaged in similar undertaking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  The classes or lines of commercial business for which such dividends are authorized include any or all of the commercial classes or lines of commercial business regulated by this Chapter 5.</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1:55:00Z</dcterms:created>
  <dc:creator/>
  <dc:description/>
  <cp:keywords/>
  <dc:language>en-US</dc:language>
  <cp:lastModifiedBy>lissbcw</cp:lastModifiedBy>
  <dcterms:modified xsi:type="dcterms:W3CDTF">2006-10-03T21:55:00Z</dcterms:modified>
  <cp:revision>2</cp:revision>
  <dc:subject/>
  <dc:title/>
</cp:coreProperties>
</file>