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3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inuing education requirements for air conditioning and refrigeration contra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B,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B.  CONTINUING EDUCATION </w:t>
      </w:r>
      <w:r>
        <w:rPr>
          <w:u w:val="single"/>
        </w:rPr>
        <w:t>REQUIREMENTS</w:t>
      </w:r>
      <w:r>
        <w:rPr/>
        <w:t xml:space="preserve"> [</w:t>
      </w:r>
      <w:r>
        <w:rPr>
          <w:strike/>
        </w:rPr>
        <w:t>PROGRAMS</w:t>
      </w:r>
      <w:r>
        <w:rPr/>
        <w:t xml:space="preserve">]. </w:t>
      </w:r>
      <w:r>
        <w:rPr>
          <w:u w:val="single"/>
        </w:rPr>
        <w:t>(a)</w:t>
      </w:r>
      <w:r>
        <w:rPr/>
        <w:t xml:space="preserve">  The commissioner </w:t>
      </w:r>
      <w:r>
        <w:rPr>
          <w:u w:val="single"/>
        </w:rPr>
        <w:t>by rule shall</w:t>
      </w:r>
      <w:r>
        <w:rPr/>
        <w:t xml:space="preserve"> [</w:t>
      </w:r>
      <w:r>
        <w:rPr>
          <w:strike/>
        </w:rPr>
        <w:t>may</w:t>
      </w:r>
      <w:r>
        <w:rPr/>
        <w:t xml:space="preserve">] recognize </w:t>
      </w:r>
      <w:r>
        <w:rPr>
          <w:u w:val="single"/>
        </w:rPr>
        <w:t>or adopt</w:t>
      </w:r>
      <w:r>
        <w:rPr/>
        <w:t>[</w:t>
      </w:r>
      <w:r>
        <w:rPr>
          <w:strike/>
        </w:rPr>
        <w:t>, prepare, or administer</w:t>
      </w:r>
      <w:r>
        <w:rPr/>
        <w:t xml:space="preserve">] continuing education programs for licensees. Participation in the programs is </w:t>
      </w:r>
      <w:r>
        <w:rPr>
          <w:u w:val="single"/>
        </w:rPr>
        <w:t>mandatory for renewal of a license issued under this Act</w:t>
      </w:r>
      <w:r>
        <w:rPr/>
        <w:t xml:space="preserve"> [</w:t>
      </w:r>
      <w:r>
        <w:rPr>
          <w:strike/>
        </w:rPr>
        <w:t>volunt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icense holder is not required to participate in continuing education until the second anniversary of the date the license holder was initially licensed under this Act.  A license holder required to participate in continuing education must annually provide proof to the commissioner that the license holder in the preceding year has attended eight classroom hours of continuing education courses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by rule, with the advice of the advisory board, may permit the substitution of relevant education experience for classroom attendance.  The substituted experience must be approved by the commissioner.  For purposes of this section, relevant education experience includes participation in correspondence courses, manufacturer training, trade association workshops or seminars, chapter meetings, and supervised video instru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ontinuing education courses or relevant education experience approved by the commissioner may cover technical, business, safety, or legal aspects of air conditioning and refrigeration contrac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not require an examination under this section except for approval of a correspondence course or a continuing education course offered by an alternative delivery system, including by compu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dopt fees for continuing education providers in amounts reasonable and necessary to administ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seeking to provide a continuing education program must meet the requirements adopted by rule of the commissioner.  An applicant that meets the requirements and that is approved by the commissioner may provide continuing education programs until the second anniversary of the date the provider's application was approved.  A provider may reapply to the commissioner to act as a provider for additional two</w:t>
        <w:noBreakHyphen/>
        <w:t>year perio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of licensing and regulation shall adopt rules and the Texas Commission of Licensing and Regulation shall adopt fees under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withstanding Section 4B(b), Air Conditioning and Refrigeration Contractor License Law (Article 8861, Vernon's Texas Civil Statutes), as added by this Act, a person who holds a license under that Act on the effective date of this Act is not required to fulfill continuing education required under that section to renew the license before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6:00Z</dcterms:created>
  <dc:creator/>
  <dc:description/>
  <cp:keywords/>
  <dc:language>en-US</dc:language>
  <cp:lastModifiedBy>lissbcw</cp:lastModifiedBy>
  <dcterms:modified xsi:type="dcterms:W3CDTF">2006-10-03T21:56:00Z</dcterms:modified>
  <cp:revision>2</cp:revision>
  <dc:subject/>
  <dc:title/>
</cp:coreProperties>
</file>