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S.B. No. 13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3, 1997; March 18, 1997, read first time and referred to Committee on State Affairs; May 2, 1997, reported favorably, as amended, by the following vote:  Yeas 13, Nays 0; May 2,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Fr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1328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1)  On page 1, line 33, add </w:t>
      </w:r>
      <w:r>
        <w:rPr>
          <w:u w:val="single"/>
        </w:rPr>
        <w:t>(x)</w:t>
      </w:r>
      <w:r>
        <w:rPr/>
        <w:t xml:space="preserve"> after </w:t>
      </w:r>
      <w:r>
        <w:rPr>
          <w:u w:val="single"/>
        </w:rPr>
        <w:t>(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2)  On page 1, line 39, add </w:t>
      </w:r>
      <w:r>
        <w:rPr>
          <w:u w:val="single"/>
        </w:rPr>
        <w:t>(x)</w:t>
      </w:r>
      <w:r>
        <w:rPr/>
        <w:t xml:space="preserve"> after </w:t>
      </w:r>
      <w:r>
        <w:rPr>
          <w:u w:val="single"/>
        </w:rPr>
        <w:t>(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eligibility of certain higher education employees to participate in group programs under the Texas Employees Uniform Group Insurance Benefit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The Texas Employees Uniform Group Insurance Benefits Act (Article 3.50</w:t>
        <w:noBreakHyphen/>
        <w:t>2, Vernon's Texas Insurance Code) is amended by adding Section 1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C.  CERTAIN EMPLOYEES INELIGIBLE.  (a)  An employee of a public community/junior college who is employed to perform services outside of this state is not eligible to participate in the group programs provid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For purposes of this section, an employee is employed to perform services outside of this state if 75 percent or more of the services performed by the employee are performed outsid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c), Section 13, Texas Employees Uniform Group Insurance Benefits Act (Article 3.50</w:t>
        <w:noBreakHyphen/>
        <w:t>2,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Unless expelled from the program under Section 13A of this Act </w:t>
      </w:r>
      <w:r>
        <w:rPr>
          <w:u w:val="single"/>
        </w:rPr>
        <w:t>or ineligible for the program under Section 13C of this Act</w:t>
      </w:r>
      <w:r>
        <w:rPr/>
        <w:t>, each part</w:t>
        <w:noBreakHyphen/>
        <w:t xml:space="preserve">time employee and each employee of an institution of higher education who is described by Section </w:t>
      </w:r>
      <w:r>
        <w:rPr>
          <w:u w:val="single"/>
        </w:rPr>
        <w:t>3(a)(5)(A)</w:t>
      </w:r>
      <w:r>
        <w:rPr/>
        <w:t xml:space="preserve"> [</w:t>
      </w:r>
      <w:r>
        <w:rPr>
          <w:strike/>
        </w:rPr>
        <w:t>3(a)(5)(A)(viii)</w:t>
      </w:r>
      <w:r>
        <w:rPr/>
        <w:t xml:space="preserve">] of this Act is eligible for participation in the group programs provided under this Act upon execution of appropriate payroll deduction authorization for the required payment of premiums.  An institution of higher education shall, at the time of employment, notify each employee of the institution who is described by Section </w:t>
      </w:r>
      <w:r>
        <w:rPr>
          <w:u w:val="single"/>
        </w:rPr>
        <w:t>3(a)(5)(A)</w:t>
      </w:r>
      <w:r>
        <w:rPr/>
        <w:t xml:space="preserve"> [</w:t>
      </w:r>
      <w:r>
        <w:rPr>
          <w:strike/>
        </w:rPr>
        <w:t>3(a)(5)(A)(viii)</w:t>
      </w:r>
      <w:r>
        <w:rPr/>
        <w:t>] of this Act of the employee's eligibility to participate in the group programs provid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7, and applies only to an insurance policy that is delivered, issued for delivery, or renewed on or after that date.  A policy that is delivered, issued for delivery, or renewed before September 1, 1997, is governed by the law as it existed immediately before the effective date of this Act, and that law is continued in effect for this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6:00Z</dcterms:created>
  <dc:creator/>
  <dc:description/>
  <cp:keywords/>
  <dc:language>en-US</dc:language>
  <cp:lastModifiedBy>lissbcw</cp:lastModifiedBy>
  <dcterms:modified xsi:type="dcterms:W3CDTF">2006-10-03T21:56:00Z</dcterms:modified>
  <cp:revision>2</cp:revision>
  <dc:subject/>
  <dc:title>By:  FraserS</dc:title>
</cp:coreProperties>
</file>