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coastal ero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H, Chapter 33, Natural Resources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H.  COASTAL ERO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601.  </w:t>
      </w:r>
      <w:r>
        <w:rPr>
          <w:u w:val="single"/>
        </w:rPr>
        <w:t>SHORT TITLE</w:t>
      </w:r>
      <w:r>
        <w:rPr/>
        <w:t xml:space="preserve"> [</w:t>
      </w:r>
      <w:r>
        <w:rPr>
          <w:strike/>
        </w:rPr>
        <w:t>Coastal Erosion Duties and Authority</w:t>
      </w:r>
      <w:r>
        <w:rPr/>
        <w:t xml:space="preserve">].  </w:t>
      </w:r>
      <w:r>
        <w:rPr>
          <w:u w:val="single"/>
        </w:rPr>
        <w:t>This subchapter may be known and cited as the "Coastal Erosion Planning and Response Act."</w:t>
      </w:r>
      <w:r>
        <w:rPr/>
        <w:t xml:space="preserve">  [</w:t>
      </w:r>
      <w:r>
        <w:rPr>
          <w:strike/>
        </w:rPr>
        <w:t>(a)  The land office shall act as the lead agency for the coordination of coastal erosion avoidance, remediation, and planning.  The commissioner shall ensure that erosion avoidance, remediation, and planning protect the common law rights of the public in public beaches as affirmed by Subchapter B, Chapter 61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ssioner shall, in coordination with state and federal agencies and local governments, promulgate rules, recommendations, standards, and guidelines for erosion avoidance and remediation and for prioritizing critical coastal erosion areas.  The commissioner shall identify critical coastal erosion areas and establish recommendations, standards, and guidelines for coastal erosion avoidance and remediation in those area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602.  </w:t>
      </w:r>
      <w:r>
        <w:rPr>
          <w:u w:val="single"/>
        </w:rPr>
        <w:t>DEFINITIONS</w:t>
      </w:r>
      <w:r>
        <w:rPr/>
        <w:t xml:space="preserve"> [</w:t>
      </w:r>
      <w:r>
        <w:rPr>
          <w:strike/>
        </w:rPr>
        <w:t>COASTAL EROSION PROJECTS</w:t>
      </w:r>
      <w:r>
        <w:rPr/>
        <w:t xml:space="preserve">].  </w:t>
      </w:r>
      <w:r>
        <w:rPr>
          <w:u w:val="single"/>
        </w:rPr>
        <w:t>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astal zone" means coastal territory delineated by the boundary established under Section 33.2053(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itically eroding area" means an area in the coastal zone that is experiencing a historical erosion rate, as identified by the most recently published data of the Bureau of Economic Geology of The University of Texas at Austin, that the commissioner considers a threat to public health, safety, or welfare, public infrastructure, areas of national importance, public beach access and recreation, traffic safety, private property, or fish and wildlife habit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mergency" means an unusual incident resulting from natural causes that the commissioner determines may endanger the health, safety, or resources of the residents of the state, including damage to or erosion of a public beach resulting from a hurricane or major stor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rosion response" means an action intended to address coastal erosion, mitigate the effect of coastal erosion, or maintain or enhance beach stability or width, including beach nourishment, sediment management, beneficial use of dredged material, construction of breakwaters, dune creation or enhancement, revegetation, or other action or method the commissioner determines appropriate to address erosion or the effect of coastal erosion.  The term does not include construction of a breakwater or bulkhead landward of the shoreline depicted on a coastal boundary survey conducted under Section 33.6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Fund" means the coastal erosion response fund created under Section 33.6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Local government" means a political subdivision of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Public beach" has the meaning assigned by Section 61.013</w:t>
      </w:r>
      <w:r>
        <w:rPr/>
        <w:t xml:space="preserve"> [</w:t>
      </w:r>
      <w:r>
        <w:rPr>
          <w:strike/>
        </w:rPr>
        <w:t>(a)  The land office shall engage in erosion demonstration projects and studies in conjunction with other state agencies, local governments, and federal agencies, including the United States Army Corps of Engine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Such projects and studies shall address the feasibility, cost, and financing of different methods of avoiding, slowing, or remedying coastal erosion, including but not limited to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selective placement and stockpiling of beach</w:t>
        <w:noBreakHyphen/>
        <w:t>quality dredged material where appropriate to replenish eroded beach, bay, and dune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guidelines on grain size and toxicity le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establishment of beach nourishment projects as a method of flood contro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promoting the protection, revegetation, and restoration of du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  the planting of vegetation as a means of inhibiting bayshore erosion and projects developing and cultivating disease</w:t>
        <w:noBreakHyphen/>
        <w:t>resistant vegetation adapted to local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6)  decreasing the current deficiency in the sand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7)  the feasibility of constructing new dams, jetties, groins, and other impoundment structures with sediment bypassing syste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8)  the feasibility of retrofitting existing impoundment structures to allow sediment bypas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9)  estimating the quantity and quality of sediment trapped by reservoirs and identification of the sediment 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0)  decreasing and eliminating human</w:t>
        <w:noBreakHyphen/>
        <w:t>induced subsidence by means including, but not limited to, evaluating the consequences of limiting groundwater withdrawals and maintaining adequate pressure in hydrocarbon reservoirs, consistent with proper petroleum reservoir engineering principles and applicable regulatory requir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1)  giving preference to and encouraging "soft" methods of avoiding, slowing, or remedying erosion in lieu of erecting hard or rigid shorefront structu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603.  </w:t>
      </w:r>
      <w:r>
        <w:rPr>
          <w:u w:val="single"/>
        </w:rPr>
        <w:t>COASTAL EROSION PLANNING AND RESPONSE AUTHORITY</w:t>
      </w:r>
      <w:r>
        <w:rPr/>
        <w:t xml:space="preserve"> [</w:t>
      </w:r>
      <w:r>
        <w:rPr>
          <w:strike/>
        </w:rPr>
        <w:t>GRANTS AND GIFTS</w:t>
      </w:r>
      <w:r>
        <w:rPr/>
        <w:t xml:space="preserve">].  </w:t>
      </w:r>
      <w:r>
        <w:rPr>
          <w:u w:val="single"/>
        </w:rPr>
        <w:t>(a)  Contingent on legislative appropriation for coastal erosion planning and response, the commissioner may carry out any erosion response activity described in Section 33.605, including specific projects designed to inhibit or remediate the effects of coastal ero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may adopt rules for erosion response in the coastal zo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award grants from the fund to local governments to carry out erosion response activities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may enter property in the coastal zone in order to perform a survey required under Section 33.60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shall develop a program to increase public awareness through public education about the causes of erosion, the consequences of erosion, the importance of barrier islands, dunes, and bays as a natural defense against storms and hurricanes, and erosion response techniq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ctivity undertaken by the commissioner under this subchapter does not impair littoral rights.  An upland owner who, because of erosion response activity undertaken by the commissioner, ceases to hold title to land that extends to the shoreline as altered by the erosion response is entitled to continue to exercise all littoral rights possessed by that owner before the date the erosion response commenced, including rights of ingress, egress, boating, bathing, and fishing</w:t>
      </w:r>
      <w:r>
        <w:rPr/>
        <w:t xml:space="preserve"> [</w:t>
      </w:r>
      <w:r>
        <w:rPr>
          <w:strike/>
        </w:rPr>
        <w:t>The commissioner may apply for, request, solicit, contract for, receive, and accept gifts, grants, donations, and other assistance from any source to carry out the powers and duties provided by this sub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604.  </w:t>
      </w:r>
      <w:r>
        <w:rPr>
          <w:u w:val="single"/>
        </w:rPr>
        <w:t>COASTAL EROSION RESPONSE FUND</w:t>
      </w:r>
      <w:r>
        <w:rPr/>
        <w:t xml:space="preserve"> [</w:t>
      </w:r>
      <w:r>
        <w:rPr>
          <w:strike/>
        </w:rPr>
        <w:t>COASTAL EROSION PUBLIC AWARENESS AND EDUCATION</w:t>
      </w:r>
      <w:r>
        <w:rPr/>
        <w:t xml:space="preserve">].  </w:t>
      </w:r>
      <w:r>
        <w:rPr>
          <w:u w:val="single"/>
        </w:rPr>
        <w:t>The coastal erosion response fund is established in the state treasury to be used by the commissioner to carry out the purposes of this subchapter.  The fund consists of all money appropriated for the purposes of this subchapter and all money received by the commissioner from any other source for the purpose of erosion response</w:t>
      </w:r>
      <w:r>
        <w:rPr/>
        <w:t xml:space="preserve"> [</w:t>
      </w:r>
      <w:r>
        <w:rPr>
          <w:strike/>
        </w:rPr>
        <w:t>(a)  The land office shall be responsible for and shall coordinate with other agencies to increase public awareness through public education concerning the causes of erosion; the consequences of erosion; the importance of barrier islands, dunes, and bays as a natural defense against storms and hurricanes; and erosion avoidance techniq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 commissioner, in cooperation with the University of Texas Bureau of Economic Geology and local county and municipal governments for each coastal county, shall jointly quantify the erosion rates at each location along the shore of the Gulf of Mexico, prepare a plan for establishing and implementing a building set</w:t>
        <w:noBreakHyphen/>
        <w:t>back line that will accommodate a 50</w:t>
        <w:noBreakHyphen/>
        <w:t>year shoreline retreat, and report back to the legislature with recommendation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05.  USES OF THE FUND.  (a)  Money in the fund may be use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search, study, and identification of critically eroding areas, the accumulation of other information necessary to carry out the purposes of this subchapter, including information on the causes of erosion and the location of sand sources for beach nourishment, and the performance of sediment quality te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lanning and designing erosion response proje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nstruction, installation, and maintenance of erosion response projects, including costs for supervision, inspection, project management, and other activities essential to successful project comple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reproject and postproject land surveys and studies designed to inspect and monitor project performance, shoreline change, impacts on natural resources, and other factors the commissioner considers appropri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btaining a permit, easement, right</w:t>
        <w:noBreakHyphen/>
        <w:t>of</w:t>
        <w:noBreakHyphen/>
        <w:t>way, right</w:t>
        <w:noBreakHyphen/>
        <w:t>of</w:t>
        <w:noBreakHyphen/>
        <w:t>entry, or other authorization necessary for successful completion of an erosion response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removing an obstacle, impediment, or encroachment from a public beach that interferes with free and unrestricted public beach use, access, and enjoy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responding to an emergency con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funding grants to local governments in the coastal zone for erosion respo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participating in a federal erosion response proj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identifying short</w:t>
        <w:noBreakHyphen/>
        <w:t>term and long</w:t>
        <w:noBreakHyphen/>
        <w:t>term economic costs and benefits of maintaining and improving beaches and other critically eroding are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contracting with a state university or agency to effectuate the purpose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  poststorm management planning and response and restoration and redevelopment of the Texas coast after an emergenc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  any other action authorized by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s decision to pay for an erosion response activity or award a grant under this subchapter must take into account any existing or proposed erosion response activity in the coastal zone, the impact on public or private property, cost, needs in other critically eroding areas, the amount of money in the fund, and any other factor relevant to the success of the proposed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06.  REPORT TO LEGISLATURE.  At least once each biennium, the commissioner shall submit to the legislature a coastal erosion planning and response report that lists critically eroding areas, proposed erosion response activities, estimated funding required for each proposed activity, all erosion response activities funded under this subchapter since the previous report, the financial status of the fund, and the amount of money needed to carry out the purposes of this subchapter over the next bienniu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07.  GRANTS TO LOCAL GOVERNMENTS.  (a)  A local government in the coastal zone may apply to the commissioner for a grant to pay for erosion response activities.  An application, to the extent applicable,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riefly describe the proposed erosion response activity and estimate the dates for commencement and comple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imate the costs, including postproject maintenance and monitoring costs, and identify the source of any local government fun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valuate scientifically the extent of erosion and analyze the degree of threat to public health and safety, public beach use and access, public and private property, areas of state or national importance, or natural resour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evaluate scientifically the prospect for long</w:t>
        <w:noBreakHyphen/>
        <w:t>term success of the proposed erosion response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escribe the anticipated downdrift impact of the proposed activity on property located outside the projec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summarize the long</w:t>
        <w:noBreakHyphen/>
        <w:t>term plan for monitoring and maintenance of the proposed activity, including plans for poststorm or emergency monitoring and mainten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describe the availability and proximity of an adequate source of beach</w:t>
        <w:noBreakHyphen/>
        <w:t>quality sand and the quality of sand to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describe the anticipated impacts to the area from which sand is mined, including updrift and downdrif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state the amount of the requested g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describe the extent of commitment of local government resources and financial ne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include any other information the commissioner considers necessary to fully evaluate the grant appli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local government may use a grant from the fund as a match in seeking other funding.  If a local government uses a grant from the fund as a match in seeking other funding and is later reimbursed by another source, including another governmental entity, the local government shall immediately reimburse the fund the amount received, up to and including the amount of the original g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establish a cost</w:t>
        <w:noBreakHyphen/>
        <w:t>share requirement for any proposed project or gr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08.  GRANT APPROVAL.  The commissioner may approve, disapprove, or conditionally approve any grant application submitted under Section 33.607.  For each grant application, the commission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 whether the grant application is approved, disapproved, or conditionally approved and shall notify the applicant of the commissioner's de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pecify any grant condition, including any deadline for an activity to be funded by the grant, any deadline for commencement and completion, postactivity monitoring requirements, and performance and filing of the survey required under Section 33.609, and shall notify the applicant of the determin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pecify any cost</w:t>
        <w:noBreakHyphen/>
        <w:t>share requir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09.  SURVEY REQUIREMENT.  (a)  Notwithstanding any law to the contrary, a person may not undertake, in the coastal zone, an action relating to erosion response that will cause or contribute to shoreline alteration before the person has conducted and filed a coastal boundary survey in the same manner as the survey of public land required by Chapter 21 and any applicable rule of the commissioner and has obtained any required lease, easement, or other instrument from the commissioner or board, as applicable.  On filing of the survey, the shoreline depicted on the survey is a fixed line for the purpose of locating a shoreline boundary, subject to movement landward of that line.  A coastal boundary survey conducted under this section may not be filed until the commissioner gives notice of approval under Subsection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urvey must contain the following statement:  "NOTICE:  This survey was performed in accordance with Section 33.609, Natural Resources Code, for the purpose of evidencing the location of the shoreline in the area depicted in this survey as that shoreline existed before commencement of erosion response activity in the coastal zone, as required by Chapter 33, Natural Resources Code.  If a lease, easement, or other instrument was issued by the Commissioner of the General Land Office or the School Land Board in connection with the erosion response activity, the line depicted on this survey fixes the shoreline for the purpose of locating a shoreline boundary, subject to movement landward as provided by Section 33.609, Natural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Within 30 days after the date the commissioner approves a coastal boundary survey under this section, the commissioner shall provide notice of that approval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ublication in the Texas Regi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blication for two consecutive weeks in a newspaper of general circulation in the county or counties in which the land depicted on the survey is locat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filing a copy of the approval in the archives and records division of the land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10.  LANDOWNER CONSENT.  (a)  Except as provided by Subsection (c), a state agency or local government may not undertake erosion response activity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ivate property without first obtaining the written consent of the property ow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ermanent school fund land without first obtaining the written consent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ceipt of consent required under Subsection (a), the commissioner may enter the property and undertake any erosion response activity authoriz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Consent to undertake erosion response activity on a public beach is not required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11.  IMMUNITY.  The state, the commissioner, and land office staff are immune from suit and from liability for any act or omission rela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pproval, disapproval, funding, or performance of an erosion response activ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ailure of an erosion response activity undertaken by the commissioner under this subchapter to fulfill its intended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adoption, approval, disapproval, funding, or performance of a survey, erosion response project, or erosion response activ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y matter related to erosion response by the commissioner provided for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12.  JUDICIAL REVIEW.  (a)  Judicial review of rights affected by an action of the state, the commissioner, or land office staff under this subchapter shall be under the substantial evidence rule.  In order to prevail, a person seeking review must prove that the action complained of was arbitrary, capricious, or not otherwise in accordance with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Venue for an action relating to this subchapter is in Travis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13.  PROOF OF CLAIM.  A person who claims title to permanent school fund land as a result of accretion, reliction, or avulsion in the coastal zone after September 1, 1997, in order to prevail in the claim, must prove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change in the shoreline has occur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hange did not occur as a result of the claimant's actions, the action of any predecessor in title, the action of any grantee, assignee, licensee, or person authorized by the claimant to use the claimant's land, or an erosion response activ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laimant is entitled to benefit from the chan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614.  CORRECTION OF TAX ROLLS.  (a)  The owner of land that has become submerged because of erosion may request the commissioner's assistance under this section in removing the property from the tax rolls by submitting to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written request for assistance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legal description of the property owned by the landowner as identified on the tax ro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py of the vesting deed or other instrument conveying title to the property to the landow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map or other document accurately depicting the property and the portion of the property that has become submerged because of ero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written declaration, signed by the landowner and acknowledged by a notary public, that the property or a portion of the property, as identified on the map required under Subdivision (4), is no longer owned by the landowner because of erosion and that ownership is vested in the permanent school fu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name and address of the local appraisal district and each taxing entity to be notified of permanent school fund ownership and the tax parcel number of the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On receipt of the information required under Subsection (a), the commissioner shall inform the local appraisal district and identified taxing entities that the property listed on local tax rolls and the subject of the request under Subsection (a) is owned by the permanent school fund because of ero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receipt of notice from the commissioner the district or taxing entity shall remove the property from the tax rol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Sections 33.609 and 33.610, Natural Resources Code, as added by this Act, apply only to erosion response activity undertaken on or after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ection 33.611, Natural Resources Code, as added by this Act, applies only to a cause of action that accrues on or after September 1, 1997.  A cause of action that accrued before the effective date of this Act is covered by the law as it existed immediately before that date, and that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7:00Z</dcterms:created>
  <dc:creator/>
  <dc:description/>
  <cp:keywords/>
  <dc:language>en-US</dc:language>
  <cp:lastModifiedBy>lissbcw</cp:lastModifiedBy>
  <dcterms:modified xsi:type="dcterms:W3CDTF">2006-10-03T21:57:00Z</dcterms:modified>
  <cp:revision>2</cp:revision>
  <dc:subject/>
  <dc:title>A BILL TO BE ENTITLED</dc:title>
</cp:coreProperties>
</file>