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BrownS.B. No. 13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voluntary cleanup program for solid and hazardous was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61.602,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61.602.  PURPOSE.  The purpose of the voluntary cleanup program is to provide incentive to remediate property by removing liability of lenders</w:t>
      </w:r>
      <w:r>
        <w:rPr>
          <w:u w:val="single"/>
        </w:rPr>
        <w:t>,</w:t>
      </w:r>
      <w:r>
        <w:rPr/>
        <w:t xml:space="preserve"> [</w:t>
      </w:r>
      <w:r>
        <w:rPr>
          <w:strike/>
        </w:rPr>
        <w:t>and</w:t>
      </w:r>
      <w:r>
        <w:rPr/>
        <w:t>] future landowners</w:t>
      </w:r>
      <w:r>
        <w:rPr>
          <w:u w:val="single"/>
        </w:rPr>
        <w:t>, and persons who would otherwise be a responsible party under Section 361.271 or 361.275(g)</w:t>
      </w:r>
      <w:r>
        <w:rPr/>
        <w:t>.  The program does not replace other voluntary actions and is restricted to voluntary 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 361.60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y site is eligible for participation in the voluntary cleanup program except the portion of a site that is subject to a commission permit o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electing to participate in the voluntary cleanup program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nter into a voluntary cleanup agreement as provided by Section 361.606;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ay all costs of commission oversight of the voluntary cleanu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Subsection (a), the commission may transfer the site or portion of a site subject to a permit or order into the voluntary cleanup program at any time, subject to the negotiation of an agreement pursuant to Section 361.606, by dismissing the permit or order affecting a site or portion of a site.  Any administrative penalties that have been paid to the general revenue fund pursuant to the earlier order or permit affecting the site or portion of the site shall not be refu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who is a responsible party under Section 361.271 or 361.275(g) is eligible to participate in the voluntary cleanup program, and will be released from further liability upon the issuance of a certificate of completion pursuant to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s 361.604(b) and (c),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application submitted under this sec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e on a form provided by the executive dir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general information concer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the person and the person's capability, including the person's financial capability, to perform the voluntary cleanup;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i)  the site;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the person's right to perform the voluntary cleanup if the site is owned by a different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other background information requested by the executive direc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n environmental assessment of the actual or threatened release of the hazardous substance or contaminant at the si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be accompanied by an application fee of $1,0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be submitted according to schedules set by commission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environmental assessment required by Subsection (b)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legal description of the si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description of the physical characteristics of the si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operational history of the site to the extent that history is known by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nformation of which the applicant is aware concerning the nature and extent of any relevant contamination or release at the site and immediately contiguous to the site, or wherever the contamination came to be located;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relevant information of which the applicant is aware concerning the potential for human exposure to contamination at the sit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information of any pending administrative, state, or federal enforcement action of which the applicant is aw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361.605,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executive director may reject an application submitted under Section 361.604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administrative, state, or federal enforcement action is pending that concerns the remediation of the hazardous substance or contaminant described in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federal grant requires an enforcement action at the si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application is not complete or accur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site is ineligible under Section 361.6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an application is rejected because it is not complete or accurate, the executive director, not later than the 45th day after receipt of the application, shall provide the person with a list of all information needed to make the application complete or accurate.  A person may resubmit an application </w:t>
      </w:r>
      <w:r>
        <w:rPr>
          <w:u w:val="single"/>
        </w:rPr>
        <w:t>once</w:t>
      </w:r>
      <w:r>
        <w:rPr/>
        <w:t xml:space="preserve"> without submitting an additional application fee </w:t>
      </w:r>
      <w:r>
        <w:rPr>
          <w:u w:val="single"/>
        </w:rPr>
        <w:t>if the person resubmits the application not later than the 45th day after the date the executive director issues notice that the application has been rej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the executive director rejects the application, the executive directo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otify the person that the application has been rej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xplain the reasons for rejection of the appl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form the person that the commission will refund half the person's application fee unless the person indicates a desire to resubmit an application</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n application is rejected because of a pending administrative, state, or federal enforcement action that concerns the remediation of the hazardous substance or contaminant described in the application, the applicant may resubmit the application upon completion, termination, or dismissal of the enforcement action and the site or portion of the site covered by an order issued as a result of the enforcement action shall be eligible for participation in the voluntary cleanup program for any remediation that is necessary beyond the requirements of the enforcement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s 361.606(b) and (c),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voluntary cleanup agreement must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covery by the commission of all reasonable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curred by the commission in review and oversight of the person's work plan and reports and as a result of the commission's field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ttributable to the voluntary cleanup agre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in excess of the amount of fees submitted by the applicant under Section 361.6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schedule of payments to the commission to be made by the person for recovery of all commission costs fairly attributable to the voluntary cleanup program, including direct and indirect costs of overhead, salaries, equipment, and utilities, and legal, management, and support cost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ppropriate tasks, deliverables, and schedule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identification of all persons to be relieved of liability under Section 361.610.  In the event of a sale or transfer of ownership of the site covered by a voluntary cleanup agreement after the application is approved pursuant to Section 361.606 but before the issuance of a certificate of completion pursuant to Section 361.609, the voluntary cleanup agreement may be amended by the applicant to identify the new owner as a person to be released upon the issuance of the certificate.  The identification of the new owner as a party to be released, however, shall not relieve the applicant of or transfer responsibility for the successful completion of the voluntary cleanup without the express written approval of the commission evidenced by a formal amendment of the voluntary cleanup agree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voluntary cleanup agreemen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dentify all statutes and rules that must be complied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scribe any work plan or report to be submitted for review by the executive director, including a final report that provides all information necessary to verify that all work contemplated by the voluntary cleanup agreement has been comple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clude a schedule for submitting the information required by Subdivision (2);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tate the technical standards to be applied in evaluating the work plans and reports, with reference to the proposed future land use to be achieved</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dentify all persons to be relieved of liability under Section 361.610 who otherwise would be a responsible party under Section 361.271 or 361.275(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361.609,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f the executive director determines that a person has successfully completed a voluntary cleanup approved under this subchapter, the executive director shall certify that the action has been completed by issuing the person a certificate of comple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ertificate of complet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cknowledge the protection from liability provided by Section 361.6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dicate the proposed future land u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include a legal description of the site and the name of the site's owner </w:t>
      </w:r>
      <w:r>
        <w:rPr>
          <w:u w:val="single"/>
        </w:rPr>
        <w:t>at the time the application to participate in the voluntary cleanup program was filed, the name of the owner of the property at the time the certificate is issued, and the name of any known persons released from liabili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executive director shall file </w:t>
      </w:r>
      <w:r>
        <w:rPr>
          <w:u w:val="single"/>
        </w:rPr>
        <w:t>or direct the applicant to file</w:t>
      </w:r>
      <w:r>
        <w:rPr/>
        <w:t xml:space="preserve"> a copy of the certificate of completion in the real property records of the county in which the site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the executive director determines that the person has not successfully completed a voluntary cleanup approved under this subchapter, the executive director shall notify the person who undertook the voluntary cleanup and the current owner of the site that is the subject of the cleanup of this determination </w:t>
      </w:r>
      <w:r>
        <w:rPr>
          <w:u w:val="single"/>
        </w:rPr>
        <w:t>in writing.  Such notice shall specifically describe all deficiencies in the cleanup effort, and provide the applicant and/or current owner of the site with an opportunity to cure such deficiencies.  In the event that the applicant and/or current owner are unable to reach an agreement with the executive director on a remedy to cure the deficiencies within 30 days from the date of receipt of the notice, the applicant and/or current owner shall be entitled to petition the commission for review of the determination and the proposed remedy to cure the alleged deficienc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361.610,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At the time the commission issues a certificate of completion under Section 361.609, a</w:t>
      </w:r>
      <w:r>
        <w:rPr/>
        <w:t xml:space="preserve"> [</w:t>
      </w:r>
      <w:r>
        <w:rPr>
          <w:strike/>
        </w:rPr>
        <w:t>A</w:t>
      </w:r>
      <w:r>
        <w:rPr/>
        <w:t xml:space="preserve">] person </w:t>
      </w:r>
      <w:r>
        <w:rPr>
          <w:u w:val="single"/>
        </w:rPr>
        <w:t>identified in the application,</w:t>
      </w:r>
      <w:r>
        <w:rPr/>
        <w:t xml:space="preserve"> who is [</w:t>
      </w:r>
      <w:r>
        <w:rPr>
          <w:strike/>
        </w:rPr>
        <w:t>not</w:t>
      </w:r>
      <w:r>
        <w:rPr/>
        <w:t xml:space="preserve">] a responsible party under Section 361.271 or 361.275(g) at the time the </w:t>
      </w:r>
      <w:r>
        <w:rPr>
          <w:u w:val="single"/>
        </w:rPr>
        <w:t>application</w:t>
      </w:r>
      <w:r>
        <w:rPr/>
        <w:t xml:space="preserve"> [</w:t>
      </w:r>
      <w:r>
        <w:rPr>
          <w:strike/>
        </w:rPr>
        <w:t>person applies</w:t>
      </w:r>
      <w:r>
        <w:rPr/>
        <w:t xml:space="preserve">] to perform a voluntary cleanup </w:t>
      </w:r>
      <w:r>
        <w:rPr>
          <w:u w:val="single"/>
        </w:rPr>
        <w:t>is approved,</w:t>
      </w:r>
      <w:r>
        <w:rPr/>
        <w:t xml:space="preserve"> is released [</w:t>
      </w:r>
      <w:r>
        <w:rPr>
          <w:strike/>
        </w:rPr>
        <w:t>, on certification under Section 361.609,</w:t>
      </w:r>
      <w:r>
        <w:rPr/>
        <w:t xml:space="preserve">] from all liability to the state for cleanup of areas of the site covered by the </w:t>
      </w:r>
      <w:r>
        <w:rPr>
          <w:u w:val="single"/>
        </w:rPr>
        <w:t>certificate</w:t>
      </w:r>
      <w:r>
        <w:rPr/>
        <w:t xml:space="preserve"> [</w:t>
      </w:r>
      <w:r>
        <w:rPr>
          <w:strike/>
        </w:rPr>
        <w:t>certification</w:t>
      </w:r>
      <w:r>
        <w:rPr/>
        <w:t xml:space="preserve">], except for releases and consequences that </w:t>
      </w:r>
      <w:r>
        <w:rPr>
          <w:u w:val="single"/>
        </w:rPr>
        <w:t>either result from or are directly caused by the subsequent acts of</w:t>
      </w:r>
      <w:r>
        <w:rPr/>
        <w:t xml:space="preserve"> the person </w:t>
      </w:r>
      <w:r>
        <w:rPr>
          <w:u w:val="single"/>
        </w:rPr>
        <w:t>released</w:t>
      </w:r>
      <w:r>
        <w:rPr/>
        <w:t xml:space="preserve"> [</w:t>
      </w:r>
      <w:r>
        <w:rPr>
          <w:strike/>
        </w:rPr>
        <w:t>caus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elease from liability </w:t>
      </w:r>
      <w:r>
        <w:rPr>
          <w:u w:val="single"/>
        </w:rPr>
        <w:t>provided by this section does not apply to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quires</w:t>
      </w:r>
      <w:r>
        <w:rPr/>
        <w:t xml:space="preserve"> [</w:t>
      </w:r>
      <w:r>
        <w:rPr>
          <w:strike/>
        </w:rPr>
        <w:t>is not effective if</w:t>
      </w:r>
      <w:r>
        <w:rPr/>
        <w:t>] a certificate of completion [</w:t>
      </w:r>
      <w:r>
        <w:rPr>
          <w:strike/>
        </w:rPr>
        <w:t>is acquired</w:t>
      </w:r>
      <w:r>
        <w:rPr/>
        <w:t>] by fraud, misrepresentation, or knowing failure to disclose material informati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knows at the time the person acquires an interest in the site for which the certificate of completion was issued that the certificate was acquired in a manner provided in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hanges land use from the use specified in the certificate of completion if the new use may result in increased risks to human health or the environ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auses or takes any action which disturbs or modifies the remediation accomplished during the voluntary cleanup in a manner that may result in increased risks to human health or the environ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 certificate of completion for a site is issued by the commission, an owner who acquires the property on which the site is located or a lender who makes a loan secured by that property after the date of </w:t>
      </w:r>
      <w:r>
        <w:rPr>
          <w:u w:val="single"/>
        </w:rPr>
        <w:t>the approval of a voluntary cleanup agreement</w:t>
      </w:r>
      <w:r>
        <w:rPr/>
        <w:t xml:space="preserve"> [</w:t>
      </w:r>
      <w:r>
        <w:rPr>
          <w:strike/>
        </w:rPr>
        <w:t>issuance of the certificate</w:t>
      </w:r>
      <w:r>
        <w:rPr/>
        <w:t>] is released from all liability for cleanup of contamination released before the date of the certificate for the areas covered by the certificate [</w:t>
      </w:r>
      <w:r>
        <w:rPr>
          <w:strike/>
        </w:rPr>
        <w:t>unless the owner or lender was originally included as a responsible party under Section 361.271 or 361.275(g)</w:t>
      </w:r>
      <w:r>
        <w:rPr/>
        <w:t>].  A release of liability does not apply to a person who changes land use from the use specified in the certificate of completion if the new use may result in increased risks to human health or the enviro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released from liability pursuant to this section, other than a person described in Subsection (b), shall not be liable to the state for any increased risk to human health or the environment subsequent to the issuance of a certificate of comple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361.275(a),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responsible for solid waste under Section 361.271 is liable under Section 361.272 or 361.273 unles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e person can establish by a preponderance of the evidence that the release or threatened release was caused solely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w:t>
      </w:r>
      <w:r>
        <w:rPr>
          <w:strike/>
        </w:rPr>
        <w:t>(1)</w:t>
      </w:r>
      <w:r>
        <w:rPr/>
        <w:t>]  an act of G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2)</w:t>
      </w:r>
      <w:r>
        <w:rPr/>
        <w:t>]  an act of w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w:t>
      </w:r>
      <w:r>
        <w:rPr/>
        <w:t> [</w:t>
      </w:r>
      <w:r>
        <w:rPr>
          <w:strike/>
        </w:rPr>
        <w:t>(3)</w:t>
      </w:r>
      <w:r>
        <w:rPr/>
        <w:t>]  an act or omission of a third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w:t>
      </w:r>
      <w:r>
        <w:rPr/>
        <w:t> [</w:t>
      </w:r>
      <w:r>
        <w:rPr>
          <w:strike/>
        </w:rPr>
        <w:t>(4)</w:t>
      </w:r>
      <w:r>
        <w:rPr/>
        <w:t xml:space="preserve">]  any combination of </w:t>
      </w:r>
      <w:r>
        <w:rPr>
          <w:u w:val="single"/>
        </w:rPr>
        <w:t>Paragraphs (A), (B), and (C)</w:t>
      </w:r>
      <w:r>
        <w:rPr/>
        <w:t xml:space="preserve"> [</w:t>
      </w:r>
      <w:r>
        <w:rPr>
          <w:strike/>
        </w:rPr>
        <w:t>Subdivisions (1), (2), and (3)</w:t>
      </w:r>
      <w:r>
        <w:rPr/>
        <w:t xml:space="preserve">] </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son was released from liability pursuant to Section 361.61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a)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b)  A person to whom notice of rejection of an application is issued under Section 361.605, Health and Safety Code, before the effective date of this Act may resubmit the application once without submitting an additional application fee if the person resubmits the application not later than October 15,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7:00Z</dcterms:created>
  <dc:creator/>
  <dc:description/>
  <cp:keywords/>
  <dc:language>en-US</dc:language>
  <cp:lastModifiedBy>lissbcw</cp:lastModifiedBy>
  <dcterms:modified xsi:type="dcterms:W3CDTF">2006-10-03T21:57:00Z</dcterms:modified>
  <cp:revision>2</cp:revision>
  <dc:subject/>
  <dc:title/>
</cp:coreProperties>
</file>