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ab/>
        <w:t xml:space="preserve">   By:  Brown, EllisS.B. No. 1355</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A BILL TO BE ENTITL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AN AC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relating to the regulation of retail store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BE IT ENACTED BY THE LEGISLATURE OF THE STATE OF TEXA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1.  Chapter 403, Government Code, is amended by adding Subchapter N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jc w:val="center"/>
        <w:rPr>
          <w:u w:val="single"/>
        </w:rPr>
      </w:pPr>
      <w:r>
        <w:rPr>
          <w:u w:val="single"/>
        </w:rPr>
        <w:t>SUBCHAPTER N.  MISCELLANEOUS DUTIES OF COMPTROLLE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Sec. 403.321.  INTERAGENCY TASK FORCE ON TEXAS RETAIL FOOD STORE REGULATION.  (a)  An interagency task force is created to advise and assist the comptroller on coordinating state agency regulation of retail food store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b)  The department is designated as the lead agency for the committee and shall administer the activities of the committe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c)  The task force is composed of the executive director or a representative of:</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1)  the Department of Agriculture, appointed by the commissioner of agricultur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2)  the Texas Department of Commerce, appointed by the Executive Director of TDC;</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3)  the Texas Department of Health, appointed by the Commissioner of Public Health;</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4)  the Parks and Wildlife Department, appointed by the Executive Director of TPW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5)  the Comptroller, appointed by the Comptrolle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6)  the Texas Alcoholic Beverage Commission, appointed by the Administrator of TABC;</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7)  Texas Retailer's Association, appointed by such associatio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8)  Texas Food Industry Association, appointed by such associatio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9)  Texas Petroleum Marketers and Convenience Stores Association, appointed by such associatio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10)  One representative from a rural local health department, appointed by the Governor;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11)  One representative from an urban local health department, appointed by the Governo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d)  All other licensing and regulatory agencies shall make available to the task force any information deemed necessary by the task forc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e)  The task force may invite representatives of other agencies, consumer groups, or business groups to participate in the activities of the committe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f)  The task force shall:</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1)  elect a presiding officer and an assistant presiding office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2)  study the regulation of retail food stores;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3)  report to the legislature regarding the task force's study of the regulation of retail food store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g)  The task force shall consider and include in the report required by Subsection (e)(3) the task force's recommendations concerning:</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1)  state agencies' procedures fo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r>
      <w:r>
        <w:rPr>
          <w:u w:val="single"/>
        </w:rPr>
        <w:t>(A)  issuing original and renewal licenses and permits;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r>
      <w:r>
        <w:rPr>
          <w:u w:val="single"/>
        </w:rPr>
        <w:t>(B)  collecting and disbursing fee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2)  opportunities to consolidate state agencies' licensing and fee collection activitie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3)  integrating uniform product code price scanner inspection into the sales tax audit proces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4)  establishing a consolidated retail food store application and licensing program to administer all licenses related to retail food store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5)  reducing paperwork;</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6)  reducing any amount of time that scales and other equipment are out of servic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7)  continuing adequate consumer protectio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8)  creating private sector employment opportunities;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9)  any other regulatory matter pertaining to a retail food store that a majority of the members of the committee consider advisabl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h)  This section expires June 1, 1999.</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2.  Section 13.002, Agriculture Code, is amended by amending Subsection (a) and adding Subsection (c)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  </w:t>
      </w:r>
      <w:r>
        <w:rPr>
          <w:u w:val="single"/>
        </w:rPr>
        <w:t>Except as provided by Subsection (c), the</w:t>
      </w:r>
      <w:r>
        <w:rPr/>
        <w:t xml:space="preserve"> [</w:t>
      </w:r>
      <w:r>
        <w:rPr>
          <w:strike/>
        </w:rPr>
        <w:t>The</w:t>
      </w:r>
      <w:r>
        <w:rPr/>
        <w:t>] department shall enforce the provisions of this chapter and shall supervise all weights and measures sold or offered for sale in this state.  The department may purchase apparatus as necessary for the administration of this chapte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c)  The Texas State Board of Pharmacy shall enforce the provisions of this chapter relating to the compounding of drugs in pharmacies and shall supervise all weights and measures sold, offered for sale, or used in this state for the compounding of drugs in pharmacie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3.  Section 132.003(a), Agriculture Code, is amended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  The department shall administer this chapter and adopt and enforce necessary rule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4.  Section 132.005(b), Agriculture Code, is amended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b)  The department may enter during ordinary business hours [</w:t>
      </w:r>
      <w:r>
        <w:rPr>
          <w:strike/>
        </w:rPr>
        <w:t>a retail place of business where eggs are offered for sale to the ultimate consumer or</w:t>
      </w:r>
      <w:r>
        <w:rPr/>
        <w:t>] a distribution center where eggs are held after being received from a packing plant and take for inspection representative samples of eggs and containers to determine if this chapter has been violate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5.  Section 132.044(a), Agriculture Code, is amended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  A container in which eggs for human consumption are offered for [</w:t>
      </w:r>
      <w:r>
        <w:rPr>
          <w:strike/>
        </w:rPr>
        <w:t>retail or</w:t>
      </w:r>
      <w:r>
        <w:rPr/>
        <w:t>] wholesale must be legibly labeled with a statement showing:</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1)  the size and grade of the eggs in the containe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2)  the address, including the city and state, and the license number of the person who graded and sized the eggs;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3)  if the eggs were sized and graded at an address other than that provided under Subdivision (2) of this subsectio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t>(A)  the address at which the eggs were sized and graded; o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t>(B)  a department approved cod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6.  Subchapter A, Chapter 47, Parks and Wildlife Code, is amended by adding Section 47.0113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Sec. 47.0113.  MEMORANDUM OF AGREEMENT.  (a)  The department shall initiate negotiations for and enter into a memorandum of agreement with the Texas Department of Health to consolidate the license and permit application process for retail food stores that sell aquatic product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b)  Before a memorandum of agreement between the department and the Texas Department of Health may take effect, the memorandum must be adopted by the governing body of each departmen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c)  After the department and the Texas Department of Health have adopted a memorandum of agreement, the department shall publish the memorandum of agreement in the Texas Registe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d)  The department and the Texas Department of Health shall agree, subject to conditions that will improve the efficiency of each department's operations, tha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1)  the Texas Department of Health shall:</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tab/>
      </w:r>
      <w:r>
        <w:rPr>
          <w:u w:val="single"/>
        </w:rPr>
        <w:t>(A)  collect information to identify each retail food store that sells aquatic products as a part of a food retailing business and provide that information to the departmen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tab/>
      </w:r>
      <w:r>
        <w:rPr>
          <w:u w:val="single"/>
        </w:rPr>
        <w:t>(B)  perform routine inspections regarding the source of aquatic product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7.  Section 1, Chapter 1033, Acts of the 71st Legislature, Regular Session, 1989 (Article 8614, Vernon's Texas Civil Statutes), is amended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 1.  Definitions.  In this Ac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1)  </w:t>
      </w:r>
      <w:r>
        <w:rPr>
          <w:u w:val="single"/>
        </w:rPr>
        <w:t>"Automotive fuel rating" has the meaning assigned by 15 U.S.C. Section 2821.</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2)</w:t>
      </w:r>
      <w:r>
        <w:rPr/>
        <w:t>  "Dealer" means a person who is the operator of a service station or other retail outlet and who delivers motor fuel into the fuel tanks of motor vehicles or motor boat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3)</w:t>
      </w:r>
      <w:r>
        <w:rPr/>
        <w:t> [</w:t>
      </w:r>
      <w:r>
        <w:rPr>
          <w:strike/>
        </w:rPr>
        <w:t>(2)</w:t>
      </w:r>
      <w:r>
        <w:rPr/>
        <w:t>]  "Motor fuel" has the meaning given that term by Section 153.001, Tax Cod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8.  Section 2, Chapter 1033, Acts of the 71st Legislature, Regular Session, 1989 (Article 8614, Vernon's Texas Civil Statutes), is amended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Sec. 2.  Testing.  In order to determine compliance with the standards and for the enforcement of rules adopted under Sections 3, </w:t>
      </w:r>
      <w:r>
        <w:rPr>
          <w:u w:val="single"/>
        </w:rPr>
        <w:t>3A, 3B,</w:t>
      </w:r>
      <w:r>
        <w:rPr/>
        <w:t xml:space="preserve"> 4, and 5 of this Act, the </w:t>
      </w:r>
      <w:r>
        <w:rPr>
          <w:u w:val="single"/>
        </w:rPr>
        <w:t>commissioner of agriculture</w:t>
      </w:r>
      <w:r>
        <w:rPr/>
        <w:t xml:space="preserve"> [</w:t>
      </w:r>
      <w:r>
        <w:rPr>
          <w:strike/>
        </w:rPr>
        <w:t>comptroller of public accounts</w:t>
      </w:r>
      <w:r>
        <w:rPr/>
        <w:t xml:space="preserve">] or an authorized representative of the </w:t>
      </w:r>
      <w:r>
        <w:rPr>
          <w:u w:val="single"/>
        </w:rPr>
        <w:t>commissioner</w:t>
      </w:r>
      <w:r>
        <w:rPr/>
        <w:t xml:space="preserve"> [</w:t>
      </w:r>
      <w:r>
        <w:rPr>
          <w:strike/>
        </w:rPr>
        <w:t>comptroller, any law enforcement officer at the direction of a prosecuting attorney, or the attorney general</w:t>
      </w:r>
      <w:r>
        <w:rPr/>
        <w:t xml:space="preserve">] may test any motor fuel sold in this state, with or without a complaint about the fuel.  </w:t>
      </w:r>
      <w:r>
        <w:rPr>
          <w:u w:val="single"/>
        </w:rPr>
        <w:t>Nothing under this section shall prohibit the commissioner from adopting rules relating to the frequency of testing motor fuels.  In adopting such rules the commissioner shall consider the nature of the violation, history of past violations, and funds available as provided by Subsection (e), Section 9 of this Ac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9.  Chapter 1033, Acts of the 71st Legislature, Regular Session, 1989 (Article 8614, Vernon's Texas Civil Statutes), is amended by adding Sections 3A and 3B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Sec. 3A.  SALE OF MOTOR FUEL WITH AUTOMOTIVE FUEL RATING LOWER THAN RATING POSTED ON PUMP LABEL.  A motor fuel dealer in this state may not sell or offer for sale motor fuel from a motor fuel pump if the motor fuel contains an automotive fuel rating that is lower than the automotive fuel rating for that motor fuel posted on the motor fuel pump.</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Sec. 3B.  DELIVERY OF MOTOR FUEL WITH AUTOMOTIVE FUEL RATING LOWER THAN RATING CERTIFIED BY TRANSFER.  A distributor or supplier of motor fuel, as those persons are defined by Section 153.001, Tax Code, may not deliver or transfer motor fuel to a motor fuel dealer in this state if the fuel contains an automotive fuel rating that is lower than the certification of the automotive fuel rating the distributor or supplier is required to make to the motor fuel dealer under federal law.</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10.  Subsections (c), (d), and (e), Section 4, Chapter 1033, Acts of the 71st Legislature, Regular Session, 1989 (Article 8614, Vernon's Texas Civil Statutes), are amended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c)  The </w:t>
      </w:r>
      <w:r>
        <w:rPr>
          <w:u w:val="single"/>
        </w:rPr>
        <w:t>commissioner of agriculture</w:t>
      </w:r>
      <w:r>
        <w:rPr/>
        <w:t xml:space="preserve"> [</w:t>
      </w:r>
      <w:r>
        <w:rPr>
          <w:strike/>
        </w:rPr>
        <w:t>comptroller</w:t>
      </w:r>
      <w:r>
        <w:rPr/>
        <w:t>] by rule may prescribe the form of the statement required by Subsection (a) of this sectio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d)  The signs required to be posted by a motor fuel dealer under Section 3 of this Act and delivered to a motor fuel dealer under this section shall be obtained from the </w:t>
      </w:r>
      <w:r>
        <w:rPr>
          <w:u w:val="single"/>
        </w:rPr>
        <w:t>commissioner of agriculture</w:t>
      </w:r>
      <w:r>
        <w:rPr/>
        <w:t xml:space="preserve"> [</w:t>
      </w:r>
      <w:r>
        <w:rPr>
          <w:strike/>
        </w:rPr>
        <w:t>comptroller</w:t>
      </w:r>
      <w:r>
        <w:rPr/>
        <w: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e)  If the </w:t>
      </w:r>
      <w:r>
        <w:rPr>
          <w:u w:val="single"/>
        </w:rPr>
        <w:t>commissioner of agriculture</w:t>
      </w:r>
      <w:r>
        <w:rPr/>
        <w:t xml:space="preserve"> [</w:t>
      </w:r>
      <w:r>
        <w:rPr>
          <w:strike/>
        </w:rPr>
        <w:t>comptroller</w:t>
      </w:r>
      <w:r>
        <w:rPr/>
        <w:t xml:space="preserve">] determines that certain types of motor fuel, such as diesel or liquefied petroleum gas, are not sold in this state as mixtures with alcohol in sufficient quantities to warrant regulation of those deliveries under this Act, the </w:t>
      </w:r>
      <w:r>
        <w:rPr>
          <w:u w:val="single"/>
        </w:rPr>
        <w:t>commissioner</w:t>
      </w:r>
      <w:r>
        <w:rPr/>
        <w:t xml:space="preserve"> [</w:t>
      </w:r>
      <w:r>
        <w:rPr>
          <w:strike/>
        </w:rPr>
        <w:t>comptroller</w:t>
      </w:r>
      <w:r>
        <w:rPr/>
        <w:t>] may limit the application of Section 3 of this Act and this section to motor fuels sold in sufficient quantity to warrant regulatio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11.  Section 5, Chapter 1033, Acts of the 71st Legislature, Regular Session, 1989 (Article 8614, Vernon's Texas Civil Statutes), is amended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Sec. 5.  DEALER AND DELIVERY DOCUMENTS.  (a)  Each motor fuel dealer in this state shall keep for </w:t>
      </w:r>
      <w:r>
        <w:rPr>
          <w:u w:val="single"/>
        </w:rPr>
        <w:t>one</w:t>
      </w:r>
      <w:r>
        <w:rPr/>
        <w:t xml:space="preserve"> [</w:t>
      </w:r>
      <w:r>
        <w:rPr>
          <w:strike/>
        </w:rPr>
        <w:t>four</w:t>
      </w:r>
      <w:r>
        <w:rPr/>
        <w:t>] year[</w:t>
      </w:r>
      <w:r>
        <w:rPr>
          <w:strike/>
        </w:rPr>
        <w:t>s</w:t>
      </w:r>
      <w:r>
        <w:rPr/>
        <w:t xml:space="preserve">] a copy of each manifest, bill of sale, bill of lading, or any other document required to be delivered to the dealer by Section 4 of this Act.  During the first 60 days following delivery of a fuel mixture covered by this Act, the dealer shall keep at the station or retail outlet where the motor fuel was delivered a copy of each manifest, bill of sale, bill of lading, or any other document required to be delivered to the dealer by Section 4 of this Act.  Each distributor, supplier, wholesaler, or jobber of motor fuel shall keep for </w:t>
      </w:r>
      <w:r>
        <w:rPr>
          <w:u w:val="single"/>
        </w:rPr>
        <w:t>one</w:t>
      </w:r>
      <w:r>
        <w:rPr/>
        <w:t xml:space="preserve"> [</w:t>
      </w:r>
      <w:r>
        <w:rPr>
          <w:strike/>
        </w:rPr>
        <w:t>four</w:t>
      </w:r>
      <w:r>
        <w:rPr/>
        <w:t>] year[</w:t>
      </w:r>
      <w:r>
        <w:rPr>
          <w:strike/>
        </w:rPr>
        <w:t>s</w:t>
      </w:r>
      <w:r>
        <w:rPr/>
        <w:t xml:space="preserve">] at the principal place of business a copy of each manifest, bill of sale, bill of lading, or any other document required to be delivered to the dealer by Section 4 of this Act.  The documents are subject to inspection by the </w:t>
      </w:r>
      <w:r>
        <w:rPr>
          <w:u w:val="single"/>
        </w:rPr>
        <w:t>commissioner of agriculture</w:t>
      </w:r>
      <w:r>
        <w:rPr/>
        <w:t xml:space="preserve"> [</w:t>
      </w:r>
      <w:r>
        <w:rPr>
          <w:strike/>
        </w:rPr>
        <w:t>comptroller</w:t>
      </w:r>
      <w:r>
        <w:rPr/>
        <w:t xml:space="preserve">] or an authorized representative of the </w:t>
      </w:r>
      <w:r>
        <w:rPr>
          <w:u w:val="single"/>
        </w:rPr>
        <w:t>commissioner</w:t>
      </w:r>
      <w:r>
        <w:rPr/>
        <w:t xml:space="preserve"> [</w:t>
      </w:r>
      <w:r>
        <w:rPr>
          <w:strike/>
        </w:rPr>
        <w:t>comptroller, any law enforcement officer, or the attorney general</w:t>
      </w:r>
      <w:r>
        <w:rPr/>
        <w: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b)  The </w:t>
      </w:r>
      <w:r>
        <w:rPr>
          <w:u w:val="single"/>
        </w:rPr>
        <w:t>commissioner of agriculture</w:t>
      </w:r>
      <w:r>
        <w:rPr/>
        <w:t xml:space="preserve"> [</w:t>
      </w:r>
      <w:r>
        <w:rPr>
          <w:strike/>
        </w:rPr>
        <w:t>comptroller</w:t>
      </w:r>
      <w:r>
        <w:rPr/>
        <w:t>] by rule may prescribe the manner of filing documents required to be kept under Subsection (a) of this section, and the time, place, and manner of inspection of the document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12.  Chapter 1033, Acts of the 71st Legislature, Regular Session, 1989 (Article 8614, Vernon's Texas Civil Statutes), is amended by adding Section 5A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Sec. 5A.  DOCUMENTS RELATING TO POSTINGS OR CERTIFICATION OF AUTOMOTIVE FUEL RATINGS.  (a)  Each motor fuel dealer in this state shall keep for at least one year a copy of:</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1)  each delivery ticket or letter of certification on which the motor fuel dealer based a posting of the automotive fuel rating of motor fuel contained in a motor fuel pump;</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2)  records of any automotive fuel rating determination made by the motor fuel dealer under 16 C.F.R. Part 306, as amended;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3)  each delivery ticket or letter of certification that is required to be delivered to the dealer under 16 C.F.R. Part 306.</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b)  Each distributor or supplier shall keep for at least one year at the principal place of business a copy of each delivery ticket or letter of certification required to be delivered by the distributor or supplier to a motor fuel dealer in this state under 16 C.F.R. Part 306.</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c)  A document required to be kept under this section is subject to inspection by the commissioner of agriculture or an authorized representative of the commissione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13.  Section 6, Chapter 1033, Acts of the 71st Legislature, Regular Session, 1989 (Article 8614, Vernon's Texas Civil Statutes), is amended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Sec. 6.  CIVIL ACTION.  (a)  If a motor fuel dealer or a distributor, supplier, wholesaler, or jobber of motor fuel violates Section 3, </w:t>
      </w:r>
      <w:r>
        <w:rPr>
          <w:u w:val="single"/>
        </w:rPr>
        <w:t>3A, 3B,</w:t>
      </w:r>
      <w:r>
        <w:rPr/>
        <w:t xml:space="preserve"> 4, or 5 of this Act, any motor fuel user who has purchased the fuel and who has suffered damages or has a complaint about the product may maintain a civil action against the motor fuel dealer or the distributor, supplier, wholesaler, or jobber of motor fuel.  The action may be brought, without regard to any specific amount in damages, in the district court in any county in which the motor fuel dealer, distributor, supplier, wholesaler, or jobber is doing business or in which the motor fuel dealer reside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b)  In any action under this section, the court shall award to the motor fuel user who prevails the amount of actual damages and grant such equitable relief as the court determines is necessary to remedy the effects of the motor fuel dealer's violation or the distributor, supplier, wholesaler, or jobber's violation of the provisions of Section 3, </w:t>
      </w:r>
      <w:r>
        <w:rPr>
          <w:u w:val="single"/>
        </w:rPr>
        <w:t>3A, 3B,</w:t>
      </w:r>
      <w:r>
        <w:rPr/>
        <w:t xml:space="preserve"> 4, or 5 of this Act, including declaratory judgment, permanent injunctive relief, and temporary injunctive relief.  In addition, the court shall award to the motor fuel user who prevails in an action brought hereunder court costs and attorney's fees that are reasonable in relation to the amount of work expende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c)  In addition to the remedies provided in Subsection (b) of this section, if the trier of fact finds that </w:t>
      </w:r>
      <w:r>
        <w:rPr>
          <w:u w:val="single"/>
        </w:rPr>
        <w:t>a</w:t>
      </w:r>
      <w:r>
        <w:rPr/>
        <w:t xml:space="preserve"> [</w:t>
      </w:r>
      <w:r>
        <w:rPr>
          <w:strike/>
        </w:rPr>
        <w:t>the</w:t>
      </w:r>
      <w:r>
        <w:rPr/>
        <w:t xml:space="preserve">] violation </w:t>
      </w:r>
      <w:r>
        <w:rPr>
          <w:u w:val="single"/>
        </w:rPr>
        <w:t>of Section 3, 4, or 5 of this Act</w:t>
      </w:r>
      <w:r>
        <w:rPr/>
        <w:t xml:space="preserve"> was committed wilfully or knowingly by the defendant, the trier of fact shall award not more than three times the amount of actual damage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d)  A violation of Section 3, </w:t>
      </w:r>
      <w:r>
        <w:rPr>
          <w:u w:val="single"/>
        </w:rPr>
        <w:t>3A, 3B,</w:t>
      </w:r>
      <w:r>
        <w:rPr/>
        <w:t xml:space="preserve"> 4, or 5 of this Act is also a deceptive trade practice under Subchapter E, Chapter 17, Business &amp; Commerce Cod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 xml:space="preserve"> </w:t>
      </w:r>
      <w:r>
        <w:rPr/>
        <w:tab/>
        <w:t xml:space="preserve">(e)  Any action alleging a violation of Section 3, </w:t>
      </w:r>
      <w:r>
        <w:rPr>
          <w:u w:val="single"/>
        </w:rPr>
        <w:t>3A, 3B,</w:t>
      </w:r>
      <w:r>
        <w:rPr/>
        <w:t xml:space="preserve"> 4, or 5 of this Act shall be commenced and prosecuted within two years after the date the cause of action accrue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14.  Section 7, Chapter 1033, Acts of the 71st Legislature, Regular Session, 1989 (Article 8614, Vernon's Texas Civil Statutes), is amended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Sec. 7.  CIVIL PENALTY.  A motor fuel dealer or a distributor, supplier, wholesaler, or jobber of motor fuel who violates a provision of Section 3, </w:t>
      </w:r>
      <w:r>
        <w:rPr>
          <w:u w:val="single"/>
        </w:rPr>
        <w:t>3A, 3B,</w:t>
      </w:r>
      <w:r>
        <w:rPr/>
        <w:t xml:space="preserve"> 4, [</w:t>
      </w:r>
      <w:r>
        <w:rPr>
          <w:strike/>
        </w:rPr>
        <w:t>or</w:t>
      </w:r>
      <w:r>
        <w:rPr/>
        <w:t>] 5</w:t>
      </w:r>
      <w:r>
        <w:rPr>
          <w:u w:val="single"/>
        </w:rPr>
        <w:t>, or 5A</w:t>
      </w:r>
      <w:r>
        <w:rPr/>
        <w:t xml:space="preserve"> of this Act forfeits to the state a civil penalty of not less than </w:t>
      </w:r>
      <w:r>
        <w:rPr>
          <w:u w:val="single"/>
        </w:rPr>
        <w:t>$200</w:t>
      </w:r>
      <w:r>
        <w:rPr/>
        <w:t xml:space="preserve"> [</w:t>
      </w:r>
      <w:r>
        <w:rPr>
          <w:strike/>
        </w:rPr>
        <w:t>$25</w:t>
      </w:r>
      <w:r>
        <w:rPr/>
        <w:t xml:space="preserve">] nor more than </w:t>
      </w:r>
      <w:r>
        <w:rPr>
          <w:u w:val="single"/>
        </w:rPr>
        <w:t>$10,000</w:t>
      </w:r>
      <w:r>
        <w:rPr/>
        <w:t xml:space="preserve"> [</w:t>
      </w:r>
      <w:r>
        <w:rPr>
          <w:strike/>
        </w:rPr>
        <w:t>$200</w:t>
      </w:r>
      <w:r>
        <w:rPr/>
        <w: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15.  Subsections (a), (b), and (e), Section 8, Chapter 1033, Acts of the 71st Legislature, Regular Session, 1989 (Article 8614, Vernon's Texas Civil Statutes), are amended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a)  A person commits an offense if the person intentionally or knowingly violates Section 3, </w:t>
      </w:r>
      <w:r>
        <w:rPr>
          <w:u w:val="single"/>
        </w:rPr>
        <w:t>3A, 3B,</w:t>
      </w:r>
      <w:r>
        <w:rPr/>
        <w:t xml:space="preserve"> 4, [</w:t>
      </w:r>
      <w:r>
        <w:rPr>
          <w:strike/>
        </w:rPr>
        <w:t>or</w:t>
      </w:r>
      <w:r>
        <w:rPr/>
        <w:t>] 5</w:t>
      </w:r>
      <w:r>
        <w:rPr>
          <w:u w:val="single"/>
        </w:rPr>
        <w:t>, or 5A</w:t>
      </w:r>
      <w:r>
        <w:rPr/>
        <w:t xml:space="preserve"> of this Act or any rule of the </w:t>
      </w:r>
      <w:r>
        <w:rPr>
          <w:u w:val="single"/>
        </w:rPr>
        <w:t>commissioner of agriculture</w:t>
      </w:r>
      <w:r>
        <w:rPr/>
        <w:t xml:space="preserve"> [</w:t>
      </w:r>
      <w:r>
        <w:rPr>
          <w:strike/>
        </w:rPr>
        <w:t>comptroller</w:t>
      </w:r>
      <w:r>
        <w:rPr/>
        <w:t>] prescribed to enforce or implement those sections of this Ac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b)  A person commits an offense if the person intentionally or knowingly:</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1)  refuses to permit a person authorized by Section 2 of this Act to test any motor fuel sold or held for sale in this stat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 xml:space="preserve">(2)  refuses to permit inspection of any document required to be kept or delivered by this Act upon request of a person authorized to inspect such documents by Section 5 </w:t>
      </w:r>
      <w:r>
        <w:rPr>
          <w:u w:val="single"/>
        </w:rPr>
        <w:t>or 5A</w:t>
      </w:r>
      <w:r>
        <w:rPr/>
        <w:t xml:space="preserve"> of this Act; o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 xml:space="preserve">(3)  mutilates, destroys, secretes, forges, or falsifies any document, record, report, or sign required to be delivered, kept, filed, or posted by this Act or any rule prescribed by the </w:t>
      </w:r>
      <w:r>
        <w:rPr>
          <w:u w:val="single"/>
        </w:rPr>
        <w:t>commissioner of agriculture</w:t>
      </w:r>
      <w:r>
        <w:rPr/>
        <w:t xml:space="preserve"> [</w:t>
      </w:r>
      <w:r>
        <w:rPr>
          <w:strike/>
        </w:rPr>
        <w:t>comptroller</w:t>
      </w:r>
      <w:r>
        <w:rPr/>
        <w:t>] for the enforcement of this Ac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e)  [</w:t>
      </w:r>
      <w:r>
        <w:rPr>
          <w:strike/>
        </w:rPr>
        <w:t>A user, t</w:t>
      </w:r>
      <w:r>
        <w:rPr/>
        <w:t xml:space="preserve">] </w:t>
      </w:r>
      <w:r>
        <w:rPr>
          <w:u w:val="single"/>
        </w:rPr>
        <w:t>T</w:t>
      </w:r>
      <w:r>
        <w:rPr/>
        <w:t xml:space="preserve">he </w:t>
      </w:r>
      <w:r>
        <w:rPr>
          <w:u w:val="single"/>
        </w:rPr>
        <w:t>commissioner of agriculture</w:t>
      </w:r>
      <w:r>
        <w:rPr/>
        <w:t xml:space="preserve"> [</w:t>
      </w:r>
      <w:r>
        <w:rPr>
          <w:strike/>
        </w:rPr>
        <w:t>comptroller</w:t>
      </w:r>
      <w:r>
        <w:rPr/>
        <w:t>] or the [</w:t>
      </w:r>
      <w:r>
        <w:rPr>
          <w:strike/>
        </w:rPr>
        <w:t>comptroller's</w:t>
      </w:r>
      <w:r>
        <w:rPr/>
        <w:t xml:space="preserve">] authorized representative </w:t>
      </w:r>
      <w:r>
        <w:rPr>
          <w:u w:val="single"/>
        </w:rPr>
        <w:t>of the commissioner may request the appropriate prosecuting attorney to prosecute a violation of a provision of this Act</w:t>
      </w:r>
      <w:r>
        <w:rPr/>
        <w:t>[</w:t>
      </w:r>
      <w:r>
        <w:rPr>
          <w:strike/>
        </w:rPr>
        <w:t>, any law enforcement officer, or the attorney general may file a complaint under this section</w:t>
      </w:r>
      <w:r>
        <w:rPr/>
        <w: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16.  Subsections (a), (b), (c), (e), and (f), Section 9, Chapter 1033, Acts of the 71st Legislature, Regular Session, 1989 (Article 8614, Vernon's Texas Civil Statutes), are amended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a)  The </w:t>
      </w:r>
      <w:r>
        <w:rPr>
          <w:u w:val="single"/>
        </w:rPr>
        <w:t>commissioner of agriculture</w:t>
      </w:r>
      <w:r>
        <w:rPr/>
        <w:t xml:space="preserve"> [</w:t>
      </w:r>
      <w:r>
        <w:rPr>
          <w:strike/>
        </w:rPr>
        <w:t>comptroller</w:t>
      </w:r>
      <w:r>
        <w:rPr/>
        <w:t>] may adopt rules not inconsistent with this Act for the regulation of the sale of motor fuels containing ethanol and methanol.</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b)  The comptroller by rule may impose fees for testing, inspection, statement or record forms, sale of signs, or the performance of other services provided </w:t>
      </w:r>
      <w:r>
        <w:rPr>
          <w:u w:val="single"/>
        </w:rPr>
        <w:t>as determined necessary by the commissioner of agriculture</w:t>
      </w:r>
      <w:r>
        <w:rPr/>
        <w:t xml:space="preserve"> in the administration of this Ac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c)  In addition to the fees authorized by Subsection (b) of this section, the comptroller by rule may impose a fee to be collected on a periodic basis determined by the comptroller from each distributor, supplier, wholesaler, and jobber who deals in a motor fuel, without regard to whether the motor fuel is subject to regulation under this Act</w:t>
      </w:r>
      <w:r>
        <w:rPr>
          <w:u w:val="single"/>
        </w:rPr>
        <w:t>, as determined necessary by the commissioner of agriculture</w:t>
      </w:r>
      <w:r>
        <w:rPr/>
        <w:t>.  The comptroller by rule shall prescribe the form for reporting and remitting the fees imposed by and under this sectio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e)  The total amount of the fees collected annually under this Act may not exceed the lesser of:</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 xml:space="preserve">(1)  the costs of administering and enforcing the provisions of this Act </w:t>
      </w:r>
      <w:r>
        <w:rPr>
          <w:u w:val="single"/>
        </w:rPr>
        <w:t>as determined necessary by the commissioner of agriculture</w:t>
      </w:r>
      <w:r>
        <w:rPr/>
        <w:t>; o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2)  $500,000.</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f)  The fees collected under this section may be used only</w:t>
      </w:r>
      <w:r>
        <w:rPr>
          <w:u w:val="single"/>
        </w:rPr>
        <w: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1)  by the comptroller to defray the cost of collecting the fees and penalties imposed by this Act but may not exceed $25,000 annually; o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2)  by the commissioner of agriculture</w:t>
      </w:r>
      <w:r>
        <w:rPr/>
        <w:t xml:space="preserve"> for the administration and enforcement of this Act [</w:t>
      </w:r>
      <w:r>
        <w:rPr>
          <w:strike/>
        </w:rPr>
        <w:t>by the comptroller and shall be deposited in the Comptroller's Operating Fund 062</w:t>
      </w:r>
      <w:r>
        <w:rPr/>
        <w: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17.  Section 10, Chapter 1033, Acts of the 71st Legislature, Regular Session, 1989 (Article 8614, Vernon's Texas Civil Statutes), is amended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Sec. 10.  Contracting for enforcement. The </w:t>
      </w:r>
      <w:r>
        <w:rPr>
          <w:u w:val="single"/>
        </w:rPr>
        <w:t>commissioner of agriculture</w:t>
      </w:r>
      <w:r>
        <w:rPr/>
        <w:t xml:space="preserve"> [</w:t>
      </w:r>
      <w:r>
        <w:rPr>
          <w:strike/>
        </w:rPr>
        <w:t>comptroller</w:t>
      </w:r>
      <w:r>
        <w:rPr/>
        <w:t>] may contract for the enforcement of this Act after due notic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18.  Chapter 1033, Acts of the 71st Legislature, Regular Session, 1989 (Article 8614, Vernon's Texas Civil Statutes), is amended by adding Section 11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Sec. 11.  DELIVERY OF DOCUMENTS TO FEDERAL GOVERNMENT.  The commissioner of agriculture, an authorized representative of the commissioner, or the attorney general may make a copy of any manifest, bill of sale, bill of lading, delivery ticket, letter of certification, or other document the commissioner or attorney general is entitled to inspect under this Act.  The commissioner, an authorized representative of the commissioner, or the attorney general may deliver the copy of a document described by this section to the federal government for purposes of prosecuting persons for violations of federal law relating to the sale or transfer of motor fuel.</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19.  Subchapter (c), Section 12.020, Agriculture Code is amended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c)  The provisions of this code subject to this section and the applicable penalty amounts are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 xml:space="preserve">     </w:t>
      </w:r>
      <w:r>
        <w:rPr/>
        <w:t>Provision                                 Maximum Penalty</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Chapters 13, 14, 18, 61,</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94, 95, 101, 102, 103,</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121, 125, 132, [</w:t>
      </w:r>
      <w:r>
        <w:rPr>
          <w:strike/>
        </w:rPr>
        <w:t>and</w:t>
      </w:r>
      <w:r>
        <w:rPr/>
        <w:t>] 134</w:t>
      </w:r>
      <w:r>
        <w:rPr>
          <w:u w:val="single"/>
        </w:rPr>
        <w:t>,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u w:val="single"/>
        </w:rPr>
        <w:t>Chapter 1033, Acts of the 71st</w:t>
      </w:r>
      <w:r>
        <w:rPr/>
        <w:t xml:space="preserve">                       $500</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u w:val="single"/>
        </w:rPr>
      </w:pPr>
      <w:r>
        <w:rPr>
          <w:u w:val="single"/>
        </w:rPr>
        <w:t>Legislature, Regular Sessio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u w:val="single"/>
        </w:rPr>
      </w:pPr>
      <w:r>
        <w:rPr>
          <w:u w:val="single"/>
        </w:rPr>
        <w:t>1989 (Article 8614, Vernon'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u w:val="single"/>
        </w:rPr>
      </w:pPr>
      <w:r>
        <w:rPr>
          <w:u w:val="single"/>
        </w:rPr>
        <w:t>Texas Civil Statute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Subchapter B, Chapter 71</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Chapter 19                                         $2,000</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Chapters 75 and 76</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Subchapters A and C,</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Chapter 71                                   $5,000.</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Chapters 72, 73, and 74</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20.  The changes in law made by this Act relating to a penalty that may be imposed apply only to a violation that occurs on or after the effective date of this Act.  A violation occurs on or after the effective date of this Act if each element of the violation occurs on or after that date.  A violation that occurs before the effective date of this Act is covered by the law in effect when the violation occurred, and the former law is continued in effect for that purpos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21.  All rules adopted by the comptroller of public accounts of the State of Texas specifically for the administration of Chapter 1033, Acts of the 71st Legislature, Regular Session, 1989 (Article 8614, Vernon's Texas Civil Statutes), in effect on the effective date of this Act remain in effect until amended or repealed by the commissioner of agriculture under authority granted to the commissioner by a change in law made by this Act or other law.</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22.  This Act takes effect September 1, 1997, and applies only to deliveries, transfers, or sales of motor fuel that occur on or after that dat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23.  The importance of this legislation and the crowded condition of the calendars in both houses create an emergency and an imperative public necessity that the constitutional rule requiring bills to be read on three several days in each house be suspended, and this rule is hereby suspende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24.  Chapter 1033, Acts of the 71st Legislature, Regular Session, 1989 (Article 8614, Vernon's Texas Civil Statutes), is amended by adding Section 12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Sec. 12.  (a)  50% of all inspections or tests of weighing or measuring devices and automotive fuel rating shall be shifted from a state administered program to state licensed private inspectors by September 1, 1999.</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b)  The remaining 50% shall be shifted from a state administered program to state licensed private inspectors by September 1, 2001.</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c)  All enforcement authority shall remain with the Texas Department of Agricultur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d)  Texas Department of Agriculture may sell equipment purchased for the purposes of this subchapter to recover costs incurred in complying with this subchapte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e)  The Texas Department of Commerce shall make available information regarding new business opportunities in performing tests of weighing or measuring devices and automotive fuel rating.</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25.  Section 10.03, Chapter 419, Acts of the 74th Legislature, Regular Session, 1995, is amended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 10.03.  TRANSITION:  LICENSING.  Subchapter H, Chapter 13, Agriculture Code, [</w:t>
      </w:r>
      <w:r>
        <w:rPr>
          <w:strike/>
        </w:rPr>
        <w:t>as added by this Act,</w:t>
      </w:r>
      <w:r>
        <w:rPr/>
        <w:t xml:space="preserve">] relating to inspecting or testing of a weighing or measuring device, applies to a person </w:t>
      </w:r>
      <w:r>
        <w:rPr>
          <w:u w:val="single"/>
        </w:rPr>
        <w:t>beginning September 1, 1999</w:t>
      </w:r>
      <w:r>
        <w:rPr/>
        <w:t xml:space="preserve"> [</w:t>
      </w:r>
      <w:r>
        <w:rPr>
          <w:strike/>
        </w:rPr>
        <w:t>only after the Department of Agriculture reasonably demonstrates to the Legislative Budget Board that the department's licensing programs for inspection and testing of liquefied petroleum gas meters and inspection and testing of ranch scales under Subchapters F and G, Chapter 13, Agriculture Code, respectively, will attain the performance goals established by the Legislative Budget Board</w:t>
      </w:r>
      <w:r>
        <w:rPr/>
        <w: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26.  (a)  This Act takes effect September 1, 1997.</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b)  The changes in law made by Sections 9</w:t>
        <w:noBreakHyphen/>
        <w:t>13 of this Act apply only to a delivery, transfer, or sale, as applicable, of motor fuel that occurs on or after September 1, 1999.  A delivery, transfer, or sale of motor fuel that occurs before September 1, 1999, is governed by the law in effect immediately before the effective date of this Act, and that law is continued in effect for that purpos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c)  Before December 1, 1997, each agency named in Section 12.0325, Agriculture Code, as added by this Act, shall appoint a representative to serve as a member of the Texas Retail Food Store Regulatory Committe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d)  The Parks and Wildlife Department and the Texas Department of Health shall enter into the memoranda of agreement under Section 47.0113, Parks and Wildlife Code, as added by this Act, and shall assume their responsibilities as provided by this Act and those agreements before January 1, 199</w:t>
      </w:r>
      <w:r>
        <w:rPr>
          <w:u w:val="single"/>
        </w:rPr>
        <w:t>9</w:t>
      </w:r>
      <w:r>
        <w:rPr/>
        <w:t>[</w:t>
      </w:r>
      <w:r>
        <w:rPr>
          <w:strike/>
        </w:rPr>
        <w:t>8</w:t>
      </w:r>
      <w:r>
        <w:rPr/>
        <w: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e)  The Texas Retail Food Store Regulatory Committee shall report to the legislature under Section 12.0325, Agriculture Code, as added by this Act, before January 1, 1999.</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27.  The importance of this legislation and the crowded condition of the calendars in both houses create an emergency and an imperative public necessity that the constitutional rule requiring bills to be read on three several days in each house be suspended, and this rule is hereby suspended.</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Style">
    <w:name w:val="DocStyle"/>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3T21:58:00Z</dcterms:created>
  <dc:creator/>
  <dc:description/>
  <cp:keywords/>
  <dc:language>en-US</dc:language>
  <cp:lastModifiedBy>lissbcw</cp:lastModifiedBy>
  <dcterms:modified xsi:type="dcterms:W3CDTF">2006-10-03T21:58:00Z</dcterms:modified>
  <cp:revision>2</cp:revision>
  <dc:subject/>
  <dc:title/>
</cp:coreProperties>
</file>