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arrientos, et al.S.B. No. 13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mplementation of certain policies and procedures to prohibit employment discrimination by certain ent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21.003,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003.  GENERAL POWERS AND DUTIES OF COMMISSION.  (a)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mote the creation of local commissions on human rights by cooperating or contracting with individuals or state, local, or other agencies, public or private, including agencies of the federal government and of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eive, investigate, seek to conciliate, and pass on complaints alleging viola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e civil actions to effectuate the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quest and, if necessary, compel by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ttendance of necessary witnesses for examination under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duction, for inspection and copying, of records, documents, and other evidence relevant to the investigation of alleged viola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urnish technical assistance requested by a person subject to this chapter to further compliance with this chapter or with a rule or order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commend in its annual report legislation or other action to carry out the purposes and polici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dopt procedural rules to carry out the purposes and polici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rovide educational and outreach activities to individuals who have historically been victims of employment discrimin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require state agencies and public institutions of higher education to develop and implement personnel policies that comply with this chapter, including personnel selection procedures that incorporate a work force diversity progra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require state agencies and public institutions or systems of higher education to develop and implement narrowly tailored hiring policies and procedures as determined by the commission that shall be incorporated into a work force diversity program until the current effects of past discrimination or exclusion in certain classifications of otherwise qualified persons have been fully remedied as certified by the commission, provided that the commission shall continue to monitor the hiring policies and procedures of state agencies or public institutions or systems of higher education through annual work force utilization analyses as required by Section 21.502 and shall require the implementation of narrowly tailored hiring policies and procedures after a finding by the commission that discrimination or exclusion in certain classifications exi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romulgate rules and guidelines defining the policies, procedures, actions, and reporting requirements for the implementation of Subdivision (10) and Section 21.50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1, Labor Code, is amended by adding Subchapter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WORK FORCE UTILIZATION ANALY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1.  LEGISLATIVE FINDING.  On the basis of the annual work force utilization analyses as reported to the legislature by the commission pursuant to the General Appropriations Act, the legislature finds that:  due to the current effects of past discrimination or exclusion, certain classifications of otherwise qualified persons have been denied equal employment opportunities by certain state agencies and public institutions or system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2.  REPORTING.  The commission shall conduct annual work force utilization analyses for state agencies and public institutions or systems of higher education and shall report its findings to the legislature at the beginning of each biennium.  Any state agency or public institution or system of higher education that fails to comply with the annual reporting requirements established by the commission shall pay to the commission a penalty not to exceed $2,000 from funds appropriated by the legislature for each reporting period that the state agency or public institution or system of higher education fails to com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8:00Z</dcterms:created>
  <dc:creator/>
  <dc:description/>
  <cp:keywords/>
  <dc:language>en-US</dc:language>
  <cp:lastModifiedBy>lissbcw</cp:lastModifiedBy>
  <dcterms:modified xsi:type="dcterms:W3CDTF">2006-10-03T21:58:00Z</dcterms:modified>
  <cp:revision>2</cp:revision>
  <dc:subject/>
  <dc:title/>
</cp:coreProperties>
</file>