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appraisal of certain leaseholds for tax purpo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3.13,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3.13.  TAXABLE LEASEHOLDS.  </w:t>
      </w:r>
      <w:r>
        <w:rPr>
          <w:u w:val="single"/>
        </w:rPr>
        <w:t>(a)</w:t>
      </w:r>
      <w:r>
        <w:rPr/>
        <w:t xml:space="preserve">   A taxable leasehold or other possessory interest in real property that is exempt from taxation to the owner of the estate or interest encumbered by the possessory interest is appraised at the market value of the leasehold or other possessory interest.  </w:t>
      </w:r>
      <w:r>
        <w:rPr>
          <w:u w:val="single"/>
        </w:rPr>
        <w:t>Subject to the limitation provided by Subsection (b), when appraising the leasehold or other possessory interest in real property, the appraiser shall use the equity method of valuation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termine the market lease rate for comparable properties with comparable restri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termine the actual lease rate for the property being apprai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ubtract the actual lease rate from the market lease r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divide the remainder by a market capitalization rate for property of comparable risk to determine the leasehold val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w:t>
      </w:r>
      <w:r>
        <w:rPr/>
        <w:t xml:space="preserve"> [</w:t>
      </w:r>
      <w:r>
        <w:rPr>
          <w:strike/>
        </w:rPr>
        <w:t>However, the</w:t>
      </w:r>
      <w:r>
        <w:rPr/>
        <w:t>] appraised value may not be less than the total rental paid for the interest for the current tax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A, Chapter 41, Tax Code, is amended by adding Section 41.03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35.  CHALLENGE RELATING TO CERTAIN TAXABLE LEASEHOLDS.  In a challenge filed under this subchapter that relates to a taxable leasehold or other possessory interest in real property, if the real property is owned by this state or a political subdivision of this state, the state or political subdivision, as appropriate, may intervene in or be a party to the challenge.  The state or political subdivision is not a necessary party to the challen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chapter C, Chapter 41, Tax Code, is amended by adding Section 41.41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414.  PROTEST RELATING TO CERTAIN TAXABLE LEASEHOLDS.  Notwithstanding Section 41.413 or any other law to the contrary, the state or a political subdivision of this state, as appropriate, may intervene in or be a party to a challenge filed under this subchapter if the challenge relates to a taxable leasehold or other possessory interest in real property that is owned by this state or the political subdivision.  The state or political subdivision is not a necessary party to the prot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42.031, Tax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n order of the appraisal review board relates to a leasehold or other possessory interest in real property that is owned by this state or a political subdivision of this state, the state or the political subdivision, as appropriate, may intervene in or be a party to an appeal of the board order.  To the extent of a conflict between Subsection (b) and this subsection, this subsection prevails.  The state or political subdivision is not a necessary party to the appe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58:00Z</dcterms:created>
  <dc:creator/>
  <dc:description/>
  <cp:keywords/>
  <dc:language>en-US</dc:language>
  <cp:lastModifiedBy>lissbcw</cp:lastModifiedBy>
  <dcterms:modified xsi:type="dcterms:W3CDTF">2006-10-03T21:58:00Z</dcterms:modified>
  <cp:revision>2</cp:revision>
  <dc:subject/>
  <dc:title>A BILL TO BE ENTITLED</dc:title>
</cp:coreProperties>
</file>