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riminal law magistrates in Tarran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54.65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judges of the district courts of Tarrant County that give preference to criminal cases</w:t>
      </w:r>
      <w:r>
        <w:rPr>
          <w:u w:val="single"/>
        </w:rPr>
        <w:t>,</w:t>
      </w:r>
      <w:r>
        <w:rPr/>
        <w:t xml:space="preserve"> [</w:t>
      </w:r>
      <w:r>
        <w:rPr>
          <w:strike/>
        </w:rPr>
        <w:t>and</w:t>
      </w:r>
      <w:r>
        <w:rPr/>
        <w:t xml:space="preserve">] the judges of the criminal district courts of Tarrant County, </w:t>
      </w:r>
      <w:r>
        <w:rPr>
          <w:u w:val="single"/>
        </w:rPr>
        <w:t>and the judges of the county criminal courts of Tarrant County,</w:t>
      </w:r>
      <w:r>
        <w:rPr/>
        <w:t xml:space="preserve"> with the consent and approval of the Commissioners Court of Tarrant County, shall jointly appoint the number of magistrates set by the commissioners court to perform the duties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54.65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judge may refer to a magistrate any criminal case for proceedings involv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negotiated plea of guilty before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bond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retrial mo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ostconviction writ of habeas cor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 examining trial;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an occupational driver's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any other matter the judge considers necessary and prop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4.65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659.  COURT REPORTER.  At the request of a party </w:t>
      </w:r>
      <w:r>
        <w:rPr>
          <w:u w:val="single"/>
        </w:rPr>
        <w:t>in a felony case</w:t>
      </w:r>
      <w:r>
        <w:rPr/>
        <w:t>, the court shall provide a court reporter to record the proceedings before the magist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9:00Z</dcterms:created>
  <dc:creator/>
  <dc:description/>
  <cp:keywords/>
  <dc:language>en-US</dc:language>
  <cp:lastModifiedBy>lissbcw</cp:lastModifiedBy>
  <dcterms:modified xsi:type="dcterms:W3CDTF">2006-10-03T21:59:00Z</dcterms:modified>
  <cp:revision>2</cp:revision>
  <dc:subject/>
  <dc:title>A BILL TO BE ENTITLED</dc:title>
</cp:coreProperties>
</file>