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ywoodS.B. No. 13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videoconferencing technology by the office of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02, Government Code, is amended by adding Section 402.02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2.0213.  APPEARANCE THROUGH VIDEOCONFERENCING TECHNOLOGY.  (a)  The office of the attorney general may use videoconferencing techn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 a substitute for personal appearances in civil and criminal proceedings, as approv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y proceeding, conference, or training conducted by an employee of the office of the attorney general whose duties include the implementation of Chapter 56, Code of Criminal Procedure, and Chapter 57,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videoconferencing technology" means technology that provides for a conference of individuals in different locations, connected by electronic means, through audio, video,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ttorney general shall obtain the approval of the appropriate authority overseeing a proceeding under Subsection (a)(2) before using videoconferencing technolog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9:00Z</dcterms:created>
  <dc:creator/>
  <dc:description/>
  <cp:keywords/>
  <dc:language>en-US</dc:language>
  <cp:lastModifiedBy>lissbcw</cp:lastModifiedBy>
  <dcterms:modified xsi:type="dcterms:W3CDTF">2006-10-03T21:59:00Z</dcterms:modified>
  <cp:revision>2</cp:revision>
  <dc:subject/>
  <dc:title/>
</cp:coreProperties>
</file>