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governmental actions that constitute a ta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5), Section 2007.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aking"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governmental action that affects private real property, in whole or in part or temporarily or permanently, in a manner that requires the governmental entity to compensate the private real property owner as provided by the Fifth and Fourteenth Amendments to the United States Constitution or Section 17 or 19, Article I, Texas Co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governmental a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ffects an owner's private real property that is the subject of the governmental action, in whole or in part or temporarily or permanently, in a manner that restricts or limits the owner's right to the property that would otherwise exist in the absence of the governmental action</w:t>
      </w:r>
      <w:r>
        <w:rPr>
          <w:u w:val="single"/>
        </w:rPr>
        <w:t>, but does not include private real property that is not the subject of the governmental action and that is merely nearby or adjacent to private real property that is the subject of the governmental act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is the producing cause of a reduction of at least 25 percent in the market value of the affected private real property, determined by comparing the market value of the property as if the governmental action is not in effect and the market value of the property determined as if the governmental action i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9:00Z</dcterms:created>
  <dc:creator/>
  <dc:description/>
  <cp:keywords/>
  <dc:language>en-US</dc:language>
  <cp:lastModifiedBy>lissbcw</cp:lastModifiedBy>
  <dcterms:modified xsi:type="dcterms:W3CDTF">2006-10-03T21:59:00Z</dcterms:modified>
  <cp:revision>2</cp:revision>
  <dc:subject/>
  <dc:title>A BILL TO BE ENTITLED</dc:title>
</cp:coreProperties>
</file>