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S.B. No. 14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3, 1997; March 19, 1997, read first time and referred to Committee on Finance; April 8, 1997, reported favorably by the following vote:  Yeas 11, Nays 0; April 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qualification for sales and use tax exemption of certain property used in manufactu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51.318, Tax Code, is amended by amending Subsections (a) and (c) and adding Subsection (r)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following items are exempted from the tax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angible personal property that will become an ingredient or component part of tangible personal property manufactured, processed, or fabricated for ultimat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angible personal property </w:t>
      </w:r>
      <w:r>
        <w:rPr>
          <w:u w:val="single"/>
        </w:rPr>
        <w:t>directly</w:t>
      </w:r>
      <w:r>
        <w:rPr/>
        <w:t xml:space="preserve"> used or consumed in or during the actual manufacturing, processing, or fabrication of tangible personal property for ultimate sale if the use or consumption of the property is necessary or essential to the manufacturing, processing, or fabrication operation </w:t>
      </w:r>
      <w:r>
        <w:rPr>
          <w:u w:val="single"/>
        </w:rPr>
        <w:t>and directly makes or causes a chemical or physical change to the product being manufactured, processed, or fabricated for ultimate sal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ervices performed directly on the product being manufactured prior to its distribution for sale and for the purpose of making the product more marke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exemption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achinery, equipment, or replacement parts or their accessories having a useful life when new in excess of six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intraplant transportation equipment, </w:t>
      </w:r>
      <w:r>
        <w:rPr>
          <w:u w:val="single"/>
        </w:rPr>
        <w:t>including intraplant transportation equipment used to move a product or raw material in connection with the manufacturing process and specifically including all piping and conveyor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maintenance or janitorial supplies or equipment[</w:t>
      </w:r>
      <w:r>
        <w:rPr>
          <w:strike/>
        </w:rPr>
        <w:t>,</w:t>
      </w:r>
      <w:r>
        <w:rPr/>
        <w:t>] or other machinery, equipment, materials, or supplies that are used incidentally in a manufacturing, processing, or fabrication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3)</w:t>
      </w:r>
      <w:r>
        <w:rPr/>
        <w:t>]  hand tool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4)</w:t>
      </w:r>
      <w:r>
        <w:rPr/>
        <w:t>]  office equipment or supplies, equipment or supplies used in sales or distribution activities, research or development of new products, or transportation activities, or other tangible personal property not used in an actual manufacturing, processing, or fabrication opera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machinery and equipment or supplies used to manufacture, maintain, repair, or remodel items that are not s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machinery and equipment or supplies used to maintain or store tangible personal proper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r)  A taxpayer claiming exemption under this section must maintain proof that purchases of taxable services and tangible personal property are exempted under this section and not excluded from the exe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1:00Z</dcterms:created>
  <dc:creator/>
  <dc:description/>
  <cp:keywords/>
  <dc:language>en-US</dc:language>
  <cp:lastModifiedBy>lissbcw</cp:lastModifiedBy>
  <dcterms:modified xsi:type="dcterms:W3CDTF">2006-10-03T22:01:00Z</dcterms:modified>
  <cp:revision>2</cp:revision>
  <dc:subject/>
  <dc:title>By:  RatliffS</dc:title>
</cp:coreProperties>
</file>