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14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grants to fund motion picture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81, Government Code, is amended by adding Subchapter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K. MOTION PICTURE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163.  DEFINITION. In this subchapter, "motion picture facility" means a motion picture sound stage, studio, or other facility dedicated to the production of motion pict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164.  GRANTS. (a)  The department shall make grants, from money appropriated for this purpose, to fund the construction and operation of motion picture facilitie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olicy board shall adopt rules to carry ou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165.  ELIGIBILITY.  To be eligible for a grant under this subchapter a person must apply to the department on a form prescribed by the department and must demonstrate to the department's satisfa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has ability and intent to construct and operate a motion pictur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has the financial resources to provide at least half of the amount required for initial construction of the motion picture facility and has made a firm commitment to use those resources for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166.  LIMIT ON NUMBER OF FACILITIES.  The department may make grants under this subchapter to fund not more than two motion picture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1:00Z</dcterms:created>
  <dc:creator/>
  <dc:description/>
  <cp:keywords/>
  <dc:language>en-US</dc:language>
  <cp:lastModifiedBy>lissbcw</cp:lastModifiedBy>
  <dcterms:modified xsi:type="dcterms:W3CDTF">2006-10-03T22:01:00Z</dcterms:modified>
  <cp:revision>2</cp:revision>
  <dc:subject/>
  <dc:title/>
</cp:coreProperties>
</file>