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entworthS.B. No. 14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 late application by certain veterans organizations for an exemption from ad valorem tax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1, Tax Code, is amended to add Section 11.438,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438.  Late Application for a Veterans Organization Exemption (a)  The chief appraiser shall accept and approve or deny an application for an exemption under Section 11.23(a) of this code after the filing deadline provided by Section 11.43 of this code if the application is filed not later than December 31 of the third year after the year in which the taxes for which the exemption is claimed were impo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hen the taxes and related penalties and interest imposed on the property for the year for which the exemption is claimed are paid before an application is filed under this section, the chief appraiser may approve the late application for an exemption upon a showing that such payment was made under pro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late application is approved after approval of the appraisal records for the year for which the exemption is granted, the chief appraiser shall notify the collector for each taxing unit in which the property was taxable in the year or years for which the exemption is granted.  The collector shall deduct from the veterans organization's tax bill the amount of tax imposed on the property for that year or years and any penalties and interest relating to that tax if the tax and related penalties and interest have not been paid, or a showing is made that such payments were made under protest.  If taxes and related penalties and interest paid on the property for which an exemption is granted under this section were paid under protest, the collector may refund such taxes, penalties and interest constituting an overpayment or erroneous payment under Section 31.11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pplication may not be filed under this section after December 3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1:00Z</dcterms:created>
  <dc:creator/>
  <dc:description/>
  <cp:keywords/>
  <dc:language>en-US</dc:language>
  <cp:lastModifiedBy>lissbcw</cp:lastModifiedBy>
  <dcterms:modified xsi:type="dcterms:W3CDTF">2006-10-03T22:01:00Z</dcterms:modified>
  <cp:revision>2</cp:revision>
  <dc:subject/>
  <dc:title/>
</cp:coreProperties>
</file>