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14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ubstitution of certain drugs by a pharmaci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0(l), Texas Pharmacy Act (Article 4542a</w:t>
        <w:noBreakHyphen/>
        <w:t>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l)  Drug product selection as authorized in this section shall not apply to enteric</w:t>
        <w:noBreakHyphen/>
        <w:t xml:space="preserve">coated tablets;  controlled release products; injectable suspensions, other than antibiotics;  suppositories containing active ingredients for which systemic absorption is necessary for therapeutic activity;  </w:t>
      </w:r>
      <w:r>
        <w:rPr>
          <w:u w:val="single"/>
        </w:rPr>
        <w:t>narrow therapeutic index drugs;</w:t>
      </w:r>
      <w:r>
        <w:rPr/>
        <w:t xml:space="preserve">  and different delivery systems for aerosol or nebulizer drugs.  This subsection shall not apply to any drug product which is determined to be generically equivalent to the brand prescribed</w:t>
      </w:r>
      <w:r>
        <w:rPr>
          <w:u w:val="single"/>
        </w:rPr>
        <w:t>, except for narrow therapeutic index drugs</w:t>
      </w:r>
      <w:r>
        <w:rPr/>
        <w:t xml:space="preserve">.  </w:t>
      </w:r>
      <w:r>
        <w:rPr>
          <w:u w:val="single"/>
        </w:rPr>
        <w:t>The interchange of narrow therapeutic index drugs requires specific written authorization by the prescribing physician.  In this subsection, "narrow therapeutic index drugs" means medications defined by the federal Food and Drug Administration as having a narrow therapeutic index, including digoxin, phenytoin, warfarin sodium, theophylline, levothryroxine, carbamazine, valproic acid, and lithiu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1:00Z</dcterms:created>
  <dc:creator/>
  <dc:description/>
  <cp:keywords/>
  <dc:language>en-US</dc:language>
  <cp:lastModifiedBy>lissbcw</cp:lastModifiedBy>
  <dcterms:modified xsi:type="dcterms:W3CDTF">2006-10-03T22:01:00Z</dcterms:modified>
  <cp:revision>2</cp:revision>
  <dc:subject/>
  <dc:title/>
</cp:coreProperties>
</file>