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HarrisS.B. No. 14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relating to the conversion of mutual insurance companies to stock insurance compani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Chapter 15, Insurance Code, is amended by adding Article 15.22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rt. 15.22.  CONVERSION TO STOCK INSURANCE COMP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Conversion plan" means a plan adopted under this article by the board of directors of a mutual insurance company to convert the mutual insurance company into a stock comp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Converted stock company" means a domestic stock insurance company that has converted under this article from a domestic mutual insurance comp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Eligible member" means a member of a mutual insurance company whose policy is in force on the date that the mutual insurance company's board of directors adopts a conversion plan.  The term does not include a pers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insured under a group policy;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whose policy becomes effective after the date that the board of directors adopts the conversion plan but before the conversion plan's effective d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Mutual insurance company" means a domestic mutual insurance comp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  "Participating policy" means a policy that grants a holder the right to receive dividends if, as, and when declared by the mutual insurance comp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6)  "Stock company" means a stock insurance company that meets all of the requirements for admission to do business as a domestic insurer in this st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2.  ADOPTION OF CONVERSION PLAN.  (a)  A mutual insurance company that seeks to convert to a stock company must adopt, by the affirmative vote of not less than two</w:t>
        <w:noBreakHyphen/>
        <w:t>thirds of the members of its board of directors, a conversion plan consistent with the requirements of this article.  A mutual insurance company may not engage in the business of insurance as a stock company until it complies with the requirements of this art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Before the eligible members of a mutual insurance company may vote on approval of a conversion plan, the mutual insurance company must comply with Section 3 of this art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3.  PLAN INFORMATION FILED WITH COMMISSIONER; COMMISSIONER'S POWERS AND DUTIES.  (a)  Not later than the 90th day after the date on which a mutual insurance company's board of directors adopts a conversion plan, the company shall file with the commission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a copy of the documents relating to the conversion plan, including the independent evaluation of pro forma market value required by Section 10(b) of this art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form of notice required by Section 5 of this art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the form of proxy to be solicited from eligible members under Section 6(b) of this art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the form of notice required by Section 16 of this article to persons whose policies are issued after adoption of the conversion plan but before the effective date of the conversion pla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  the proposed amended or restated articles of incorporation of the converted stock comp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6)  a statement regarding acquisition of control, if applicable, as required by Article 21.49</w:t>
        <w:noBreakHyphen/>
        <w:t>1 of this code;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7)  any other information requested by the commission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Except as otherwise provided by this subsection, the commissioner shall approve or disapprove a conversion plan not later than the 60th day after the first day on which all the documents required under Subsection (a) of this section are filed with the commissioner.  The commissioner may extend the time for approval or disapproval by an additional 30 days on written notice to the mutual insurance company.  The commissioner may not extend the time for approval or disapproval beyond this time period unless he finds it necessary to retain a qualified expert pursuant to Subsection (d) of this section, in which case he may extend the time for review for an additional 60 days beyond the initial 60</w:t>
        <w:noBreakHyphen/>
        <w:t>day period.  The commissioner shall immediately give written notice to the mutual insurance company of the commissioner's decision and, in the event of disapproval, a detailed statement of the reasons for the adverse decis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e commissioner shall approve a conversion plan if the commissioner finds 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conversion plan complies with this art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conversion plan's method of allocating subscription rights or other value is fair and equitable;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the converted stock company would satisfy the current requirements applicable to a domestic stock company for a certificate of authori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The commissioner may retain, at the mutual insurance company's expense, a qualified expert not otherwise a part of the commissioner's staff to assist the commissioner in reviewing the conversion plan and the independent evaluation of the pro forma market value required under Section 10(b) of this art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e)  The commissioner may hold a hearing on whether the terms of the conversion plan comply with this article after giving written notice to the mutual insurance company and other interested persons, all of whom have the right to appear at the hearing.  Notice to interested persons who have not filed an appearance in the matter may be made through publication in the Texas Regist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  AMENDMENTS; WITHDRAWAL OF PLAN.  At any time before the conversion plan becomes effective, the mutual insurance company, by the affirmative vote of not less than two</w:t>
        <w:noBreakHyphen/>
        <w:t>thirds of the members of its board of directors, may amend or withdraw the conversion pla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  NOTICE TO ELIGIBLE MEMBERS; COMMENTS.  (a)  Within 10 business days after filing the documents required under Section 3(a) of this article with the commissioner, the mutual insurance company shall send to each eligible member a notice advising the eligible member of the adoption and filing of the conversion plan and of the member's right to provide to the commissioner and the mutual insurance company comments on the plan.  The notice must include a description of the procedure to be used in making comment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n eligible member who elects to make comments must make the comments in writing not later than the 30th day after the date on which the notice is sen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Within 60 days after the commissioner's approval of the plan, the mutual insurance company also shall send to each eligible member notice of the members' meeting to vote on the conversion plan.  The notice must be sent to the member's last known address, as shown on the mutual insurance company's records, before the 30th day preceding the date set for the meeting.  The notice mus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briefly but fairly describe the proposed conversion pla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inform the member of the member's right to vote on the conversion pla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If the meeting to vote on the conversion plan is held during the mutual insurance company's annual meeting of policyholders, only a combined meeting notice is requir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6.  ELECTION; ADOPTION OF PLAN.  (a)  A conversion plan is adopted on receiving the affirmative vote of at least two</w:t>
        <w:noBreakHyphen/>
        <w:t>thirds of the votes cast by eligible members at a duly convened meeting to consider the plan of convers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Members entitled to vote on the proposed conversion plan may vote in person or by proxy.  The number of votes each eligible member may cast shall be determined by the mutual insurance company's bylaws.  If the bylaws are silent, each eligible member may cast one vo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At the meeting held to vote on the conversion plan, the members shall also consider the adoption of amended or restated articles of incorporation.  Adoption of the amended articles requires the affirmative vote of at least two</w:t>
        <w:noBreakHyphen/>
        <w:t>thirds of the votes cast by eligible member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7.  FILING BY CONVERTED STOCK COMPANY.  Not later than the 30th day after the date on which the eligible members adopt the conversion plan at a duly convened meeting, the converted stock company shall file with the commission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minutes of the meeting of the eligible members at which the conversion plan was adopted;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amended or restated articles of incorporation and bylaws of the converted stock comp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8.  REQUIRED PROVISIONS IN GENERAL.  (a)  Each conversion plan must include the provisions required by this art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Each policy in effect on the effective date of the conversion remains in effect under the terms of that policy, except that the following rights, to the extent they existed in the mutual insurance company, are extinguished on the effective date of the convers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any voting rights of policyholders provided under the polic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except as provided in Subsection (c) of this section, a right to share in the surplus or profits of the mutual insurance compan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any assessment provisions provided under the polic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e holder of a participating policy in effect on the date of the conversion continues to have a right to receive dividends as provided by the participating polic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Except for the mutual insurance company's guaranteed renewable accident and health policies and guaranteed renewable, noncancelable accident and health policies, on the renewal date of a participating policy, the converted stock company may issue the insured a nonparticipating policy as a substitute for the participating polic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9.  SUBSCRIPTION RIGHTS.  (a)  Except for an alternative plan under Section 14 of this article, each conversion plan must specify the subscription rights of eligible member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plan must include a provision 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each eligible member is to receive, without payment by the member, nontransferable subscription rights to purchase a portion of the capital stock of the converted stock compan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in the aggregate, all eligible members have the right, before the right of any other party, to purchase 100 percent of the capital stock of the converted company after provision f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capital stock required to be sold or distributed to the holders of surplus notes, if 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capital stock purchased by the company's tax</w:t>
        <w:noBreakHyphen/>
        <w:t>qualified employee stock benefit plan as permitted by Section 13(c) of this article;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C)  capital stock acquired by the mutual insurance company's directors and officers, as permitted by Section 13(a) of this art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As an alternative to subscription rights in the converted stock company, the conversion plan may provide that each eligible member is to receive, without payment  by the member, nontransferable subscription rights to purchase a portion of the capital stock of one of the following:</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a corporation organized for the purpose of purchasing and holding all the stock of the converted stock comp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a stock insurance company owned by the mutual insurance company into which the mutual insurance company is to be merged;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an unaffiliated stock insurance company or other corporation that is to purchase all the stock of the converted stock comp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The conversion plan must provide that the subscription rights are allocated in whole shares among the eligible members using a fair and equitable formula.  The formula may consider, but is not required to consider, how the different classes of policies of the eligible members contributed to the surplus of the mutual insurance company or any other factors that may be fair or equitable as determined by the board of director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e)  The conversion plan must provide a fair and equitable means for allocating shares of capital stock in the event of an oversubscription to shares by eligible members exercising subscription rights under this sec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0.  SALE OF CAPITAL STOCK.  (a)  The conversion plan must provide that any shares of capital stock not sold or distributed to holders of surplus notes, subscribed to by a tax</w:t>
        <w:noBreakHyphen/>
        <w:t>qualified employee benefit plan, as permitted under Section 13(c) of this article, subscribed to by directors and officers, as permitted under Section 13(a) of this article, or subscribed to by eligible members exercising subscription rights under Section 9 of this article shall be sold in a private placement, public offering, or other alternative method approved by the commission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conversion plan must set the total price of the capital stock in an amount equal to the estimated pro forma market value of the converted stock company based on an independent valuation by a qualified expert, giving consideration to the amount of capital deemed necessary by the board of directors to be raised by the company.  The pro forma market value may be the value estimated to be necessary to attract full subscription for the shares, as indicated by the independent valuation, and may be stated as a range of valu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e conversion plan shall set the purchase price per share of capital stock at any reasonable amount.  The purchase price per share need not be the same for each class of purchaser; provided, however, that eligible members purchasing stock pursuant to subscription rights received under Section 9 of this article shall have the right to purchase shares at the lowest available purchase price under the pla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The conversion plan must provide that a person or group of persons acting in concert may not acquire, in the public or private offering or through the exercise of subscription rights, more than 10 percent of the capital stock of the converted stock company except with the approval of the commissioner.  This limitation does not apply to an entity that purchases 100 percent of the capital stock of the converted company as part of the conversion plan approved by the commission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e)  Except as otherwise provided in this article, the conversion plan must provide that a director or officer of the mutual insurance company, or a person acting in concert with a director or officer, may not acquire, without the permission of the commissioner, any capital stock of the converted stock company or the stock of another corporation that is participating in the conversion plan before the third anniversary of the effective date of the conversion, except through a broker</w:t>
        <w:noBreakHyphen/>
        <w:t>dealer.  This subsection does not prohibit a director or officer from:</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making purchases through the exercise of subscription rights received under the conversion plan;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participating in a stock benefit plan permitted by Section 13(c) of this article or approved by the eligible members pursuant to Section 6 of this art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1.  LIMITATION ON RESALE.  The conversion plan must provide that a director or officer may not sell stock purchased pursuant to the conversion plan before the first anniversary of the effective date of the conversion; provided, however, the conversion plan may provide for the purchase or redemption of stock in the event that a director or officer is no longer associated with the converted stock company during such perio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2.  HOLDER OF SURPLUS NOTE.  The conversion plan must provide that the rights of a holder of a surplus note to participate in the conversion, if any, are governed by the terms of the surplus no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3.  OPTIONAL PROVISIONS.  (a)  The conversion plan may provide that the directors and officers of the mutual insurance company may receive, without payment, nontransferable subscription rights to purchase capital stock of the converted stock company or the stock of another corporation that is participating in the conversion pla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aggregate number of shares that may be purchased by directors and officers of the mutual insurance company in their capacity under Subsection (a) of this section may not exceed 35 percent of the total number of shares to be issued for the company if total assets of the mutual insurance company are less than $50 million, or 25 percent of the total number of shares to be issued for the company if total assets of the mutual insurance company are more than $500 million.  For mutual insurance companies with total assets of or between $50 million and $500 million, the maximum percentage of the total number of shares that may be purchased shall be interpolat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e conversion plan may allocate to a tax</w:t>
        <w:noBreakHyphen/>
        <w:t>qualified employee benefit plan nontransferable subscription rights to purchase not more than 10 percent of the capital stock of the converted stock comp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The conversion plan may provide for the creation of a liquidation account for the benefit of members in the event of voluntary liquidation after conversion in an amount equal to the surplus of the mutual insurance company, exclusive of the principal amount of any surplus note, on the last day of the quarter immediately preceding the date of adoption of the conversion pla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4.  ALTERNATIVE CONVERSION PLAN.  (a)  The board of directors may adopt a conversion plan that does not rely wholly or partially on issuing nontransferable subscription rights to members to purchase stock of the converted stock company if the commissioner finds that the alternative conversion pla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complies with this art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is fair and equitable;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permits the converted stock company to satisfy the current requirements applicable to a domestic stock company for a certificate of authori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n alternative conversion plan ma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include the merger of a domestic mutual insurance company into a domestic or foreign stock insurance comp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provide for issuing stock, cash, or other consideration to members instead of subscription right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provide for the formation of a mutual holding company pursuant to Section 24 of this article;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set forth another plan containing any other provisions approved by the commission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e commissioner may retain, at the mutual insurance company's expense, a qualified expert not otherwise a part of the commissioner's staff to assist in reviewing whether the alternative conversion plan may be approved by the commission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5.  EFFECTIVE DATE OF CONVERSION.  (a)  For a conversion plan to take effe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commissioner must approve the conversion pla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eligible members must approve the conversion plan and adopt the amended or restated articles of incorpor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 conversion plan takes effect when the amended or restated articles of incorporation are filed with the commission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6.  RIGHTS OF MEMBERS WHOSE POLICIES ARE ISSUED AFTER ADOPTION OF CONVERSION PLAN AND BEFORE EFFECTIVE DATE.  (a)  On issuance of a policy after a conversion plan has been adopted by the board of directors but before the effective date of the conversion plan, the mutual insurance company shall send to the member to whom the policy is issued a written notice regarding the conversion pla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Except as provided by Subsection (d) of this section, a member of an accident and health insurance company entitled to receive the notice described by Subsection (a) of this section is entitled to rescind the member's policy and receive a full refund of any amount paid for the policy not later than the 10th day after the date on which the member receives the notic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Except as provided by Subsection (d) of this section, each member who is insured under a property or casualty insurance policy is entitled to receive the notice described by Subsection (a) of this section and shall be advised of the member's right to:</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cancel the polic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receive a pro rata refund of unearned premium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A member who has made or filed a claim under the insurance policy is not entitled to a right to receive a refund under Subsection (b) or (c) of this section.  A person who has exercised the rights provided by Subsection (b) or (c) of this section is not entitled to make or file a claim under the insurance polic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7.  CORPORATE EXISTENCE.  (a)  On the effective date of the convers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corporate existence of the mutual insurance company continues in the converted stock compan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all assets, rights, franchises, and interests of the mutual insurance company in and to property, real, personal, or mixed, and any accompanying things in action, are vested in the converted stock company, without a deed or transfer, and the converted stock company assumes all the obligations and liabilities of the mutual insurance comp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Unless otherwise specified in the conversion plan, the directors and officers of the mutual insurance company serving on the effective date of the conversion serve as directors and officers of the converted stock company until new directors and officers of the converted stock company are elected under the articles of incorporation and bylaws of the converted stock comp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8.  CONFLICT OF INTEREST.  (a)  A director, officer, agent, or employee of the mutual insurance company may not receive a fee, commission, or other consideration, other than that person's usual salary or compensation, for aiding, promoting, or assisting in a conversion under this article, except as provided by the conversion plan approved by the commissioner.  This subsection does not prohibit the payment of reasonable fees and compensation to an attorney, accountant, or actuary for professional services performed by that person, even if the attorney, accountant, or actuary is also a director or officer of the mutual insurance comp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ll the costs and expenses connected with a conversion plan shall be paid for or reimbursed by the mutual insurance company or the converted stock comp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9.  EFFECT OF FAILURE TO GIVE NOTICE.  If the mutual insurance company complies substantially and in good faith with the notice requirements of this article, the mutual insurance company's failure to send a member the required notice does not impair the validity of any action taken under this art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20.  LIMITATION ON ACTIONS.  An action challenging the validity of or arising out of acts taken or proposed to be taken regarding a conversion plan under this article must be commenced not later than the 30th day after the effective date of that conversion pla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21.  INSOLVENT MUTUAL INSURANCE COMPANY.  If a mutual insurance company is insolvent or, in the judgment of the commissioner, is in hazardous financial condition, its board of directors, by a majority vote, may request in its petition that the commissioner waive the requirements imposing notice to and policyholder approval of the planned conversion.  The petition must specif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method and basis for the issuance of the converted stock company's shares of its capital stock to an independent party in connection with an investment by the independent party in an amount sufficient to restore the converted stock company to a sound financial conditi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at the conversion is to be accomplished without payment of consideration to past, present, or future policyholders, if the commissioner finds that the value of the mutual insurance company is insufficient to warrant that consider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22.  LAWS APPLICABLE TO CONVERTED STOCK COMPANY.  (a)  A mutual insurance company may not be permitted to convert under this article if, as a direct result of the conversion, any person or any affiliate acquires control of the converted stock company, unless that person or the affiliate complies with the requirements of Section 5, Article 21.49</w:t>
        <w:noBreakHyphen/>
        <w:t>1 of this co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Except as otherwise specified in this article, a stock company converted under this article has all of the rights and privileges and is subject to all of the requirements and regulations imposed on stock companies formed under this code and any other laws of this state relating to the regulation and supervision of insurance companies but may not exercise rights or privileges that other stock insurance companies may not exercis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23.  AMENDMENT OF POLICIES.  A mutual insurance company, by endorsement or rider approved by the commissioner and sent to the policyholder, may simultaneously with or at any time after the adoption of a conversion plan amend any outstanding insurance policy to extinguish the right, if any, of the holder of the policy to share in the surplus or profits of the mutual insurance company.  However, such an amendment is void if the conversion plan does not take effe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24.  MUTUAL HOLDING COMPANY.  (a)(1)  Pursuant to this section, a mutual insurance company, on approval by the commissioner, may reorganize by forming an insurance holding company based on a mutual plan and continuing the corporate existence of the reorganizing insurance company as a stock insurance company.  The commissioner, if satisfied that the requirements of Section 14 of this article are met, shall approve the proposed plan of reorganization and may require as a condition of approval such modifications of the proposed plan of reorganization as the commissioner finds necessary for the protection of the members' interests.  The commissioner may retain a qualified expert as provided in Section 3(d) of this article.  The commissioner shall retain jurisdiction over a mutual holding company organized pursuant to this section to assure that member interests are protect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All of the initial shares of the capital stock of the reorganized insurance company shall be issued to the mutual holding company.  The membership interests of the policyholders of the reorganized insurance company shall become membership interests in the mutual holding company.  Eligible members of the reorganized insurance company shall be members of the mutual holding company in accordance with the articles of incorporation and bylaws of the mutual holding company.  The mutual holding company shall at all times own a majority of the voting shares of the capital stock of the reorganized insurance company or of an intermediate holding company established to hold the voting shares of the reorganized insurance comp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 foreign mutual insurance company may reorganize on approval by the commissioner and in compliance with the requirements of any law or regulation which is applicable to the foreign mutual insurance company by transferring its members' membership interests into a mutual holding company formed under a procedure similar to that described in Subsection (a) of this section and continuing the corporate existence of the reorganizing foreign mutual insurance company as a foreign stock insurance company subsidiary of the mutual holding company.  The reorganizing foreign mutual insurance company may remain a foreign company and may be admitted to do business in this state.  A foreign mutual insurance company may at the same time redomesticate in this state by complying with the applicable requirements of Article 1.38 of this co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A mutual holding company resulting from the reorganization of a domestic mutual insurance company organized under this chapter shall be incorporated pursuant to Article 15.02 of this code and the Texas Non</w:t>
        <w:noBreakHyphen/>
        <w:t>Profit Corporation Act (Article 1396</w:t>
        <w:noBreakHyphen/>
        <w:t>1.01 et seq., Vernon's Texas Civil Statutes).  The articles of incorporation, and any amendments to such articles, of the mutual holding company shall be subject to approval of the commissioner in the same manner as those of a mutual insurance comp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A mutual holding company is deemed to be an insurer subject to this chapter and shall automatically be a party to any administrative proceeding under this code involving an insurance company which, as a result of a reorganization pursuant to this section, is a subsidiary of the mutual holding company.  In any proceeding involving the reorganized insurance company, the assets of the mutual holding company are deemed to be assets of the estate of the reorganized insurance company for purposes of satisfying the claims of the reorganized insurance company's policyholders.  A mutual holding company shall not dissolve or liquidate without the approval of the commission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e)  A membership interest in a mutual holding company shall not constitute a security as defined in Section 4, The Securities Act (Article 581</w:t>
        <w:noBreakHyphen/>
        <w:t>4,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f)  The majority of the voting shares of the capital stock of the reorganized insurance company, which is required by this section to be at all times owned by a mutual holding company, shall not be conveyed, transferred, assigned, pledged, subjected to a security interest or lien, encumbered, or otherwise hypothecated or alienated by the mutual holding company or intermediate holding company.  Any conveyance, transfer, assignment, pledge, security interest, lien, encumbrance, or hypothecation or alienation of, in, or on the majority of the voting shares of the reorganized insurance company which is required by this section to be at all times owned by a mutual holding company is in violation of this section and shall be void in inverse chronological order from the date of such conveyance, transfer, assignment, pledge, security interest, lien, encumbrance, or hypothecation or alienation as to the shares necessary to constitute a majority of such voting shar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g)  As used in this section, "majority of the voting shares of the capital stock of the reorganized insurance company" means shares of the capital stock of the reorganized insurance company which carry the right to cast a majority of the votes entitled to be cast by all of the outstanding shares of the capital stock of the reorganized insurance company for the election of directors and on all other matters submitted to a vote of the shareholders of the reorganized insurance company.  The ownership of a majority of the voting shares of the capital stock of the reorganized insurance company which are required by this section to be at all times owned by a parent mutual holding company includes indirect ownership through one or more intermediate holding companies in a corporate structure approved by the commissioner.  However, indirect ownership through one or more intermediate holding companies shall not result in the mutual holding company owning less than the equivalent of a majority of the voting shares of the capital stock of the reorganized insurance company.  As used in this section, "intermediate holding company" means a holding company which is a subsidiary of a mutual holding company and which either directly or through a subsidiary intermediate holding company owns a subsidiary reorganized insurance company of which a majority of the voting shares of the capital stock would otherwise have been required by this section to be at all times owned by the mutual holding comp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h)  A mutual holding company may convert to a stock holding company pursuant to the provisions of this article as if such mutual holding company were a mutual insurance comp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1:00Z</dcterms:created>
  <dc:creator/>
  <dc:description/>
  <cp:keywords/>
  <dc:language>en-US</dc:language>
  <cp:lastModifiedBy>lissbcw</cp:lastModifiedBy>
  <dcterms:modified xsi:type="dcterms:W3CDTF">2006-10-03T22:01:00Z</dcterms:modified>
  <cp:revision>2</cp:revision>
  <dc:subject/>
  <dc:title/>
</cp:coreProperties>
</file>