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HarrisS.B. No. 144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conversion of mutual insurance companies to stock insurance compan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15, Insurance Code, is amended by adding Article 15.22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rt. 15.22.  CONVERSION TO STOCK INSURANCE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  DEFINITIONS.  In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onversion plan" means the plan adopted under this article by the board of directors of a mutual insurance company to convert the mutual insurance company into a stock compan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onverted stock company"  means a domestic stock insurance company that converts under this article from a domestic mutual insurance compan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Eligible member" means a member of a mutual insurance company whose policy is in force on the date that the mutual insurance company's board of directors adopts a conversion plan. The term does not include a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insured under a group polic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whose policy becomes effective after the date that the board of directors adopts the conversion plan but before the conversion plan's effective d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Mutual insurance company"  means a domestic mutual insurance compan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Participating policy"  means a policy that grants a holder the right to receive dividends if, as, and when declared by the mutual insurance compan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Stock company"  means a stock insurance company that meets all of the requirements for admission to do business as a domestic insurer in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  ADOPTION OF CONVERSION PLAN. (a)  A mutual insurance company that seeks to convert to a stock company must adopt, by the affirmative vote of not less than two</w:t>
        <w:noBreakHyphen/>
        <w:t>thirds of the members of its board of directors, a conversion plan consistent with the requirements of this article.  A mutual insurance company may not engage in the business of insurance as a stock company until it complies with the requirements of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Before the eligible members of a mutual insurance company may vote on approval of a conversion plan, the mutual insurance company must comply with Section 3 of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  PLAN INFORMATION FILED WITH COMMISSIONER; COMMISSIONER POWERS AND DUTIES. (a)  Not later than the 90th day after the date on which a mutual insurance company's board of directors adopts a conversion plan, the company shall file with the commissio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copy of the documents relating to the conversion plan, including the independent evaluation of pro forma market value required by Section 10(b) of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form of notice required by Section 5 of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form of proxy to be solicited from eligible members under Section 6(b) of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form of notice required by Section 17 of this article to persons whose policies are issued after adoption of the conversion plan but before the effective date of the conversion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he proposed amended articles of incorporation and bylaws of the converted stock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the acquisition of control statement, if required by the commission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any other information requested by the commission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Except as otherwise provided by this subsection, the commissioner shall approve or disapprove a conversion plan not later than the 60th day after the first day on which all the documents required under Subsection (a) of this section are filed with the commissioner.  The commissioner may extend the time for approval or disapproval by an additional 60 days on written notice to the mutual insurance company.  The commissioner shall immediately give written notice to the mutual insurance company of the commissioner's decision and, in the event of disapproval, a detailed statement of the reasons for the adverse deci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ssioner shall approve a conversion plan if the commissioner find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conversion plan complies with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conversion plan does not prejudice the interests of the member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conversion plan's method of allocating subscription rights is fair and equitab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commissioner may retain, at the mutual insurance company's expense, a qualified expert not otherwise a part of the commissioner's staff to assist the commissioner in reviewing the conversion plan and the independent evaluation of the pro forma market value required under Section 10(b) of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commissioner may hold a hearing on whether the terms of the conversion plan comply with this article after giving written notice to the mutual insurance company and other interested persons, all of whom have the right to appear at the hear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  AMENDMENTS; WITHDRAWAL OF PLAN. At any time before approval of a conversion plan by the commissioner, the mutual insurance company, by the affirmative vote of not less than two</w:t>
        <w:noBreakHyphen/>
        <w:t>thirds of the members of its board of directors, may amend or withdraw the conversion pl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  NOTICE TO ELIGIBLE MEMBERS; COMMENTS. (a)  On filing of the documents required under Section 3(a) of this article  with the commissioner, the mutual insurance company shall send to each eligible member a notice advising the eligible member of the adoption and filing of the conversion plan and of the member's right to provide to the commissioner and the mutual insurance company comments on the plan.  The notice must include a description of the procedure to be used in making commen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eligible member who elects to make comments must make the comments in writing not later than the 30th day after the date on which the notice is s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mutual insurance company also shall send to each eligible member notice of the members meeting to vote on the conversion plan.  The notice must be sent to the member's last known address, as shown on the mutual insurance company's records, before the 30th day preceding the date set for the meeting. The notice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briefly but fairly describe the proposed conversion pla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nform the member of the member's right to vote on the conversion pl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f the meeting to vote on the conversion plan is held during the mutual insurance company's annual meeting of policyholders, only a combined meeting notice is requir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  ELECTION; ADOPTION OF PLAN. (a)   A conversion plan is adopted on receiving the affirmative vote of at least two</w:t>
        <w:noBreakHyphen/>
        <w:t>thirds of the votes cast by eligible members at the election on conver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Members entitled to vote on the proposed conversion plan may vote in person or by proxy.  The number of votes each eligible member may cast shall be determined by the mutual insurance company's bylaws.  If the bylaws are silent, each eligible member may cast one vo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t the meeting  held to vote on the conversion plan, the members shall also consider the adoption of amended articles of incorporation and of bylaws. Adoption of the amended articles requires the affirmative vote of at least two</w:t>
        <w:noBreakHyphen/>
        <w:t>thirds of the votes cast by eligible memb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  FILING BY CONVERTED STOCK COMPANY. Not later than the 30th day after the date on which the eligible members adopt the conversion plan, the converted stock company shall file with the commissio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minutes of the meeting of the eligible members at which the conversion plan was adopt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amended articles of incorporation and bylaws of the converted stock compan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8.  REQUIRED PROVISIONS IN GENERAL. (a)  Each conversion plan must include the provisions required by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Each policy in effect on the effective date of the conversion remains in effect under the terms of that policy, except that the following rights, to the extent they existed in the mutual insurance company, are extinguished on the effective date of the conver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ny voting rights of policyholders provided under the poli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right to share in the surplus of the mutual insurance company provided under the polic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ny assessment provisions provided under the polic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holder of a participating policy in effect on the date of the conversion continues to have a right to receive dividends as provided by the participating polic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Except for the mutual insurance company's guaranteed renewable accident and health policies and guaranteed renewable, noncancelable accident and health policies, on the renewal date of a participating policy, the converted stock company may issue the insured a nonparticipating policy as a substitute for the participating polic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9.  SUBSCRIPTION RIGHTS. (a)  Each conversion plan must specify the subscription rights of eligible memb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plan must include a provision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each eligible member is to receive, without payment by the member, nontransferable subscription rights to purchase a portion of the capital stock of the converted stock compan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n the aggregate, all eligible members have the right, before the right of any other party, to purchase 100 percent of the capital stock of the converted company, exclusive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shares of capital stock required to be sold or distributed to the holders of surplus notes, if an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capital stock purchased by the company's tax</w:t>
        <w:noBreakHyphen/>
        <w:t>qualified employee stock benefit plan that is in excess of the total price of the capital stock established under Section 10(b) of this article, as permitted by Section 14(c) of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s an alternative to subscription rights in the converted stock company, the conversion plan may provide that each eligible member is to receive, without payment by the member, nontransferable subscription rights to purchase a portion of the capital stock of one of the follow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corporation organized for the purpose of purchasing and holding all the stock of the converted stock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stock insurance company owned by the mutual insurance company into which the mutual insurance company is to be merg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n unaffiliated stock insurance company or other corporation that is to purchase all the stock of the converted stock compan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conversion plan must provide that the subscription rights are allocated in whole shares among the eligible members using a fair and equitable formula.  The formula may consider, but is not required to consider, how the different classes of policies of the eligible members contributed to the surplus of the mutual insurance company or any other factors that may be fair or equitab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conversion plan must provide a fair and equitable means for allocating shares of capital stock in the event of an oversubscription to shares by eligible members exercising subscription rights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0.  SALE OF CAPITAL STOCK. (a)  The conversion plan must provide that any shares of capital stock not subscribed to by eligible members exercising subscription rights under Section 9 of this article shall be sold in a public offering through an underwriter.  If the number of shares of capital stock not subscribed to by eligible members is so small that, or if other factors exist so that, the time or expense of a public offering is not warranted, the conversion plan may provide for sale of those shares through a private placement or an alternative method approved by the commissioner that is fair and equitable to eligible memb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nversion plan must set the total price of the capital stock in an amount equal to the estimated pro forma market value of the converted stock company based on an independent evaluation by a qualified expert.  The pro forma market value may be the value estimated to be necessary to attract full subscription for the shares, as indicated by the independent evaluation, and may be stated as a range of valu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nversion plan must set the purchase price per share of capital stock at any reasonable amount.  However, the minimum subscription amount required of an eligible member may not exceed $500.  The conversion plan may provide that the minimum number of shares a person may purchase under the conversion plan is 25 shar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conversion plan must provide that a person or group of persons acting in concert may not acquire, in the public offering or through the exercise of subscription rights, more than five percent of the capital stock of the converted stock company or the stock of another corporation that is participating in the conversion plan, except with the approval of the commissioner. This limitation does not apply to an entity that purchases 100 percent of the capital stock of the converted company as part of the conversion plan approved by the commission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conversion plan must provide that a director or officer of the mutual insurance company, or a person acting in concert with a director or officer, may not acquire without the permission of the commissioner any capital stock of the converted stock company or the stock of another corporation that is participating in the conversion plan before the third anniversary of the effective date of the conversion, except through a broker</w:t>
        <w:noBreakHyphen/>
        <w:t>dealer.  This subsection does not prohibit a director or officer fro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making block purchases of one percent or more of the outstanding common stoc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other than through a broker</w:t>
        <w:noBreakHyphen/>
        <w:t>dealer if approved in writing by the commission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rough the exercise of subscription rights received under the conversion pla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articipating in a stock benefit plan permitted by Section 14(c) of this article or approved by the sharehold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1.  LIMITATION ON RESALE.  The conversion plan must provide that a director or officer may not sell stock purchased under Section 10 of this article before the first anniversary of the effective date of the conver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2.  HOLDER OF SURPLUS NOTE.  The conversion plan must provide that the rights of a holder of a surplus note to participate in the conversion, if any, are governed by the terms of the surplus no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3.  REPURCHASE OF CAPITAL STOCK. (a)  The conversion plan must provide that, without the prior approval of the commissioner, a converted stock company, or any corporation participating in the conversion plan, may not repurchase any of its capital stock from any person before the third anniversary of the effective date of the conver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is section does not appl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repurchase on a pro rata basis under an offer made to all shareholders of the converted stock company or any corporation participating in the conversion pla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purchase in the open market by a tax</w:t>
        <w:noBreakHyphen/>
        <w:t>qualified or non</w:t>
        <w:noBreakHyphen/>
        <w:t>tax</w:t>
        <w:noBreakHyphen/>
        <w:t>qualified employee stock benefit conversion plan in an amount reasonable and appropriate to fund the conversion pl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4.  OPTIONAL PROVISIONS. (a)  The conversion plan may provide that the directors and officers of the mutual insurance company receive, without payment, nontransferable subscription rights to purchase capital stock of the converted stock company or the stock of another corporation that is participating in the conversion plan.  The subscription rights must be allocated among the directors and officers by a fair and equitable formula and are subordinate to the subscription rights of eligible members.  This subsection does not require the subordination of any subscription rights received by directors and officers in their capacity as eligible memb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aggregate number of shares that may be purchased by directors and officers of the mutual insurance company in their capacity under Subsection (a) of this section may not exceed 35 percent of the total number of shares to be issued for the company if total assets of the mutual insurance company are less than $50 million or 25 percent of the total number of shares to be issued for the company if total assets of the mutual insurance company are more than $500 million.  For mutual insurance companies with total assets of or between $50 million and $500 million, the maximum percentage of the total number of shares that may be purchased shall be interpola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nversion plan may allocate to a tax</w:t>
        <w:noBreakHyphen/>
        <w:t>qualified employee benefit plan nontransferable subscription rights to purchase not more than 10 percent of the capital stock of the converted stock company or the stock of another corporation that is participating in the conversion plan.  A tax</w:t>
        <w:noBreakHyphen/>
        <w:t>qualified employee benefit plan is entitled to exercise subscription rights granted under this subsection regardless of the total number of shares purchased by other pers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conversion plan may provide for the creation of a liquidation account for the benefit of members in the event of voluntary liquidation after conversion in an amount equal to the surplus of the mutual insurance company, exclusive of the principal amount of any surplus note, on the last day of the quarter immediately preceding the date of adoption of the conversion pl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5.  ALTERNATIVE CONVERSION PLAN. (a)  The board of directors may adopt a conversion plan that does not rely wholly or partially on issuing nontransferable subscription rights to members to purchase stock of the converted stock company if the commissioner finds that the alternative conversion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does not prejudice the interests of the memb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s fair and equitabl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is not inconsistent with the purpose and intent of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alternative conversion plan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nclude the merger of a domestic mutual insurance company into a domestic or foreign stock insurance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rovide for issuing stock, cash, or other consideration to members instead of subscription righ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provide for partial conversion of the mutual insurance company and formation of a mutual holding compan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set forth another plan containing any other provisions approved by the commission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ssioner may not approve an alternative conversion plan that provides for the formation of a mutual holding company before the commissioner adopts rules permitting partial conversion and formation of a mutual holding company.  The commissioner may retain, at the mutual insurance company's expense, a qualified expert not otherwise a part of the commissioner's staff to assist in reviewing whether the conversion plan may be approved by the commission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  EFFECTIVE DATE OF CONVERSION. (a)  For a conversion plan to take effe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commissioner must approve the conversion pla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eligible members must approve the conversion plan and adopt the amended articles of incorpor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conversion plan takes effect when the amended articles of incorporation are filed with the office of the secretary of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7.  RIGHTS OF MEMBERS WHOSE POLICIES ARE ISSUED AFTER ADOPTION OF CONVERSION PLAN AND BEFORE EFFECTIVE DATE. (a)  On issuance of a policy after a conversion plan has been adopted by the board of directors but before the effective date of the conversion plan, the mutual insurance company shall send to the member to whom the policy is issued a written notice regarding the conversion pl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Except as provided by Subsection (d) of this section, a member of an accident and health insurance company entitled to receive the notice described by Subsection (a) of this section is entitled to rescind the member's policy and receive a full refund of any amount paid for the policy not later than the 10th day after the date on which the member receives the not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Except as provided by Subsection (d) of this section, each member of a property or casualty insurance company entitled to receive the notice described by Subsection (a) of this section shall be advised of the member's right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ancel the polic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ceive a pro rata refund of unearned premium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member of an accident and health insurance company or a property or casualty insurance company who has made or filed a claim under the insurance policy is not entitled to a right to receive a refund under Subsection (b) or (c) of this section.  A person who has exercised the rights provided by Subsection (b) or (c) of this section is not entitled to make or file a claim under the insurance polic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  CORPORATE EXISTENCE. (a)  On the effective date of the conver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corporate existence of the mutual insurance company continues in the converted stock compan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ll assets, rights, franchises, and interests of the mutual insurance company in and to property, real, personal, and mixed or cloned, and any accompanying things in action, are vested in the converted stock company, without a deed or transfer, and the converted stock company assumes all the obligations and liabilities of the mutual insurance compan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Unless otherwise specified in the conversion plan, the directors and officers of the mutual insurance company serving on the effective date of the conversion serve as directors and officers of the converted stock company until new directors and officers of the converted stock company are elected under the articles of incorporation and bylaws of the converted stock compan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9.  CONFLICT OF INTEREST. (a)  A director, officer, agent, or employee of the mutual insurance company may not receive a fee, commission, or other consideration, other than that person's usual salary or compensation, for aiding, promoting, or assisting in a conversion under this article except as provided by the conversion plan approved by the commissioner. This subsection does not prohibit the payment of reasonable fees and compensation to an attorney, accountant, or actuary for professional services performed by that person, even if the attorney, accountant, or actuary is also a director or officer of the mutual insurance compan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Until the second anniversary of the effective date of the conversion, a converted stock company may not implement any non</w:t>
        <w:noBreakHyphen/>
        <w:t>tax</w:t>
        <w:noBreakHyphen/>
        <w:t>qualified stock benefit conversion plan unless that conversion plan is approved by a majority of votes eligible to be cast at a meeting of shareholders held at least six months after the effective date of the conver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ll the costs and expenses connected with a conversion plan shall be paid for or reimbursed by the mutual insurance company or the converted stock company.  However, if the conversion plan provides for participation by another corporation or stock company in the conversion plan, that corporation or stock company may pay for or reimburse all or a portion of the costs and expenses connected with the conversion pl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  EFFECT OF FAILURE TO GIVE NOTICE.  If the mutual insurance company complies substantially and in good faith with the notice requirements of this article, the mutual insurance company's failure to send a member the required notice does not impair the validity of any action taken under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1.  LIMITATION ON ACTIONS.  An action challenging the validity of or arising out of acts taken or proposed to be taken regarding a conversion plan under this article must be commenced not later than the 30th day after the effective date of that conversion pl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2.  INSOLVENT MUTUAL INSURANCE COMPANY. If a mutual insurance company is insolvent or, in the judgment of the commissioner, is in hazardous financial condition, its board of directors, by a majority vote, may request in its petition that the commissioner waive the requirements imposing notice to and policyholder approval of the planned conversion.  The petition must specif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method and basis for the issuance of the converted stock company's shares of its capital stock to an independent party in connection with an investment by the independent party in an amount sufficient to restore the converted stock company to a sound financial condi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at the conversion is to be accomplished without payment of consideration to past, present, or future policyholders, if the commissioner finds that the value of the mutual insurance company is insufficient to warrant that consider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3.  LAWS APPLICABLE TO CONVERTED STOCK COMPANY. (a) A mutual insurance company may not be permitted to convert under this article if, as a direct result of the conversion, any person or any affiliate acquires control of the converted stock company, unless that person or the affiliate complies with this article.  For purposes of this subsection, "control" has the meaning assigned by Section 2, Article 21.49</w:t>
        <w:noBreakHyphen/>
        <w:t>1 of this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Except as otherwise specified in this article, a stock company converted under this article has all of the rights and privileges and is subject to all of the requirements and regulations imposed on stock companies formed under this code and any other laws of this state relating to the regulation and supervision of insurance companies, but may not exercise rights or privileges that other stock insurance companies may not exerci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4.  AMENDMENT OF POLICIES.  A mutual insurance company, by endorsement or rider approved by the commissioner and sent to the policyholder, may simultaneously with or at any time after the adoption of a conversion plan amend any outstanding insurance policy to extinguish the right of the holder of the policy to share in the surplus of the mutual insurance company.  However, such an amendment is void if the conversion plan does not take effe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Article 15.22, Insurance Code, as added by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2:01:00Z</dcterms:created>
  <dc:creator/>
  <dc:description/>
  <cp:keywords/>
  <dc:language>en-US</dc:language>
  <cp:lastModifiedBy>lissbcw</cp:lastModifiedBy>
  <dcterms:modified xsi:type="dcterms:W3CDTF">2006-10-03T22:01:00Z</dcterms:modified>
  <cp:revision>2</cp:revision>
  <dc:subject/>
  <dc:title/>
</cp:coreProperties>
</file>